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lce, dnia 06.02.2008 r.</w:t>
      </w:r>
    </w:p>
    <w:p>
      <w:pPr>
        <w:pStyle w:val="Heading4"/>
        <w:jc w:val="left"/>
        <w:rPr/>
      </w:pPr>
      <w:r>
        <w:rPr/>
        <w:t xml:space="preserve">EZ/ZP/03/2008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spacing w:lineRule="auto" w: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uczestników postępowania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i/>
          <w:sz w:val="22"/>
        </w:rPr>
        <w:t>dot. przetargu nieograniczonego na dostawę zestawów do chirurgicznego leczenia otyłości olbrzymiej dla potrzeb Wojewódzkiego Szpitala Zespolonego w Kielcach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ślad za ogłoszonym postępowaniem, Dyrekcja Wojewódzkiego Szpitala Zespolonego w Kielcach ul. Grunwaldzka 45 zgodnie z art. 92 ust. 1 ustawy z dn. 29.01.2004 r. Prawo Zamówień Publicznych  </w:t>
      </w:r>
      <w:r>
        <w:rPr>
          <w:rFonts w:cs="Arial" w:ascii="Arial" w:hAnsi="Arial"/>
          <w:sz w:val="22"/>
          <w:szCs w:val="22"/>
        </w:rPr>
        <w:t xml:space="preserve">(tekst jedn. Dz. U. z 2006r. Nr 164 poz. 1163 z późn. zm.)  </w:t>
      </w:r>
      <w:r>
        <w:rPr>
          <w:rFonts w:cs="Arial" w:ascii="Arial" w:hAnsi="Arial"/>
          <w:sz w:val="22"/>
        </w:rPr>
        <w:t>zawiadamia  o wyborz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EALTHCARE MARKETING SERVICES Sp. z o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Stanisława Augusta 73 m.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-846 Wars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brutto:</w:t>
      </w:r>
      <w:r>
        <w:rPr>
          <w:rFonts w:cs="Arial" w:ascii="Arial" w:hAnsi="Arial"/>
          <w:b/>
          <w:bCs/>
          <w:sz w:val="22"/>
          <w:szCs w:val="22"/>
        </w:rPr>
        <w:t xml:space="preserve">  125.997,85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sto dwadzieścia pięć tysięcy dziewięćset dziewięćdziesiąt siedem 85/100 z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sadnienie: Oferta najkorzystniejsza na podstawie kryteriów oceny ofert określonych w Specyfikacji istotnych warunków zamówienia. Kryterium: Cena 10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stali Wykonawcy, którzy złożyli ofe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HAMMER-MED Piotr R. Ha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Kopcińskiego 73/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0-033 Łó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: 91,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ab/>
        <w:t xml:space="preserve">  Ds. Eksploatacyjno-Ekonomicznyc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inż. Andrzej Domański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3:00Z</dcterms:created>
  <dc:creator>Preferred Customer</dc:creator>
  <dc:description/>
  <cp:keywords/>
  <dc:language>en-US</dc:language>
  <cp:lastModifiedBy>Preferred Customer</cp:lastModifiedBy>
  <cp:lastPrinted>2008-01-29T10:02:00Z</cp:lastPrinted>
  <dcterms:modified xsi:type="dcterms:W3CDTF">2008-02-06T08:24:00Z</dcterms:modified>
  <cp:revision>3</cp:revision>
  <dc:subject/>
  <dc:title>                                                                                                   Kielce 2002-07-17</dc:title>
</cp:coreProperties>
</file>