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28.03.2019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Calibri" w:hAnsi="Calibri"/>
          <w:b/>
        </w:rPr>
        <w:t>O rozstrzygnięciu konkursu na udzielanie świadczeń zdrowotnych w zakresie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EŁNIENIA DYŻURÓW KONTRAKTOWYCH W SZPITALNYM ODDZIALE RATUNKOWYM PRZEZ LEKARZA:  SPECJALISTĘ W DZIEDZINIE MEDYCYNY RATUNKOWEJ LUB W TRAKCIE SPECJALIZACJI Z MEDYCYNY RATUNKOWEJ - PEŁNIĄCEGO OBOWIĄZKI PIERWSZEGO DYŻURNEGO 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3/2019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misja Konkursowa informuje, że  wpłynęło 9 ważnych ofert niepodlegających odrzuceniu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26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 ja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komplekso-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dostęp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cią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czba uzyskanych punktów za cen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ywatna Praktyka Lekarska Koziar Nazar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ywatna Praktyka Lekarska  Anna Janus-Młod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1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ka Lekarska Dorota Adamczyk-Krup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1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yczna Praktyka Lekarska piotr Soko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ywatna Praktyka Lekarska Renata Nar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2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yczna Praktyka lekarska Piotr Dasz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1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 Ko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66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71,66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ywatna Praktyka Lekarska Marta Bryk-Kit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,33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4,33 PK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ktyka Lekarska Karolina Jur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6 pkt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/>
        <w:t>Komisja postanowiła dokonać wyboru 8 z 9 złożonych ofert.</w:t>
      </w:r>
    </w:p>
    <w:p>
      <w:pPr>
        <w:pStyle w:val="Normal"/>
        <w:jc w:val="both"/>
        <w:rPr/>
      </w:pPr>
      <w:r>
        <w:rPr/>
        <w:t xml:space="preserve">Oferta złożona przez </w:t>
      </w:r>
      <w:r>
        <w:rPr>
          <w:b/>
        </w:rPr>
        <w:t>Prywatna Praktyka Lekarska Renata Nartowska</w:t>
      </w:r>
      <w:r>
        <w:rPr/>
        <w:t xml:space="preserve">, w związku z </w:t>
      </w:r>
      <w:r>
        <w:rPr>
          <w:u w:val="single"/>
        </w:rPr>
        <w:t>przekroczeniem wartości jednostkowej</w:t>
      </w:r>
      <w:r>
        <w:rPr/>
        <w:t xml:space="preserve">  jaką Zamawiający przeznaczył na realizację Zamówienia </w:t>
      </w:r>
      <w:r>
        <w:rPr>
          <w:b/>
        </w:rPr>
        <w:t>nie została wybrana</w:t>
      </w:r>
      <w:r>
        <w:rPr/>
        <w:t>, albowiem oferent wskazał cenę wyższą, niż oczekiwana (250 zł / 1 h, oczekiwana 200 zł/1h), będąca podstawą szacunkowej wartości zamówienia. Na niewybranie oferty, zgodnie z przepisami ustawy o działalności leczniczej (art. 26 ust. 4) w zw. z ustawą o świadczeniach opieki zdrowotnej finansowanych ze środków publicznych (</w:t>
      </w:r>
      <w:r>
        <w:rPr>
          <w:bCs/>
          <w:color w:val="333333"/>
          <w:shd w:fill="FFFFFF" w:val="clear"/>
        </w:rPr>
        <w:t>art.  152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</w:rPr>
        <w:t xml:space="preserve">ust. 2) </w:t>
      </w:r>
      <w:r>
        <w:rPr>
          <w:b/>
          <w:color w:val="333333"/>
        </w:rPr>
        <w:t xml:space="preserve">oferentowi </w:t>
      </w:r>
      <w:r>
        <w:rPr>
          <w:b/>
          <w:color w:val="333333"/>
          <w:u w:val="single"/>
        </w:rPr>
        <w:t>nie przysługuje</w:t>
      </w:r>
      <w:r>
        <w:rPr>
          <w:b/>
          <w:color w:val="333333"/>
        </w:rPr>
        <w:t xml:space="preserve"> środek odwoławcz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Wybór 8 z 9 oferentów, którzy uzyskali wartości punktowe ofert od 100 do 71,66 %, uzasadnia się następując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Z uwagi na braki kadrowe w grupie zawodowej lekarzy, skalę działalności SOR WSZZ w Kielcach (ok. 90 tysięcy pacjentów rocznie) oraz niedobór specjalistów w dziedzinie medycyny ratunkowej, zasadnym jest dokonanie wyboru wszystkich ofert, w ramach których zaproponowano cenę jednostkową świadczenia, spełniającą oczekiwania Zamawiającego, tj. nie przekraczającą kwoty 200 zł za 1 godzinę udzielania świadczeń zdrowotnych w SO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Ze względu na to, że oferowana liczba godzin stanowiła kryterium oceny ofert, a nie warunek udziału w postępowaniu, a Zamawiający zastrzegł, że o liczbie godzin zlecanych oferentom, decyduje, zgodnie z harmonogramem, kierujący oddziałem (SOR), </w:t>
      </w:r>
      <w:bookmarkStart w:id="0" w:name="_GoBack"/>
      <w:r>
        <w:rPr>
          <w:b/>
          <w:color w:val="333333"/>
        </w:rPr>
        <w:t>nie jest obligatoryjne zamówienie u każdego z oferentów deklarowanej liczby godzin, a możliwe jest ich proporcjonalne zmniejszenie.</w:t>
      </w:r>
      <w:bookmarkEnd w:id="0"/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ego rodzaju rozwiązanie sprzyja konkurencyjności, poszerza katalog wybranych oferentów i zwiększa bezpieczeństwo Zamawiającego w zapewnieniu obsady personelowej tego zakresu świadczeń zdrowotnych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Z tych względów, postanowiono jak na wstępi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Kamila Kocańda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1906" w:h="16838"/>
      <w:pgMar w:left="900" w:right="1417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ASulek</cp:lastModifiedBy>
  <cp:lastPrinted>2019-03-28T14:02:00Z</cp:lastPrinted>
  <dcterms:modified xsi:type="dcterms:W3CDTF">2019-03-28T13:15:00Z</dcterms:modified>
  <cp:revision>32</cp:revision>
  <dc:subject/>
  <dc:title/>
</cp:coreProperties>
</file>