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Z/ZP/3/2009                                                                                 Załącznik nr 1 siwz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eastAsia="Arial"/>
          <w:bCs/>
          <w:i/>
        </w:rPr>
        <w:t xml:space="preserve"> </w:t>
      </w:r>
      <w:r>
        <w:rPr>
          <w:bCs/>
          <w:i/>
        </w:rPr>
        <w:t>Sterylizacj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eastAsia="Arial"/>
          <w:i/>
        </w:rPr>
        <w:t xml:space="preserve">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Cs/>
          <w:i/>
        </w:rPr>
        <w:t xml:space="preserve">                                    </w:t>
      </w:r>
      <w:r>
        <w:rPr>
          <w:b/>
          <w:bCs/>
          <w:i/>
        </w:rPr>
        <w:t>wzór umowy</w:t>
      </w:r>
      <w:r>
        <w:rPr>
          <w:i/>
        </w:rPr>
        <w:t xml:space="preserve">        </w:t>
      </w: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jc w:val="center"/>
        <w:rPr/>
      </w:pPr>
      <w:r>
        <w:rPr/>
        <w:t>UMOWA  NR   ...........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>zawarta w dniu .............2009 r. w Kielcach</w:t>
      </w:r>
      <w:r>
        <w:rPr/>
        <w:t xml:space="preserve">  </w:t>
      </w:r>
      <w:r>
        <w:rPr>
          <w:bCs w:val="false"/>
        </w:rPr>
        <w:t>pomiędzy</w:t>
      </w:r>
      <w:r>
        <w:rPr>
          <w:b w:val="false"/>
          <w:bCs w:val="false"/>
        </w:rPr>
        <w:t>: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Wojewódzkim Szpitalem Zespolonym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-736 Kielce  ul. Grunwaldzka 45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wpis w KRS nr 1580 przez Sąd Rejonowy w Kielcach, X Wydział Gospodarczy KRS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zwany w treści umowy “Zamawiającym”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reprezentowany przez: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Dyrektora  inż. Jana Gieradę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 xml:space="preserve">Główną Księgową mgr Barbarę Kubicką 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>a :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</w:rPr>
        <w:t>wpis w KRS Nr ................,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zwany/a  w treści umowy  “Wykonawcą”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y/a przez :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Umowa niniejsza zostaje zawarta w wyniku przeprowadzonego postępowania  o udzielenie zamówienia publicznego Nr EZ/ZP/3 / 2009  na dostawę  papieru do sterylizacji, rękawów, wskaźników, naboi do sterylizacji, innych..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Postępowanie przeprowadzono w trybie przetargu nieograniczonego - art. 39 Ustawy z dnia 29 stycznia 2004 r. – Prawo Zamówień Publicznych 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Zamawiający zleca a Wykonawca przyjmuje do realizacji przedmiot zamówienia szczegółowo określony w załączniku nr ......,  który stanowi integralną część niniejszej umowy. 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ykonawca realizuje przedmiot zamówienia tożsamy z jego zobowiązaniem zawartym w ofercie.</w:t>
      </w:r>
    </w:p>
    <w:p>
      <w:pPr>
        <w:pStyle w:val="Normal"/>
        <w:suppressAutoHyphens w:val="true"/>
        <w:overflowPunct w:val="false"/>
        <w:autoSpaceDE w:val="false"/>
        <w:ind w:left="28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1/. Realizacja  dostaw </w:t>
      </w:r>
      <w:r>
        <w:rPr>
          <w:rFonts w:cs="Times New Roman" w:ascii="Times New Roman" w:hAnsi="Times New Roman"/>
          <w:b/>
          <w:bCs/>
          <w:sz w:val="24"/>
        </w:rPr>
        <w:t>do magazynu medycznego</w:t>
      </w:r>
      <w:r>
        <w:rPr>
          <w:rFonts w:cs="Times New Roman" w:ascii="Times New Roman" w:hAnsi="Times New Roman"/>
          <w:sz w:val="24"/>
        </w:rPr>
        <w:t xml:space="preserve"> zamawiającego następować będzie na koszt Wykonawcy w terminie nie później niż w ciągu 5 dni od daty złożenia zamówienia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rFonts w:cs="Times New Roman" w:ascii="Times New Roman" w:hAnsi="Times New Roman"/>
          <w:sz w:val="24"/>
          <w:szCs w:val="20"/>
        </w:rPr>
        <w:t>2/.</w:t>
      </w:r>
      <w:r>
        <w:rPr>
          <w:rFonts w:cs="Times New Roman" w:ascii="Times New Roman" w:hAnsi="Times New Roman"/>
          <w:sz w:val="24"/>
        </w:rPr>
        <w:t>Wykonawca zobowiązuje się do realizacji sukcesywnych dostaw wg bieżących potrzeb Zamawiającego przez okres 24 miesięcy od daty zawarcia umowy.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3/.W przypadku nie wybrania w ciągu 24 miesięcy  całości przedmiotu zamówienia realizacja  wyczerpania ilości będzie trwać nie dłużej niż 36 miesięcy od daty zawarcia umowy po cenach zawartych w umowie.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Za dostarczony przedmiot zamówienia stosowane będą ceny z  oferty przetargowej  złożonej na termin otwarcia ofert na dzień ...........2009 r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>Cenę za całość przedmiotu zamówienia ustala się w wysokości :</w:t>
      </w:r>
    </w:p>
    <w:p>
      <w:pPr>
        <w:pStyle w:val="Normal"/>
        <w:suppressAutoHyphens w:val="true"/>
        <w:overflowPunct w:val="false"/>
        <w:autoSpaceDE w:val="false"/>
        <w:ind w:left="283" w:hanging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>- wartość netto : .......................0,00 złotych</w:t>
      </w:r>
    </w:p>
    <w:p>
      <w:pPr>
        <w:pStyle w:val="Normal"/>
        <w:suppressAutoHyphens w:val="true"/>
        <w:overflowPunct w:val="false"/>
        <w:autoSpaceDE w:val="false"/>
        <w:ind w:left="283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 słownie złotych: ............................................)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>wartość brutto : .....................0,00 złotych</w:t>
      </w:r>
    </w:p>
    <w:p>
      <w:pPr>
        <w:pStyle w:val="Normal"/>
        <w:suppressAutoHyphens w:val="true"/>
        <w:overflowPunct w:val="false"/>
        <w:autoSpaceDE w:val="false"/>
        <w:ind w:left="283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(słownie złotych:.......................................................) </w:t>
      </w:r>
    </w:p>
    <w:p>
      <w:pPr>
        <w:pStyle w:val="Normal"/>
        <w:suppressAutoHyphens w:val="true"/>
        <w:overflowPunct w:val="false"/>
        <w:autoSpaceDE w:val="false"/>
        <w:ind w:left="283" w:hanging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</w:rPr>
        <w:t>Podatek VAT stanowi kwotę ...................0,00 złotych .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Płatność </w:t>
      </w:r>
      <w:r>
        <w:rPr>
          <w:rFonts w:cs="Times New Roman" w:ascii="Times New Roman" w:hAnsi="Times New Roman"/>
          <w:sz w:val="24"/>
        </w:rPr>
        <w:t xml:space="preserve">Zamawiający regulował będzie przelewem po otrzymaniu przedmiotu medycznego wraz z fakturą VAT w terminie </w:t>
      </w:r>
      <w:r>
        <w:rPr>
          <w:rFonts w:cs="Times New Roman" w:ascii="Times New Roman" w:hAnsi="Times New Roman"/>
          <w:b/>
          <w:sz w:val="24"/>
        </w:rPr>
        <w:t xml:space="preserve">30 </w:t>
      </w:r>
      <w:r>
        <w:rPr>
          <w:rFonts w:cs="Times New Roman" w:ascii="Times New Roman" w:hAnsi="Times New Roman"/>
          <w:sz w:val="24"/>
        </w:rPr>
        <w:t xml:space="preserve"> dni .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0"/>
        </w:rPr>
      </w:pPr>
      <w:r>
        <w:rPr/>
        <w:t>1.Wykonawca gwarantuje niezmienność cen przedmiotu zamówienia  przez okres trwania całej umowy.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0"/>
        </w:rPr>
      </w:pPr>
      <w:r>
        <w:rPr/>
        <w:t>2.Każda zmiana cen wymaga formy pisemnej, ekonomicznego uzasadnienia i udowodnienia wyliczeń dotyczących wysokości nowej ceny na co zamawiający może wyrazić zgodę.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1.Wykonawca gwarantuje, że dostarczany przedmiot medyczny jest wolny od wad a w przypadku ich stwierdzenia przyjmie reklamacje jakościowe, jak również ilościowe dotyczące przedmiotu zamówienia na swój koszt w terminie 3 dni od daty zgłoszenia telefonicznego lub pisemnego przez Zamawiającego i dokona wymiany uszkodzonego  przedmiotu medycznego w przeciągu 3 dni.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1.W przypadku nie wywiązania się z terminu dostawy określonego w § 2  Zamawiający ma prawo do obciążenia Dostawcę karami umownymi w wysokości 0,2 % wartości zamówionego sprzętu medycznego za każdy dzień opóźnienia.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1. W razie wystąpienia istotnej zmiany 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2. Niniejszą umowę strony mogą rozwiązać z jednomiesięcznym terminem wypowiedzenia.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§  9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1.Wszelkie zmiany niniejszej umowy wymagają formy pisemnej pod rygorem nieważności.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 xml:space="preserve">1.Ewentualne spory wynikłe na tle realizacji umowy rozstrzygane będą przez Sąd właściwy dla siedziby Zamawiającego. W sprawach nie uregulowanych niniejszą umową mają zastosowanie przepisy Kodeksu Cywilnego oraz Ustawy z dnia 29 stycznia 2004 r – Prawo Zamówień Publicznych. 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Umowę sporządzono w dwóch jednobrzmiących egzemplarzach po jednym dla każdej ze stron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ZAMAWIAJĄCY                                                                       WYKONAWCA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660" w:hanging="660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04:00Z</dcterms:created>
  <dc:creator>Jolanta Gładka</dc:creator>
  <dc:description/>
  <cp:keywords/>
  <dc:language>en-US</dc:language>
  <cp:lastModifiedBy>Halina</cp:lastModifiedBy>
  <cp:lastPrinted>2009-03-23T09:29:00Z</cp:lastPrinted>
  <dcterms:modified xsi:type="dcterms:W3CDTF">2009-04-09T06:44:00Z</dcterms:modified>
  <cp:revision>9</cp:revision>
  <dc:subject/>
  <dc:title/>
</cp:coreProperties>
</file>