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SYSTEM REZONANSU MAGNETYCZNEGO -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parametrów techniczno-użytkowych </w:t>
        <w:br/>
        <w:t>(wymaganych/granicznych i ocenianych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: . . . . . . . . . . . . . . . . . . . . . . . . . . . . . . . . . . . . . . . . . . . . . . . . . . . . . . . . . . . . .  . . . . .  Producent: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aparatu / Model: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pochodzenia: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551"/>
        <w:gridCol w:w="4411"/>
        <w:gridCol w:w="1754"/>
        <w:gridCol w:w="2073"/>
        <w:gridCol w:w="1276"/>
      </w:tblGrid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L.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Nazwa paramet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Wymaganie granicz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Odpowiedź Wartość oferowana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Wymagania ogó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System rezonansu magnetycznego min. 1,5 T, rok produkcji 2011. System nowy, nieużywany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ystem wyposażony w instalację chłodzącą mag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Kabina RF kompletna (min. 1 okno poglądowe i 1 drzwi)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dostawa i montaż z pełnym wykończeniem ścian, sufitu i podłog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Kabina RF wyposażona w system klimaty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Kabina RF wyposażona w regał/szafę na wszystkie cewki RF do bada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ystem wyposażony w dwie konsole diagnostyczne lekarsk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anie projektu adaptacyjno - budowlanego (we wszystkich wymaganych branżach) pracowni rezonansu magnetycznego w wyznaczonych pomieszczeniach na parterze szpitala, w uzgodnieniu z Zamawiając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daptacja pomieszczeń na parterze szpitala do instalacji zaoferowanego systemu rezonansu magnetycznego wraz z wyposażeniem, zgodnie z wykonanym projek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ostawa i instalacja systemu rezonansu magnetycznego umożliwiająca jego uruchomienie i przekazanie Zamawiającem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zupełnienie helu w magnesie – min. 90% maksymalnego poziomu, przed przekazaniem uruchomionego systemu do eksploat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zkolenie personelu Zamawiającego w ośrodku referencyjnym Wykonawcy (przed zainstalowaniem systemu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la techników – min. dla 2 osób w turach min. 2 x po 5 d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la lekarzy – min. dla 4 osób w turach min. 3 x po 5 d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zkolenie personelu Zamawiającego na zainstalowanym systemie MR na terenie Zamawiająceg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in. 3 dni po zainstalowaniu systemu, a przed rozpoczęciem jego eksploata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in. 10 dni łącznie w okresie pierwszych 2 miesięcy eksploatacji, w terminach uzgodnionych z Zamawiając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odatkowo min. 10 dni łącznie w okresie pierwszego roku eksploatacji, w terminach uzgodnionych z Zamawiając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okumenty potwierdzające dopuszczenie wyrobu medycznego do obrotu i używania na terytorium RP zgodnie z Ustawą o wyrobach medy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klaracja zgodności i certyfikat 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pis lub zgłoszenie do rejestru wyrobów medycznych (dotyczy wyrobów dla których wpis/zgłoszenie jest wymagane prawem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Instrukcja obsługi wszystkich elementów systemu w języku polskim, w formie papierowej i elektronicznej, w co najmniej trzech egzemplarzach – przy dostaw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stępny projekt technologii medycznej - usytuowania wszystkich pomieszczeń Pracowni MR wraz z zaoferowanymi urządzeniami, wykonany zgodnie z programem funkcjonalno-użytkowym </w:t>
              <w:br/>
              <w:t>- załączyć do ofer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  <w:t>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  <w:t>Mag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ystem chłodzenia magnes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Zamknięty; chłodzenie hel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tężenie p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,5 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ga magnesu z wyposażeniem i ciekłym hel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5600 k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mniejsza. - 5 p., 5600 kg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ymiar pola 5 G (0,5 mT) w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osiach x/y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,5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mniejsza. - 4 p.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5 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ymiar pola 5 G (0,5 mT) w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osi z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,0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mniejsza. - 4 p.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0 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ktywny shim instalacyj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Korekta homogeniczności pola po wprowadzeniu do magnesu pacjenta i cewek odbiorczych wyższego rzędu (np. High Order Shim, Advanced Shim lub inny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Bez punktacji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Homogeniczność pola w kuli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wartość typowa mierzona metodą VRMS w ppm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Bez punktacji</w:t>
            </w:r>
          </w:p>
          <w:p>
            <w:pPr>
              <w:pStyle w:val="AbsatzTableFormat"/>
              <w:ind w:left="720" w:hanging="360"/>
              <w:jc w:val="center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 w:bidi="zxx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średnicy 10 c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1 p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. najmniejsza. - 3 p., 0,01 pp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overflowPunct w:val="true"/>
              <w:autoSpaceDE w:val="true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średnicy 20 c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4 p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. najmniejsza. - 3 p., 0,04 pp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ednicy 30 c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.10 p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. najmniejsza. - 3 p., 0,10 pp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ednicy 40 c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.30 p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. najmniejsza. - 3 p., 0,30 pp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życie helu przy typowej pracy klinicznej z wyłączeniem ubytków podczas prac serwis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3 l/godz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otworu gantry dla pacjenta w najwęższym miejsc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2"/>
                <w:szCs w:val="22"/>
                <w:lang w:eastAsia="ja-JP"/>
              </w:rPr>
              <w:t>60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</w:rPr>
              <w:t>Długość tunelu gantry dla pacjenta (magnes z cewkami shim, cewkami gradientowymi i cewką Whole Body) w najwęższym miejscu otwo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0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mniejsza. - 5 p., 90 cm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ktywne ekranowanie przed wpływem zewnętrznych zmiennych interferencji pola magnetycznego (np. wywołanych poruszającymi się obiektami ferromagnetycznymi lub zakłóceniami z transformatorów – destabilizującymi stałe pole magnetyczne) funkcjonujące w trakcie wykonywania akwizycji danych (External Interference Shielding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I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Cewki gradient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ewki gradientowe chłodzone wod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Maks. amplituda w każdej z osi (x/y, z) z osobna w tym samym czasie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3 mT/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u w:val="single"/>
              </w:rPr>
              <w:t>Dla osi x/y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br/>
              <w:t xml:space="preserve">Wart. największa. - 10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3 mT/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u w:val="single"/>
              </w:rPr>
              <w:t>Dla osi z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br/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3 mT/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FOV dla maks. amplitudy gradientów określonej powyżej w poz.. II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8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Maksymalna szybkość narastania gradientów (slew rate) w każdej os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80 mT/m/m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80 mT/m/ms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IV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System R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oc wzmacnia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 k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 kW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Liczba równoległych cyfrowych kanałów odbiorczych (z pełną ścieżką cyfrową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6 kan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ynamika odbiornika (z automatyczną kontrolą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40 d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Rozdzielczość odbior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6 bi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asmo przenoszenia (receiver bandwidt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 MH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większa. - 5 p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 MHz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V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Cew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Zintegrowana cewka całego ciała (Whole Body) nadawczo-odbiorcz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Dedykowana wielokanałowa cewka typu array do badania głowy posiadająca min. 8 kanałów pomiarowych obrazujących jednocześnie, pozwalająca na akwizycje równoległe (typu SENSE, iPAT, ASSET - zgodnie z nomenklaturą producenta) całego obiektu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ielokanałowa cewka typu array lub kombinacja cewki do głowy z cewką do szyi do badania neuro-vascular głowy i szyi posiadająca min. 16 kanałów pomiarowych obrazujących jednocześnie, pozwalająca na akwizycje równoległe (typu SENSE, iPAT, ASSET - zgodnie z nomenklaturą producenta) całego obi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 lub kombinacji cewek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ielokanałowa cewka typu array do badania całego kręgosłupa (odcinki cervical, thoracic i lumbar) z automatycznym przesuwem stołu pacjenta sterowanym z protokołu badania, bez repozycjonowania pacjenta, posiadająca min. 16 kanałów pomiar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Tak</w:t>
              <w:br/>
              <w:t>Podać nazwę zaoferowanej cewki i ilość elementów pomiarowych w rejonie kręgosłu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ielokanałowa cewka typu array lub kombinacja cewek typu array do badania całego centralnego układu nerwowego (głowa i cały kręgosłup) z automatycznym przesuwem stołu pacjenta sterowanym z protokołu badania, bez przepinania cewek lub repozycjonowania pacjenta, posiadająca min. 20 elementów pomiarowych w całym obszarze bad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MS Mincho;ＭＳ 明朝" w:cs="Arial"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ielokanałowa cewka typu array lub kombinacja cewek typu array do badania brzucha posiadająca min. 12 kanałów pomiarowych obrazujących jednocześnie (FOV≥50cm) , pozwalająca na akwizycje równoległe (typu SENSE, iPAT, ASSET - zgodnie z nomenklaturą producenta) całego obi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 lub kombinacji cewek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ielokanałowa cewka typu array mammograficzna dedykowana do obrazowania i spektroskopii piersi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min. 4 elementy pomiar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  <w:t>Podać liczbę elementów odbiorczych cew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większa. - 4 p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 elementy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 xml:space="preserve">Cewka lub cewki elastyczne o różnych wymiarach, pozwalających na badanie stawu skokowego, kolanowego, łokciowego, barku i nadgarst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min. 2 cew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ilość zaoferowanych cewek, ilość kanałów oraz czy jest/są kompatybilne z technikami równoległym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ielokanałowa cewka lub zestaw cewek umożliwiająca wykonanie badania całego ciała pacjenta, bez konieczności przekładania pacjenta, przekładania lub przełączania cewek, pozwalająca na akwizycje równoległe (typu SENSE, iPAT, ASSET – zgodnie z nomenklaturą producenta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  <w:t>Podać nazwę zaoferowanej cewki i zakres badania w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większa. - 10 p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art. najmniejs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dykowana wielokanałowa (min. 3 kanały pomiarowe obrazujące jednocześnie) cewka sztywna do badania stawu barkow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 i ilość kanałów oraz czy jest kompatybilna z technikami równoległym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&gt; 6 kan. - 4 p., 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-6 kan. - 2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 kanały - 0 p.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odatkowo za kompatybilność z techn. równoległymi - 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dykowana wielokanałowa (min. 4 kanały pomiarowe obrazujące jednocześnie) cewka sztywna do badania nadgarstka i dło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 i ilość kanałów oraz czy jest kompatybilna z technikami równoległym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&gt; 6 kan. - 4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5-6 kan. - 2 p., 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 kanały - 0 p.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odatkowo za kompatybilność z techn. równoległymi  - 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dykowana wielokanałowa (min 8 kanałów pomiarowych obrazujących jednocześnie) cewka sztywna do badania stawu kolanowego z wysoką rozdzielczością, pozwalająca na akwizycje równoległe (typu SENSE, iPAT, ASSET – zgodnie z nomenklaturą producenta) całego obi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 zaoferowanej cewki i techniki równoległe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dykowana  cewka sztywna do badania stawu skokowego i stopy min. 8 kanałów pomiar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ej cewki i ilość kanał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ielokanałowa cewka typu array lub kombinacja cewek (FOV 30 cm) do badania serca posiadająca min. 8 kanałów pomiar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ej cewki i ilość kanał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większa. - 4 p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 kan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overflowPunct w:val="true"/>
              <w:autoSpaceDE w:val="true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ielokanałowa cewka lub zestaw cewek do angiografii całych kończyn dolnych z automatycznym przesuwem stołu pacjenta sterowanym z protokołu badania bez przepinania cewek i repozycjonowania pacjenta, pozwalająca na akwizycje równoległe (typu SENSE, iPAT, ASSET - zgodnie z nomenklaturą producenta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ej cewki i ilość kanał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overflowPunct w:val="true"/>
              <w:autoSpaceDE w:val="true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V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Pozycjonowanie i nadzór pacj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bciążenie płyty stołu łącznie z ruchem pionowym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50 k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Zakres badania bez konieczności repozycjonowania pacjent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90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ystem monitorowania pacjenta (EKG i częstotliwość oddechu i puls) – dla wypracowywania sygnałów synchronizując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zujniki EKG i oddechu lub pulsu w technologii bezprzewod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Interkom dwukierunkowy do komunikacji z pacjen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wiew powietrza i oświetlenie w tunelu pacj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Regulacja nawiewu powietrza i oświetlenia w tunelu pacj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utomatyczny przesuw stołu pacjenta (inicjowany programowo z protokołu podczas akwizycji danych) umożliwiający badanie dużych obszarów ciała przy użyciu cewek dłuższych niż maks. FoV (≥ 48cm w osi z) i/lub kilku cewek jednocześ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ługość automatycznego przesuwu stołu pacjenta (inicjowanego programowo z protokołu podczas akwizycji danych) umożliwiającego badanie dużych obszarów ciała przy użyciu cewek dłuższych niż maks. FOV i/lub kilku cewek jednocześ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długość przesuwu w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. największa. - 5 p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art. najmniejs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rker laser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Kamera TV do obserwacji pacjenta w tunelu z monitorem w sterow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łuchawki tłumiące hałas dla pacjenta z odsłuchem np. muzyki i komunikacji z pacjen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V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Aplikacje klini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Badania neurologi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Rutynowe badania neurologi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Dyfuz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brazowanie dyfuzji w oparciu o Single-Shot EP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brazowanie dyfuzji z wysoką rozdzielczością (non-single-shot, np. sekwencjami typu PSIF-Diffusion, FASE Diffusion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ej opcji /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wartość b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 000 s/mm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vertAlign w:val="superscript"/>
                <w:lang w:eastAsia="ja-JP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Generowanie map TRACE i map ADC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utomatyczne generowanie map TRACE  i map ADC (Inline Diffusion lub odpowiednik zgodnie z nomenklaturą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brazowanie dyfuzyjne z użyciem technik redukcji artefaktów wynikających z niejednorodności pola (propeller lub odpowiednik zgodnie z nazewnictwem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2.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ensor dyfuzji (DTI ) w oparciu o Single Shot EPI </w:t>
              <w:br/>
              <w:t>- min. 32 różne kierunki przy pomiarze D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ej op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raktograf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Perfuz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4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brazowanie perfuzji w oparciu o Single-Shot EP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4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Generowanie map TTP (Time-to-Peak) przy badaniach perfuzji M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4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utomatyczne generowanie map TTP (Time-to-Peak) na konsoli podstawowej przy badaniach perfuzji MR (Inline Perfusion lub odpowiednik zgodnie z nomenklaturą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echniki redukcji artefaktów ruch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5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echnika redukcji artefaktów ruchowych bazująca na sekwencjach T2 i FLAIR (BLADE, Propeller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5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echnika redukcji artefaktów ruchowych w głowie, szyi i kończynach występujących w różnych kierunkach bazująca na sekwencjach T1, T2, PD i FLAIR (BLADE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ej opcji / funkcjon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5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utomatyczne lokalizowanie na skanie lokalizującym oraz automatyczne umieszczanie i odpowiednie pochylanie zestawów przekrojów, które służą do obrazowania gł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Angiografia MR (M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Time-of-Flight MRA (ToF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2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Phase Contrast MRA (P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2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Contrast-enhanced MRA (ceM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ynamiczne 3D M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ynamiczne badania angiograficzne 4D (3D dynamiczne w czasie) obszarów takich jak tętnice szyjne, naczynia płucne, naczynia peryferyjne i. in. z wysoką rozdzielczością przestrzenną i czasową pozwalające na wizualizację dynamiki napływu i odpływu środka kontrastowego z obszaru zainteresowania (TRICKS-XV, TWIST, TREAT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ej opcji / funkcjon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olus Timing (Bolus Trak, Care Bolus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Angiografia peryferyjna z automatycznym przesuwem stołu pacj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echniki bezkontrastowej angiografii 3D (inne niż ToF i PC) o wysokiej rozdzielczości przestrzennej do obrazowania naczyń peryferyjnych i abdominalnych pozwalające na rozróżnienie naczyń tętniczych i żyl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ej opcji / funkcjon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Badania kardiologiczne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- podstawowe protokoły i sekwencje pomiar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3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ardiac Morpholog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3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Functional Imaging/Ci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rk Bl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st-Pass Perfu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elayed Enhancement 2D i 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3.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agging techniqu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zualizacja przepływów (flo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zualizacja naczyń wieńc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wigator 1D prospektywny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la badań kardiologicznych (detekcja i korekcja artefaktów ruchowych w jednym kierunku) – Navigators, 1D PACE lub odpowiednio do nomenklatury produc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wizycja radialna lub spiral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Badania w obszarze abdominaln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ynamiczne badania wątro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holangiograf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edykowane protokoły pomiarowe/sekwencje umożliwiające wykonywanie badań dyfuzyjnych dla pełnego zakresu badania ≥ 190 cm (REVEAL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  <w:t>Podać nazwę zaoferowanej opcji / funkcjon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wigator 3D i 2D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rospektywny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dla badań w obszarze abdominalnym (detekcja i korekcja artefaktów ruchowych w dwóch kierunkach jednocześnie – np. w płaszczyźnie obrazu) – 2D PACE  lub odpowiednio do nomenklatury produc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Tak </w:t>
              <w:br/>
              <w:t xml:space="preserve"> Podać nazwę zaoferowanej opcji / funkcjon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adania ortopedyczne - protokoły i sekwencje pomiar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Kalkulacja map parametrycznych dla właściwości T2 obrazowanej tkanki (ParametricMap, Cartigram, MapIt lub odpowiednio do nomenklatury producenta) wraz z protokołami dla w pełni zautomatyzowanego mapow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Spektroskopia proton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ingle-Voxel Spectroscopy (SV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6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Chemical Shift Imaging (CS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D C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2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D C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Spektroskopia dla prostat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pektroskopia dla pier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 xml:space="preserve">Obrazowanie równoległ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ywanie wszystkich badań w oparciu o algorytmy oparte na bazie rekonstrukcji obrazów (typu SENSE, iPAT, ASSET – zgodnie z nomenklaturą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/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 - 4 p.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ie - 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współczynnik przyspieszenia dla obrazowania równoległego w jednym kierunku lub w dwóch kierunkach jednocześ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&gt; 12 - 4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-12 - 2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 - 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Techniki spektralnej satur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zęstotliwościowo selektywna saturacja tłuszcz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zęstotliwościowo selektywna saturacja wo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akiet do badań mammograficznych (</w:t>
            </w:r>
            <w:r>
              <w:rPr>
                <w:rFonts w:eastAsia="MS Mincho;ＭＳ 明朝" w:cs="Arial" w:ascii="Arial Narrow" w:hAnsi="Arial Narrow"/>
                <w:smallCaps/>
                <w:color w:val="000000"/>
                <w:sz w:val="20"/>
                <w:szCs w:val="20"/>
                <w:lang w:eastAsia="ja-JP"/>
              </w:rPr>
              <w:t>views, vibrant, thrive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VI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Sekwenc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pin Echo (S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Inversion Recovery (IR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Gradient Echo (GR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2D i 3D SPGR, FLASH, T1-FFE lub odpowiednik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D i 3D GRASS, FISP, FFE lub odpowied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D i 3D Fast GRE z impulsami preparacyjnymi (TurboFLASH, MPGRASS, TFE lub odpowiedni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zybkie 3D GRE z „quick fat saturation” (tj. tylko jeden impuls saturacji tłuszczu na cykl kodowania 3D) dla wysokorozdzielczego obrazowania 3D w obszarze brzucha przy zatrzymanym oddechu (VIBE, LAVA, THRIVE lub odpowiedni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sv-S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sv-SE" w:eastAsia="ja-JP"/>
              </w:rPr>
              <w:t>2D i 3D GRE z full transverse rephrasing (TrueFISP, Balanced FFE, FIESTA lub odpowiedni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D i 3D GRE z full transverse rephasing w kombinacji ze spektralną saturacją tłuszczu (TrueFISP with Fat Saturation, 3D FatSat FIESTA lub odpowiedni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D i 3D GRE z RF-rephasing (PSIF, SSFP, T2-FFE lub odpowiedni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  <w:t>Turbo Spin Echo, Fast Spin Echo (TSE, FS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4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Multi-Sho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ingle-Sho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urbo 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Izotropowe sekwencje 3D pozwalające na uzyskanie w postprocessingu 3D rekonstrukcji dowolnej płaszczyzny bez straty jakości (SPACE, CUBE lub odpowiednik zgodnie z nomenklaturą producenta)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Sekwencje Steady St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ekwencje 3D Constructive Interferencje in Steady State (FIESTA-C, 3D COSMIC, CISS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ekwencje 3D Double Echo Steady State (DESS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Pakiet oprogramowania pozwalający na uzyskanie podczas jednej akwizycji obrazów typu In-phase, out-of-phase, water-only, fat-only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ekwencja do obrazowania zależnego od podatności tkanki na magnetyzację (susceptibility) (SWI lub odpowiednio do nomenklatury producent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  <w:t>Podać nazwę zaoferowanych sekwen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IX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Parametry obrazowania i sekw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Parametry obrazow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FOV  we wszystkich osiach x/y i 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w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u w:val="single"/>
              </w:rPr>
              <w:t xml:space="preserve">Dla osi x/y: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art. najmniejs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u w:val="single"/>
              </w:rPr>
              <w:t xml:space="preserve">Dla osi z: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większa. - 5 p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art. najmniejs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de-DE" w:eastAsia="ja-JP"/>
              </w:rPr>
              <w:t>1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de-DE" w:eastAsia="ja-JP"/>
              </w:rPr>
              <w:t xml:space="preserve">Min. FOV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val="de-D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de-DE"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de-DE" w:eastAsia="ja-JP"/>
              </w:rPr>
              <w:t>1,0 c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tryca akwizycyjna 1024 x 1024, bez interpol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in. grubość warstwy (skany 2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0,5 m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in. grubość warstwy (skany 3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0,1 m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  <w:t>Parametry sekw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sv-S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sv-SE" w:eastAsia="ja-JP"/>
              </w:rPr>
              <w:t>3D Gradient Echo (3D GRE)</w:t>
              <w:br/>
              <w:t>-  min. TR dla matrycy 256x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,2 m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sv-SE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sv-SE" w:eastAsia="ja-JP"/>
              </w:rPr>
              <w:t>3D Gradient Echo (3D GRE)</w:t>
              <w:br/>
              <w:t>-  min. TE dla matrycy 256 x 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0,5 m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współczynnik przyspieszenia dla sekwencji Turbo Spin Echo / Fast Spin Echo (TSE / FS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ks. współczynnik Echo Planar Imaging (E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2.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EPI</w:t>
              <w:br/>
              <w:t>- min. TR dla matrycy 256 x 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10 ms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mniejsza. - 4 p.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ms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2.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EPI</w:t>
              <w:br/>
              <w:t>- min. TE dla matrycy 256 x 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2,6 ms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rt. najmniejsza. - 4 p.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6 ms - 0 p.,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proporcjon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X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Konsola podstawowa aparatu M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uter: procesor, pamięć, płyta główna, dysk(i) twarde umożliwiające wydajne przetwarzanie badań obraz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dane tech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itor obsługowy dla technika (min. 1 szt.):</w:t>
              <w:br/>
              <w:t xml:space="preserve">- LCD / TFT min. 21cali, </w:t>
              <w:br/>
              <w:t>- rozdzielczość min. 1 MP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jasność min. 230 cd/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kontrast min. 500:1,</w:t>
              <w:br/>
              <w:t>- kąty widzenia min. 170/17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 paramet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 G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Ilość obrazów archiwizowana na HD w matrycy 256 x 256 bez kompresji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40 000 obraz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grywarka umożliwiająca zapis obrazów na CD lub DVD w formacie   DICOM wraz z plikiem DICOMDIR oraz prostej przeglądarki DIC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, na jakich nośnika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Równoczesne skany i rekonstrukcj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atryca rekonstrukcyj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24x1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Szybkość rekonstrukcji obrazów w matrycy 256x256 przy 100% FOV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200 obr./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ługa następujących klas serwisowych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COM Sen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Rece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Quer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Retrie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Storage Commit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Pri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MP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X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Konsola lekarska – 2 szt. (A i B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uter: procesor, pamięć, płyta główna, dysk(i) twarde umożliwiające wydajne przetwarzanie badań obraz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dane tech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itory diagnostyczne kolorowe, co najmniej  2 sz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eznaczone do diagnozowania badań CT i MR: </w:t>
              <w:br/>
              <w:t xml:space="preserve">- LCD / TFT min. 19 cali, </w:t>
              <w:br/>
              <w:t>- odwzorowanie krzywej DICOM,</w:t>
              <w:br/>
              <w:t>- kąty widzenia min. 170/17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 paramet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 G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jemność HD dla obraz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w G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Ilość obrazów archiwizowana na HD w matrycy 256 x 256 bez kompresji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50 000 obraz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grywarka umożliwiająca zapis obrazów na CD lub DVD w formacie   DICOM wraz z plikiem DICOMDIR oraz prostej przeglądarki DIC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, na jakich nośnika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Możliwość konfiguracji automatycznego kasowania badań przy zapełnionym dysk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Konsole działające po całkowitym wyłączeniu konsoli głównej (podstawowej) apara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ługa następujących klas serwisowych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Sen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Rece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Quer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Retrie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COM Pri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X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Postprocess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resy Time-Intensity dla badań z kontrastem</w:t>
              <w:br/>
              <w:t>- na konsoli operatorskiej i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MPR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i operatorskiej i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MIP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i operatorskiej i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Rekonstrukcje 3D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i operatorskiej i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Rekonstrukcje SSD </w:t>
              <w:br/>
              <w:t>- na konsoli operatorskiej i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3D VRT </w:t>
              <w:br/>
              <w:t>- na konsolach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Analiza wyników spektroskopii MR </w:t>
              <w:br/>
              <w:t>- na konsoli operatorskiej i konsoli lekarskiej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Ilościowa analiza badań perfuzji (neuro), a w szczególności kalkulacja i prezentacja w kolorze następujących wskaźników: - relMTT (relative Mean Transit Time) - relCBV (relative Cerebral Blood Volume) - relCBF (relative Cerebral Blood Flow)</w:t>
              <w:br/>
              <w:t>- na konsolach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Oprogramowanie do analizy 2D i 3D tensora dyfuzji oraz wizualizacji 2D i 3D traktografii tensora dyfuzji </w:t>
              <w:br/>
              <w:t>- na konsoli lekarskiej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programowanie do fuzji obrazów z tomografii komputerowej, rezonansu magnetycznego, medycyny nuklearnej, PET i obrazów morfologicznych MR z obrazami dyfuzyjnymi MR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ach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Podać nazwę zaoferowanych op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Filtr obrazów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ach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programowanie do łączenia poszczególnych obrazów z badań całego ciała (Whole Body Imaging) w jeden obraz całego pacjenta funkcjonujące w sposób całkowicie automatyczny (Inline Composing lub odpowiednio do nomenklatury producenta)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na konsoli operatorskiej lub na dwóch konsolach lekarskich A i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 xml:space="preserve"> Podać nazwę zaoferowanej opcji oraz na której konso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kiet oprogramowania do analizy i pomiarów serc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morfologia, funkcja, perfuzja, późne kontrastowanie) – w pełnej opcji oferowanej przez producenta (ReportCard, Argus lub odpowiednio do nomenklatury producenta)</w:t>
              <w:br/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 konsoli lekarskiej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ych op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vie Mode/Cine Mode do dynamicznej prezentacji ruchów sylwetki serca i obrazów z innych badań dynamiczny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 konsoli lekarskiej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ych op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lościowe pomiary przepływów w sercu i innych naczyniach oraz płynu rdzeniowo-mózgoweg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 konsoli lekarskiej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ych op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miary objętości komór serca, masy mięśnia sercowego i objętości wyrzutowej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 konsoli lekarskiej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ych op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3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względna perfuzji mięśnia sercowego z segmentacją (Argus Dynamic Signal lub odpowiednio do nomenklatury producenta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na konsoli lekarskiej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odać nazwę zaoferowanych op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XIII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  <w:t>Wyposażenie dodatk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ulsoksymetr pracujący w środowisku MR wyposażony w czujni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/ty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Detektor implantów metalowych przenośn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trzykawka automatyczna dwugłowicowa do MR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  <w:br/>
              <w:t>Podać nazwę/ty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ystem TV do obserwacji pacjenta w trakcie badania z monitorem umieszczonym w pomieszczeniu sterow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Wózek antymagnetyczny do transportu chorych w pozycji siedzącej - 2 sz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Wózek antymagnetyczny do transportu chorych w pozycji leżącej - 1 sz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Gaśnica przystosowana do użycia w wysokim polu magnetyczn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Zestaw fantomów do kalibracji i testow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color w:val="000000"/>
                <w:sz w:val="20"/>
                <w:szCs w:val="20"/>
                <w:lang w:eastAsia="ja-JP"/>
              </w:rPr>
              <w:t>Zestaw podkładek do pozycjonowania przy różnych badaniach - 2 kp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  <w:t>XIV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  <w:t>Gwarancja i serw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Gwarancja minimum 24 miesiące obejmująca wszystkie zaoferowane urządzenia systemu rezonansu magnetycznego i wyposaż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Gwarancja dostaw części zamiennych przez okres min. 10 l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płatne przeglądy techniczne w okresie zaoferowanej gwarancji zgodnie z zaleceniami produc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T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Bez punk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Uwaga 1</w:t>
      </w:r>
      <w:r>
        <w:rPr>
          <w:rFonts w:cs="Arial" w:ascii="Arial" w:hAnsi="Arial"/>
          <w:sz w:val="22"/>
          <w:szCs w:val="22"/>
        </w:rPr>
        <w:br/>
        <w:t>Nie spełnienie wymaganych powyżej parametrów granicznych skutkować będzie odrzuceniem oferty.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 2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W kolumnie 5 „Odpowiedź / Wartość oferowana” Wykonawca musi wskazać dokumenty: </w:t>
        <w:br/>
        <w:t xml:space="preserve">- np. załączony katalog, folder lub materiały źródłowe oferowanego sprzętu, </w:t>
        <w:br/>
        <w:t xml:space="preserve">- stronę, na której znajdują się informacje potwierdzające udzielone odpowiedzi, </w:t>
        <w:br/>
        <w:t>- Zamawiający może wystąpić do Wykonawcy o udzielenie dalszych wyjaśnień niezbędnych dla weryfikacji zaoferowanych parametrów i udzielonych odpowiedzi.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Uwaga 3</w:t>
        <w:br/>
      </w:r>
      <w:r>
        <w:rPr>
          <w:rFonts w:cs="Arial" w:ascii="Arial" w:hAnsi="Arial"/>
          <w:sz w:val="22"/>
          <w:szCs w:val="22"/>
        </w:rPr>
        <w:t>Punkty za poszczególne parametry będą wyliczane z dokładnością do drugiego miejsca po przecinku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Uwaga 4</w:t>
        <w:br/>
      </w:r>
      <w:r>
        <w:rPr>
          <w:rFonts w:cs="Arial" w:ascii="Arial" w:hAnsi="Arial"/>
          <w:b/>
          <w:sz w:val="22"/>
          <w:szCs w:val="22"/>
        </w:rPr>
        <w:t>Oświadczenie Wykonawcy</w:t>
        <w:br/>
      </w:r>
      <w:r>
        <w:rPr>
          <w:rFonts w:cs="Arial" w:ascii="Arial" w:hAnsi="Arial"/>
          <w:sz w:val="22"/>
          <w:szCs w:val="22"/>
        </w:rPr>
        <w:t>Oświadczam, ze wszystkie zaoferowane urządzenia są nowymi, nie były używane i nie były przedmiotem wystaw i prezentacji, a po dostarczeniu i zamontowaniu przez Wykonawcę będą służyły zgodnie z przeznaczeniem, bez dodatkowych zakupów poza materiałami eksploatacyjnymi.</w:t>
        <w:br/>
        <w:br/>
        <w:br/>
        <w:br/>
        <w:br/>
        <w:t>.................................................., dn. .........…..…</w:t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miejscowość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680" w:hanging="4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true"/>
        <w:spacing w:lineRule="atLeas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Podpis osoby prawomocnej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0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Istotnych Warunków Zamówienia</w:t>
      <w:tab/>
      <w:tab/>
      <w:tab/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Z/ZP/29/2011 </w:t>
      <w:tab/>
      <w:tab/>
      <w:tab/>
      <w:tab/>
      <w:tab/>
      <w:tab/>
      <w:tab/>
      <w:tab/>
      <w:t>Załącznik Nr 1 do SIWZ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1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S Mincho;ＭＳ 明朝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ews">
    <w:name w:val="news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Times New Roman" w:hAnsi="Times New Roman" w:cs="Times New Roman"/>
      <w:b w:val="false"/>
      <w:kern w:val="2"/>
    </w:rPr>
  </w:style>
  <w:style w:type="paragraph" w:styleId="Abcdef">
    <w:name w:val="abcdef"/>
    <w:basedOn w:val="Normal"/>
    <w:qFormat/>
    <w:pPr>
      <w:numPr>
        <w:ilvl w:val="0"/>
        <w:numId w:val="9"/>
      </w:numPr>
    </w:pPr>
    <w:rPr/>
  </w:style>
  <w:style w:type="paragraph" w:styleId="Numerowany">
    <w:name w:val="numerowany"/>
    <w:basedOn w:val="Normal"/>
    <w:qFormat/>
    <w:pPr>
      <w:numPr>
        <w:ilvl w:val="0"/>
        <w:numId w:val="7"/>
      </w:numPr>
      <w:suppressAutoHyphens w:val="true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Marcin Konarski</dc:creator>
  <dc:description/>
  <cp:keywords/>
  <dc:language>en-US</dc:language>
  <cp:lastModifiedBy>Marcin Konarski</cp:lastModifiedBy>
  <dcterms:modified xsi:type="dcterms:W3CDTF">2011-03-31T11:17:00Z</dcterms:modified>
  <cp:revision>3</cp:revision>
  <dc:subject/>
  <dc:title/>
</cp:coreProperties>
</file>