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lineRule="exact" w:line="240"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O PODWYKONAWCACH</w:t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imieniu reprezentowanej przeze mnie firm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składającego ofertę adres ulica telefon/fax.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/>
          <w:b w:val="false"/>
          <w:bCs w:val="false"/>
          <w:sz w:val="22"/>
          <w:szCs w:val="22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6 ust. 4 Ustawy Prawo Zamówień Publicznych  oświadczam, ż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Zamierzamy powierzyć podwykonawcom wykonanie następujących części zamówienia:</w:t>
      </w:r>
    </w:p>
    <w:p>
      <w:pPr>
        <w:pStyle w:val="Heading2"/>
        <w:tabs>
          <w:tab w:val="left" w:pos="708" w:leader="none"/>
        </w:tabs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Nie zamierzamy powierzać  podwykonawcom wykonania żadnych części zamówienia. Całość zamówienia wykonamy we własnym zakresie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TextBody"/>
        <w:spacing w:lineRule="exact" w:line="240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>/podpis osoby prawomocnej/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odpunkt"/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odpunkt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unkt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unkt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Z/ZP/29/2011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4:00Z</dcterms:created>
  <dc:creator>Marcin Konarski</dc:creator>
  <dc:description/>
  <dc:language>en-US</dc:language>
  <cp:lastModifiedBy>Marcin Konarski</cp:lastModifiedBy>
  <dcterms:modified xsi:type="dcterms:W3CDTF">2011-03-31T11:44:00Z</dcterms:modified>
  <cp:revision>2</cp:revision>
  <dc:subject/>
  <dc:title/>
</cp:coreProperties>
</file>