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Z/ZP/7/2012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  załącznik nr 2 siwz</w:t>
      </w:r>
    </w:p>
    <w:p>
      <w:pPr>
        <w:pStyle w:val="Normal"/>
        <w:ind w:right="-141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Ortopedia-zespolenia                                                                                                                                                             </w:t>
        <w:tab/>
        <w:tab/>
        <w:tab/>
        <w:tab/>
        <w:tab/>
        <w:t>formularz cenow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RZEDMIOT  ZAMÓWIENIA  </w:t>
      </w:r>
    </w:p>
    <w:p>
      <w:pPr>
        <w:pStyle w:val="Heading4"/>
        <w:spacing w:lineRule="auto" w:line="24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 </w:t>
      </w:r>
    </w:p>
    <w:p>
      <w:pPr>
        <w:pStyle w:val="Heading2"/>
        <w:spacing w:lineRule="auto" w:line="240"/>
        <w:rPr/>
      </w:pPr>
      <w:r>
        <w:rPr/>
        <w:t xml:space="preserve">               </w:t>
      </w:r>
      <w:r>
        <w:rPr>
          <w:b w:val="false"/>
        </w:rPr>
        <w:t xml:space="preserve"> </w:t>
      </w:r>
      <w:r>
        <w:rPr/>
        <w:t xml:space="preserve">       </w:t>
      </w:r>
      <w:r>
        <w:rPr/>
        <w:t xml:space="preserve">Implanty do stabilizacji nasad bliższej i dalszej części kości piszczelowej, ramiennej, udowej i obojczyka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06"/>
        <w:gridCol w:w="720"/>
        <w:gridCol w:w="1512"/>
        <w:gridCol w:w="1512"/>
        <w:gridCol w:w="1512"/>
        <w:gridCol w:w="1512"/>
        <w:gridCol w:w="1512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orty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zt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tawka </w:t>
            </w:r>
          </w:p>
          <w:p>
            <w:pPr>
              <w:pStyle w:val="Normal"/>
              <w:ind w:left="1505" w:hanging="150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brutto</w:t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łytka tytanowa prosta, kompresyjna wąska z ograniczonym kontaktem</w:t>
            </w:r>
            <w:r>
              <w:rPr>
                <w:sz w:val="22"/>
                <w:szCs w:val="22"/>
              </w:rPr>
              <w:t>, o grubości do 3mm, posiadająca 4-18 par rozdzielonych otworów kompresyjnego i blokowanego pod wkręty o śr. 3,5mm, otwór kompresyjny umożliwiający dwukierunkową kompresję, a otwór gwintowany posiadający gwint na całym obwodzie. Otwory pod druty Kirschnera do wstępnej stabilizacji min. 3. Płytka barwiona na kolor odpowiadający kolorowi wkrętów blokowanych, z którymi współpracuj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łytka piszczelowa L-kształtna do bliższej nasady kości piszczelowej</w:t>
            </w:r>
            <w:r>
              <w:rPr>
                <w:sz w:val="22"/>
                <w:szCs w:val="22"/>
              </w:rPr>
              <w:t xml:space="preserve">, tytanowa blokowana, z ograniczonym kontaktem, prawa i lewa, anatomicznie kształtowana, posiadająca 5-6 otworów gwintowanych w części nasadowej oraz 4-14 par oddzielnych otworów gwintowanego i kompresyjnego w części trzonowej. Otwory gwintowane posiadające gwint na całym obwodzie, a otwory kompresyjne dające możliwość dwukierunkowej kompresji. Min. 4 otwory pod druty Kirschnera fi 2,0mm do wstępnej stabilizacji, płyty barwione na kolor odpowiadający kolorowi wkręta blokowanego z jakim współpracuj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ka tytanowa do nasady bliższej kości ramiennej</w:t>
            </w:r>
            <w:r>
              <w:rPr>
                <w:sz w:val="22"/>
                <w:szCs w:val="22"/>
              </w:rPr>
              <w:t xml:space="preserve">, z ograniczonym kontaktem,  anatomicznie kształtowana, posiadająca min. 9 otworów gwintowanych w części nasadowej o wielokierunkowym ustawieniu kątowym pod wkręty fi3,5mm. W części trzonowej 3-10 par oddzielnych otworów, gwintowanego z gwintem na całym obwodzie i kompresyjnego dającego możliwość dwukierunkowej kompresji. Płytka powinna posiadać min. 9 otworów pod druty Kirschnera śr. 2,0mm do tymczasowego ustalenia, w tym min. 6 z podcięciami ułatwiającymi szycie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łytki tytanowe piszczelowe dalsze do złamań dalszej nasady kości piszczelowej</w:t>
            </w:r>
            <w:r>
              <w:rPr>
                <w:sz w:val="22"/>
                <w:szCs w:val="22"/>
              </w:rPr>
              <w:t xml:space="preserve">. Płytka przyśrodkowa, z ograniczonym kontaktem, anatomicznie kształtowana, rozszerzająca się trapezowo i spłaszczona w części nasadowej, lewa i prawa, z min. 9 otworami gwintowanymi pod wkręty fi 3,5mm w części nasadowej o kątowym ustawieniu oraz 4-14 parami oddzielnych otworów kompresyjnych i gwintowanych w części trzonowej pokrytych wkrętami fi 3,5mm. Również płytka przyśrodkowa w formie krzyża posiadająca min. 17 otworów gwintowanych  w części nasadowej, z możliwością profilowania i docinania, w części trzonowej 7 i 9 par oddzielnych otworów, kompresyjnego i gwintowanego pod wkręty fi 3,5mm, otwory kompresyjne dające możliwość dwukierunkowej kompresji, a otwory gwintowane z gwintem na całym obwodzie, płyty barwione na kolor odpowiadający kolorowi wkręta blokowanego z jakim współpracuj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ki tytanowe piszczelowe L kształtne, przednio-boczne, do złamań dalszej nasady kości piszczelowej</w:t>
            </w:r>
            <w:r>
              <w:rPr>
                <w:sz w:val="22"/>
                <w:szCs w:val="22"/>
              </w:rPr>
              <w:t>, anatomicznie kształtowane, lewe i prawe, z min. 7 otworami gwintowanymi w części nasadowej pod wkręty fi3,5mm i podcięciami dającymi możliwość podparcia wkrętem korowym, oraz 4-14 parami oddzielnych otworów kompresyjnego i gwintowanego w części trzonowej pod wkręty fi 3,5mm, otwory kompresyjne dające możliwość dwukierunkowej kompresji, a otwory gwintowane z gwintem na całym obwodzie, płyty barwione na kolor odpowiadający kolorowi wkręta blokowanego z jakim współpracuj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łytki tytanowe blokowane strzałkowe dalsze boczne, </w:t>
            </w:r>
            <w:r>
              <w:rPr>
                <w:sz w:val="22"/>
                <w:szCs w:val="22"/>
              </w:rPr>
              <w:t xml:space="preserve">anatomicznie kształtowane, lewe i prawe,  z min. 7 otworami gwintowanymi w części nasadowej pod wkręty fi 3,5mm lub 2,4mm, w części trzonowej posiadające 3-6 par otworów, gwintowanego i kompresyjnego, otwory kompresyjne dające możliwość dwukierunkowej kompresji, a otwory gwintowane z gwintem na całym obwodzie, płyty barwione na kolor odpowiadający kolorowi wkręta blokowanego z jakim współpracuj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łytki tytanowe blokowane ramienne dalsze, </w:t>
            </w:r>
            <w:r>
              <w:rPr>
                <w:sz w:val="22"/>
                <w:szCs w:val="22"/>
              </w:rPr>
              <w:t>anatomicznie kształtowane, lewe i prawe, stosowane parami, płytki przyśrodkowe, posiadające min. 4 otwory gwintowane w części nasadowej i 3-6 par rozdzielonych otworów, kompresyjnego i gwintowanego w części trzonowej, płytki grzbietowo-boczne, posiadające min.5 otworów gwintowanych w części nasadowej oraz 3-6 par rozdzielonych otworów, kompresyjnego i gwintowanego w części trzonowej, otwory gwintowane z gwintem na całym obwodzie, a otwory kompresyjne dające możliwość dwukierunkowej kompresji, płytki barwione w kolorze wkrętów z łbem gwintowanym, z którymi współpracuj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łytka tytanowa blokowana do wyrostka łokciowego, </w:t>
            </w:r>
            <w:r>
              <w:rPr>
                <w:sz w:val="22"/>
                <w:szCs w:val="22"/>
              </w:rPr>
              <w:t>anatomicznie kształtowana, posiadająca ząbkowaną część trzymającą wyrostek, lewa i prawa, posiadająca min. 7 otworów gwintowanych pod wkręty fi3,5mm w części nasadowej i okolicy wyrostka oraz 2-10 par oddzielnych otworów, kompresyjnego i gwintowanego, w części trzonowej, płytka barwiona w kolorze wkrętów z łbem gwintowanym, z którymi współpracuj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łytka tytanowa blokowana do obojczyka, </w:t>
            </w:r>
            <w:r>
              <w:rPr>
                <w:sz w:val="22"/>
                <w:szCs w:val="22"/>
              </w:rPr>
              <w:t>kształtowana anatomicznie, posiadająca otwory pod wkręty z łbem gwintowanym fi3,5mm i 2,4mm, płytki barwione w kolorze wkrętów z łbem gwintowanym, z którymi współpracuj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ręty do płyt tytanowych blokowanych  z łbem gwintowanym</w:t>
            </w:r>
            <w:r>
              <w:rPr>
                <w:sz w:val="22"/>
                <w:szCs w:val="22"/>
              </w:rPr>
              <w:t xml:space="preserve">, śr. 3,5mm dł. 14-90mm, łeb z częścią gwintowaną walcową  i niegwintowaną, dociskową. Wkręty barwione w kolorze płyt z jakimi współpracują i każda średnica w innym kolorze dla ułatwienia identyfikacj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kręty tytanowe korowe z łbem zaokrąglonym, </w:t>
            </w:r>
            <w:r>
              <w:rPr>
                <w:sz w:val="22"/>
                <w:szCs w:val="22"/>
              </w:rPr>
              <w:t>barwione na kolor inny niż wkręty blokowane, śr. 3,5mm dł.14-85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06"/>
        <w:gridCol w:w="720"/>
        <w:gridCol w:w="1512"/>
        <w:gridCol w:w="1512"/>
        <w:gridCol w:w="1512"/>
        <w:gridCol w:w="1512"/>
        <w:gridCol w:w="1512"/>
      </w:tblGrid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ka tytanowa dystansowa piszczelowa do osteotomii kości piszczelowej</w:t>
            </w:r>
            <w:r>
              <w:rPr>
                <w:sz w:val="22"/>
                <w:szCs w:val="22"/>
              </w:rPr>
              <w:t>, blokowana, posiadająca dwa otwory gwintowane pod wkręty gąbczaste fi6,5mm oraz dwa pod wkręty z łbem gwintowanym fi 5,0mm, wysokość klina płyty od 5-17,5mm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ka tytanowa blokowana kłykciowa piszczelowa</w:t>
            </w:r>
            <w:r>
              <w:rPr>
                <w:sz w:val="22"/>
                <w:szCs w:val="22"/>
              </w:rPr>
              <w:t xml:space="preserve">, z ograniczonym kontaktem, prawa i lewa,  kształtowana anatomicznie, posiadająca min. 5 otworów gwintowanych pod wkręty fi5,0mm w rozszerzonej części nasadowej oraz 4-8 par oddzielnych otworów, kompresyjnego i gwintowanego, w części trzonowej, otwory kompresyjne dające możliwość dwukierunkowej kompresji a otwory gwintowane z gwintem na całym obwodzie, płyty barwione na ten sam kolor co wkręty z łbem gwintowanym z nimi współpracując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Płytka tytanowa blokowana prosta szeroka, z ograniczonym kontaktem</w:t>
            </w:r>
            <w:r>
              <w:rPr>
                <w:sz w:val="22"/>
                <w:szCs w:val="22"/>
              </w:rPr>
              <w:t>, gr.5mm, szer.17,5mm, posiadająca 4-16 par oddzielnych otworów kompresyjnego i gwintowanego, otwory kompresyjne pod wkręty fi 4,5mm z profilowaną górną i dolną krawędzią, umożliwiające dwukierunkową kompresję, otwory gwintowane z gwintem na całym obwodzie pod wkręty fi 5,0mm,</w:t>
            </w:r>
          </w:p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barwione na kolor odpowiadający kolorowi wkrętów blokowanych z nimi współpracujących.</w:t>
            </w:r>
          </w:p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 otwory pod druty Kirschnera do wstępnej stabilizacj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ka tytanowa kłykciowa udowa, kształtowana anatomicznie, z ograniczonym kontaktem</w:t>
            </w:r>
            <w:r>
              <w:rPr>
                <w:sz w:val="22"/>
                <w:szCs w:val="22"/>
              </w:rPr>
              <w:t xml:space="preserve">, prawa i lewa, blokowana w części kłykciowej wkrętem kaniulowanym gąbczastym fi 7,3mm i min. 5-ma wkrętami blokowanymi fi 5,0mm i jednym korowym fi 4,5mm; w części trzonowej posiadająca 4-16 par oddzielnych otworów kompresyjnego i gwintowanego, otwory kompresyjne pod wkręty fi4,5mm, z możliwością dwukierunkowej kompresji, otwory gwintowane z gwintem na całym obwodzie pokryte wkrętami fi 5,0mm, płytki barwione na kolor odpowiadający kolorowi wkrętów blokowanych z nimi współpracujących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ręty do płyt tytanowych blokowanych  z łbem gwintowanym</w:t>
            </w:r>
            <w:r>
              <w:rPr>
                <w:sz w:val="22"/>
                <w:szCs w:val="22"/>
              </w:rPr>
              <w:t xml:space="preserve">, śr. 5,0mm dł. 18-100mm, łeb z częścią gwintowaną walcową  i niegwintowaną, dociskową. Wkręty barwione w kolorze płyt z jakimi współpracują i każda średnica w innym kolorze dla ułatwienia identyfikacj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ręty do płyt tytanowych blokowanych  z łbem gwintowanym</w:t>
            </w:r>
            <w:r>
              <w:rPr>
                <w:sz w:val="22"/>
                <w:szCs w:val="22"/>
              </w:rPr>
              <w:t xml:space="preserve">, śr. 7,3mm, kaniulowany dł. 60-95mm, łeb z częścią gwintowaną walcową  i niegwintowaną, dociskową. Wkręty barwione w kolorze płyt z jakimi współpracuj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kręty tytanowe korowe z łbem zaokrąglonym, </w:t>
            </w:r>
            <w:r>
              <w:rPr>
                <w:sz w:val="22"/>
                <w:szCs w:val="22"/>
              </w:rPr>
              <w:t>barwione na kolor inny niż wkręty blokowane, śr. 4,5mm dł.20-11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Wkręty do płyt tytanowych  blokowanych z łbem gwintowanym</w:t>
            </w:r>
            <w:r>
              <w:rPr>
                <w:sz w:val="22"/>
                <w:szCs w:val="22"/>
              </w:rPr>
              <w:t>, śr. 6,5mm, gąbczaste, łeb z częścią gwintowaną walcową i niegwintowaną dociskową,. Wkręty barwione w kolorze płyt z jakimi współpracuj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Płytka tytanowa anatomicznie, kształtowana blokowana do dalszej nasady kości promieniowej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a i wąska dłoniowa, prawa i lewa, oraz L, T- kształtna i prosta grzbietowa, otwory gwintowane w części nasadowej pod wkręty fi 2,4mm ustawione kątowo, a w części trzonowej 3-4 par oddzielnych otworów, kompresyjnego i gwintowanego, otwory gwintowane posiadające gwint na całym obwodzie, a otwory kompresyjne pod wkręty fi 2,7mm dające możliwość dwukierunkowej kompresji. Płytki barwione na kolor odpowiadający wkrętom blokowanym z jakimi współpracuj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ręty do płyt tytanowych blokowanych  z łbem gwintowanym</w:t>
            </w:r>
            <w:r>
              <w:rPr>
                <w:sz w:val="22"/>
                <w:szCs w:val="22"/>
              </w:rPr>
              <w:t xml:space="preserve">, śr. 2,4mm dł. 6-40mm, łeb z częścią gwintowaną walcową  i niegwintowaną, dociskową. Wkręty barwione w kolorze płyt z jakimi współpracują i każda średnica w innym kolorze dla ułatwienia identyfikacj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kręty tytanowe korowe z łbem zaokrąglonym, </w:t>
            </w:r>
            <w:r>
              <w:rPr>
                <w:sz w:val="22"/>
                <w:szCs w:val="22"/>
              </w:rPr>
              <w:t>barwione na kolor inny niż wkręty blokowane, śr. 2,7mm dł.8-4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851" w:gutter="0" w:header="709" w:top="1438" w:footer="709" w:bottom="89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19:00Z</dcterms:created>
  <dc:creator>a krawczyk</dc:creator>
  <dc:description/>
  <cp:keywords/>
  <dc:language>en-US</dc:language>
  <cp:lastModifiedBy>akrawczyk</cp:lastModifiedBy>
  <cp:lastPrinted>2011-09-22T00:52:00Z</cp:lastPrinted>
  <dcterms:modified xsi:type="dcterms:W3CDTF">2012-01-17T12:48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</dc:title>
</cp:coreProperties>
</file>