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092"/>
        <w:gridCol w:w="1613"/>
        <w:gridCol w:w="1087"/>
        <w:gridCol w:w="5137"/>
      </w:tblGrid>
      <w:tr>
        <w:trPr>
          <w:trHeight w:val="225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b/>
                <w:bCs/>
                <w:spacing w:val="60"/>
                <w:sz w:val="22"/>
                <w:szCs w:val="22"/>
              </w:rPr>
              <w:t>Stabilizator serca tkankowy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danie nr 1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sztuk</w:t>
            </w:r>
          </w:p>
        </w:tc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bilizator tkankowy przeznaczony do stabilizacji serca w operacjach kardiochirurgicznych oraz bez użycia krążenia pozaustrojowego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ssąca stabilizatora niskoprofilowa, atraumatycz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bilizator przystosowany do pracy z dowolnym retraktor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regulacji ustawienia stopki w trzech płaszczyznach w celu lepszego dopasowania do warunków anatomicz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umieszczenia stopki stabilizatora pod kątem prostym do ramie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ka stabilizatora w kształcie drutu, zapewniająca lepszą widoczność i większy zasięg ramienia. Możliwość wyginania w celu lepszego dopasowania do warunków anatomicz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ch ramienia płynny, umożliwiający stabilizację w dowolnym punkcie i kształcie. Ramię gładkościenne, niskoprofilow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ł zaciskowy z blokad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 ssąca stabilizatora atraumatyczna podzielona na cztery komo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do stabilizacji wyposażony w zestaw drenów z filtrem łączący stabilizator z pompą ssąc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bilizator jednorazowego użytk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katalogowy produ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yrobu medycz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c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yfikat jakości zgodnie z zapisami ustawy (Dz.U.04.93.89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 nazwę, numer i datę ważności, dołączyć do oferty kopię dokumentu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092"/>
        <w:gridCol w:w="1613"/>
        <w:gridCol w:w="1087"/>
        <w:gridCol w:w="5279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6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PIS PARAMETRU, FUNKCJI/WARUNEK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ARAMETR GRANICZNY/ WART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UNKTY</w:t>
            </w:r>
          </w:p>
        </w:tc>
        <w:tc>
          <w:tcPr>
            <w:tcW w:w="52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TECHNICZNE OFEROWANEGO PRZEDMIOTU ZAMÓWIENIA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stawki biologiczne aortalne i mitralne serca + przymiarki i trzymaki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danie nr 2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5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ahoma" w:hAnsi="Tahoma" w:cs="Tahom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/numer katalogowy – zastawka biologiczna aortal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azwa/numer katalogowy – zastawka biologiczna mitral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magane rozmiary: zastawki aortalne 19 – 29 mm, zastawki mitralne 25 – 33 m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stawka stentowa z perykardium wołowego, chemicznie zabezpieczona przed zwapnieniem poprzez usunięcie z tkanki fosfolipidów oraz wolnych grup aldehyd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stawka zbudowana z trzech niezależnych płatków o jednakowej grubości i jednorodności tkanki, zapewniających maksymalizację pola otwarcia i optymalizację warunków hemodynamicz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ent zastawki metalowy, elastyczny z pamięcią kształ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strukcja holdera zastawki mitralnej zabezpieczająca przed zaczepieniem się szwu o spojenia komisur zastawki podczas implantacj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łnierz zastawki aortalnej i mitralnej wyprofilowany trójwymiarowo, specyficznie do anatomicznej budowy pierścienia natyw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stawka aortalna do implantacji całkowicie nadpierścieniowej, po wszczepieniu żadna część  stentu nie znajduje się w świetle pierścienia zastaw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Udokumentowana wolność od eksplantacji zastawki aortalnej z powodu uszkodzeń strukturalnych dla pacjentów w wieku ≥ 60 lat musi wynosić &gt;95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, podać i dołączyć min. jedną publikację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ektywna powierzchnia otwarcia (EOA) dla zastawki aortalnej 19 min. 1,5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ektywna powierzchnia otwarcia (EOA) dla zastawki aortalnej 21 min. 1,9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ektywna powierzchnia otwarcia (EOA) dla zastawki aortalnej 23 min. 2,0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fektywna powierzchnia otwarcia (EOA) dla zastawki mitralnej 25 min. 2,3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fektywna powierzchnia otwarcia (EOA) dla zastawki mitralnej 27 min. 2,4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fektywna powierzchnia otwarcia (EOA) dla zastawki mitralnej 29 min. 2,6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pod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godna technika implantacj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,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datkowe parametry jakościowe, techniczne lub kliniczne nie ujęte powyż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ać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,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żliwość zamawiania rozmiarów według potrzeb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092"/>
        <w:gridCol w:w="1613"/>
        <w:gridCol w:w="1087"/>
        <w:gridCol w:w="5137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6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PIS PARAMETRU, FUNKCJI/WARUNEK</w:t>
            </w:r>
          </w:p>
        </w:tc>
        <w:tc>
          <w:tcPr>
            <w:tcW w:w="16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ARAMETR GRANICZNY/ WART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UNKTY</w:t>
            </w:r>
          </w:p>
        </w:tc>
        <w:tc>
          <w:tcPr>
            <w:tcW w:w="513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TECHNICZNE OFEROWANEGO PRZEDMIOTU ZAMÓWIENIA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092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pacing w:val="60"/>
                <w:sz w:val="22"/>
                <w:szCs w:val="20"/>
              </w:rPr>
            </w:pPr>
            <w:r>
              <w:rPr>
                <w:b/>
                <w:bCs/>
                <w:spacing w:val="60"/>
                <w:sz w:val="22"/>
                <w:szCs w:val="20"/>
              </w:rPr>
              <w:t>Protezy proste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danie nr 3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sztuk</w:t>
            </w:r>
          </w:p>
        </w:tc>
        <w:tc>
          <w:tcPr>
            <w:tcW w:w="5137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0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</w:tc>
        <w:tc>
          <w:tcPr>
            <w:tcW w:w="1613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–</w:t>
            </w:r>
          </w:p>
        </w:tc>
        <w:tc>
          <w:tcPr>
            <w:tcW w:w="513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–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roducent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–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wprowadzenia do produkcji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–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rotezy proste - uszczelnione (dł. około 30 cm) – 6, 8, 10, 12, 14, 16, 18, 20, 22, 24, 26, 28, 30, 32, 34 m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Rodzaj materiału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opisać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rowatość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opisać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krycie welurem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Miękkość, rozciągliwość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podać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Łatwość przechodzenia igły przez materiał protezy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pisa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dporność na zagięcie i ucisk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pisa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Sposób uszczelnienia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Sposób pakowania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pisa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ermin przydatności do użyc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in. 24 mieś.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żliwość zamawiania rozmiarów według potrze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092"/>
        <w:gridCol w:w="1613"/>
        <w:gridCol w:w="1087"/>
        <w:gridCol w:w="5220"/>
      </w:tblGrid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6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PIS PARAMETRU, FUNKCJI/WARUNEK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PARAMETR GRANICZNY/ WART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UNKTY</w:t>
            </w:r>
          </w:p>
        </w:tc>
        <w:tc>
          <w:tcPr>
            <w:tcW w:w="522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TECHNICZNE OFEROWANEGO PRZEDMIOTU ZAMÓWIENIA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cinaki aortal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danie nr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sztu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0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cinaki do aorty, dwie powierzchnie tnące, zwężony odcinek dystalny ostrza tnącego dla lepszej widoczności w okolicy zespolenia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opisa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rozmiarach 2,8 mm; 3,6 mm; 4,0 mm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6092"/>
        <w:gridCol w:w="1613"/>
        <w:gridCol w:w="1087"/>
        <w:gridCol w:w="5137"/>
      </w:tblGrid>
      <w:tr>
        <w:trPr>
          <w:trHeight w:val="225" w:hRule="atLeast"/>
        </w:trPr>
        <w:tc>
          <w:tcPr>
            <w:tcW w:w="40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60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spacing w:val="60"/>
                <w:sz w:val="22"/>
                <w:szCs w:val="22"/>
              </w:rPr>
            </w:pPr>
            <w:r>
              <w:rPr>
                <w:b/>
                <w:bCs/>
                <w:spacing w:val="60"/>
                <w:sz w:val="22"/>
                <w:szCs w:val="22"/>
              </w:rPr>
              <w:t xml:space="preserve">Łaty do plastyki serca i tętnicy szyjnej sterylne </w:t>
            </w:r>
          </w:p>
        </w:tc>
        <w:tc>
          <w:tcPr>
            <w:tcW w:w="16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Zadanie nr 5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Ilość sztuk</w:t>
            </w:r>
          </w:p>
        </w:tc>
        <w:tc>
          <w:tcPr>
            <w:tcW w:w="513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092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Nazwa </w:t>
            </w:r>
          </w:p>
        </w:tc>
        <w:tc>
          <w:tcPr>
            <w:tcW w:w="1613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–</w:t>
            </w:r>
          </w:p>
        </w:tc>
        <w:tc>
          <w:tcPr>
            <w:tcW w:w="51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–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roducent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–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wprowadzenia do produkcji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odać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–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Łatki do plastyki serca i tętnicy szyjnej 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Rozmiar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,5 x 10,2 c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5,2 x 15,2 cm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do wyboru Zamawiającego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tak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</w:rPr>
              <w:t>-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Rodzaj materiału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opisać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Konstrukcja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opisać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znaczenie  kierunku przepływu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AK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Miękkość, rozciągliwość 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podać 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Łatwość przechodzenia igły przez materiał łaty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pisać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dporność na zagięcie i ucisk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pisać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Rodzaj i sposób uszczelnienia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dać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,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Sposób pakowania 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opisać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ermin przydatności do użycia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min. 24 mieś.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1,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bość łat 0,61 mm</w:t>
            </w:r>
          </w:p>
        </w:tc>
        <w:tc>
          <w:tcPr>
            <w:tcW w:w="161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1. Przedstawione dane techniczne należy bezwzględnie potwierdzić odpowiednimi materiałami informacyjnymi (katalogi, foldery w języku polskim)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16"/>
          <w:szCs w:val="18"/>
        </w:rPr>
        <w:t xml:space="preserve">2. Dołączyć  </w:t>
      </w:r>
      <w:r>
        <w:rPr>
          <w:rFonts w:cs="Tahoma" w:ascii="Tahoma" w:hAnsi="Tahoma"/>
          <w:b/>
          <w:bCs/>
          <w:color w:val="000000"/>
          <w:sz w:val="16"/>
          <w:szCs w:val="22"/>
        </w:rPr>
        <w:t>właściwy dokument  potwierdzający, że przedmiot zamówienia jest zgodny z Ustawą o wyrobach medycznych z dnia 20 maja 2010 /Dz. U. nr 107, poz. 679 z dnia 17 czerwca 2010/ oraz dopuszczony do obrotu i stosowania w służbie zdrowia. (certyfikaty, atesty, wpisy do rejestru wyrobów medycznych itp.)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22"/>
        </w:rPr>
      </w:pPr>
      <w:r>
        <w:rPr>
          <w:rFonts w:cs="Tahoma" w:ascii="Tahoma" w:hAnsi="Tahoma"/>
          <w:b/>
          <w:bCs/>
          <w:color w:val="000000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Oświadczamy, że oferowane, powyżej wyspecyfikowane wyroby medyczne są kompletne i będą gotowe do podjęcia prawidłowej pracy bez żadnych dodatkowych zakupów i inwestycji.</w:t>
      </w:r>
    </w:p>
    <w:p>
      <w:pPr>
        <w:pStyle w:val="Normal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  <w:szCs w:val="20"/>
          <w:vertAlign w:val="superscript"/>
        </w:rPr>
      </w:pPr>
      <w:r>
        <w:rPr>
          <w:rFonts w:cs="Tahoma" w:ascii="Tahoma" w:hAnsi="Tahoma"/>
          <w:i/>
          <w:sz w:val="16"/>
          <w:szCs w:val="20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orient="landscape" w:w="16838" w:h="11906"/>
      <w:pgMar w:left="1417" w:right="1417" w:gutter="0" w:header="283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EZ/ZP/111/2012</w:t>
      <w:tab/>
      <w:tab/>
      <w:t>Parametry techniczne</w:t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5:00Z</dcterms:created>
  <dc:creator>Marcin Konarski</dc:creator>
  <dc:description/>
  <dc:language>en-US</dc:language>
  <cp:lastModifiedBy>Marcin Konarski</cp:lastModifiedBy>
  <dcterms:modified xsi:type="dcterms:W3CDTF">2012-11-29T10:55:00Z</dcterms:modified>
  <cp:revision>2</cp:revision>
  <dc:subject/>
  <dc:title/>
</cp:coreProperties>
</file>