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>Kielce dnia 27.12.2012 r.</w:t>
      </w:r>
    </w:p>
    <w:p>
      <w:pPr>
        <w:pStyle w:val="Heading4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Z/ZP/104/2012             </w:t>
      </w:r>
    </w:p>
    <w:p>
      <w:pPr>
        <w:pStyle w:val="Heading4"/>
        <w:jc w:val="left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wszystkich zainteresowanych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 xml:space="preserve">dotyczy: </w:t>
      </w:r>
      <w:r>
        <w:rPr>
          <w:rFonts w:cs="Tahoma" w:ascii="Tahoma" w:hAnsi="Tahoma"/>
        </w:rPr>
        <w:t>: Postępowania o udzielenie zamówienia publicznego prowadzonego              w trybie przetargu nieograniczonego na „</w:t>
      </w:r>
      <w:r>
        <w:rPr>
          <w:rFonts w:cs="Tahoma" w:ascii="Tahoma" w:hAnsi="Tahoma"/>
          <w:b/>
        </w:rPr>
        <w:t xml:space="preserve">Zakup, dostawa, rozładunek, montaż drukarek i czytników do elektronicznej identyfikacji pacjenta oraz sukcesywna dostawa opasek identyfikacyjnych pacjenta dla potrzeb Wojewódzkiego Szpitala Zespolonego w </w:t>
      </w:r>
      <w:r>
        <w:rPr>
          <w:rFonts w:cs="Tahoma" w:ascii="Tahoma" w:hAnsi="Tahoma"/>
          <w:b/>
          <w:bCs/>
        </w:rPr>
        <w:t>Kielcach ”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wcit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rPr>
          <w:rFonts w:ascii="Tahoma" w:hAnsi="Tahoma" w:cs="Tahoma"/>
        </w:rPr>
      </w:pPr>
      <w:r>
        <w:rPr>
          <w:rFonts w:cs="Tahoma" w:ascii="Tahoma" w:hAnsi="Tahoma"/>
        </w:rPr>
        <w:t xml:space="preserve">W ślad za ogłoszonym postępowaniem, Dyrekcja Wojewódzkiego Szpitala Zespolonego w Kielcach ul. Grunwaldzka 45 zgodnie z art. 92 ust. 1 ustawy z dn. 29.01.2004 r. Prawo zamówień Publicznych ( tekst jedn. Dz. U. z 2010 r. Nr 113 poz. 759 z późn. zm.) zawiadamia  o wyborze oferty: </w:t>
      </w:r>
    </w:p>
    <w:p>
      <w:pPr>
        <w:pStyle w:val="Tekstpodstawowywcity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 nr 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.P.H.U. Gama System Łukasz Pokrzywk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Hanke Bosaka 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5-214 Kiel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artość oferty brutto: 75 860,25 z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łownie: siedemdziesiąt pięć tysięcy osiemset sześćdziesiąt zł 25/100 g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zasadnienie: Liczba otrzymanych punktów w oparciu o kryterium ceny – 100 pk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zostali wykonawcy którzy złożyli ofert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BCS Polska Sp. z o.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l. Piłsudskiego 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33-300 Nowy Sąc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rtość oferty brutto: 76 715,10 z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: siedemdziesiąt sześć tysięcy siedemset piętnaście zł 10/100 g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czba otrzymanych punktów w oparciu o kryterium ceny – 98,88 pk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podstawie art. 94 ust. 1 pkt. 2 ustawy Pzp z zastrzeżeniem art. 183, możliwe jest zawarcie umowy z datą 02.01.2013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Eticod Sp. z o.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Ul. Racławicka 2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41-506 Chorz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dstawie art. 89 ust. 1 pkt 2 ustawy PZP Zamawiający odrzuca ofertę firmy z uwagi na to , iż jej treść nie odpowiada wymaganiom Specyfikacji Istotnych Warunków Zamówienia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Uzasadnienie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mawiający wymagał dołączenia do oferty załącznika nr 4 do SIWZ – Parametry techniczne. Wykonawca dnia 24.12.2012 roku został wezwany do uzupełnienia oferty celem potwierdzenia spełniania warunków udziału w postępowaniu, czego nie uczynił w wyznaczonym termini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powyższym Zamawiający postanawia jak na wstępi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akiet nr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.P.H.U. Gama System Łukasz Pokrzywk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Hanke Bosaka 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5-214 Kiel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artość oferty brutto: 5 335,74 z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łownie: pięć tysięcy trzysta trzydzieści pięć zł 74/100 gr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zasadnienie: Liczba otrzymanych punktów w kryterium ceny – 100 pkt.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zostali wykonawcy którzy złożyli oferty:</w:t>
      </w:r>
    </w:p>
    <w:p>
      <w:pPr>
        <w:pStyle w:val="Normal"/>
        <w:rPr/>
      </w:pPr>
      <w:r>
        <w:rPr>
          <w:rFonts w:cs="Tahoma" w:ascii="Tahoma" w:hAnsi="Tahoma"/>
        </w:rPr>
        <w:t>1.</w:t>
        <w:tab/>
        <w:t>BCS Polska Sp. z o.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l. Piłsudskiego 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33-300 Nowy Sąc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rtość oferty brutto: 5 977,80 z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: pięć tysięcy dziewięćset siedemdziesiąt siedem zł 80/100 g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czba otrzymanych punktów w oparciu o kryterium ceny – 89,26 pk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podstawie art. 94 ust. 1 pkt. 2 ustawy Pzp z zastrzeżeniem art. 183, możliwe jest zawarcie umowy z datą 02.01.2013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Eticod Sp. z o.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Ul. Racławicka 2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41-506 Chorz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dstawie art. 89 ust. 1 pkt 2 ustawy PZP Zamawiający odrzuca ofertę firmy z uwagi na to , iż jej treść nie odpowiada wymaganiom Specyfikacji Istotnych Warunków Zamówienia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Uzasadnienie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mawiający wymagał dołączenia do oferty załącznika nr 4 do SIWZ – Parametry techniczne. Wykonawca dnia 24.12.2012 roku został wezwany do uzupełnienia oferty celem potwierdzenia spełniania warunków udziału w postępowaniu, czego nie uczynił w wyznaczonym termini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powyższym Zamawiający postanawia jak na wstępi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akiet nr 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.P.H.U. Gama System Łukasz Pokrzywk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Hanke Bosaka 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5-214 Kielce</w:t>
      </w:r>
    </w:p>
    <w:p>
      <w:pPr>
        <w:pStyle w:val="Footer"/>
        <w:tabs>
          <w:tab w:val="clear" w:pos="4536"/>
          <w:tab w:val="clear" w:pos="9072"/>
        </w:tabs>
        <w:ind w:left="4963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4536"/>
          <w:tab w:val="clear" w:pos="9072"/>
        </w:tabs>
        <w:ind w:left="4963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artość oferty brutto: 14 501,70 z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łownie: czternaście tysięcy pięćset jeden zł 70/100 gr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zasadnienie: Liczba otrzymanych punktów w kryterium ceny – 100 pkt.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podstawie art. 94 ust. 1 pkt. 2 ustawy Pzp z zastrzeżeniem art. 183, możliwe jest zawarcie umowy z datą 02.01.2013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zostali wykonawcy którzy złożyli ofert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.</w:t>
        <w:tab/>
        <w:t>Eticod Sp. z o.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Ul. Racławicka 2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41-506 Chorz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dstawie art. 89 ust. 1 pkt 2 ustawy PZP Zamawiający odrzuca ofertę firmy z uwagi na to , iż jej treść nie odpowiada wymaganiom Specyfikacji Istotnych Warunków Zamówienia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Uzasadnienie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mawiający wymagał dołączenia do oferty załącznika nr 4 do SIWZ – Parametry techniczne. Wykonawca dnia 24.12.2012 roku został wezwany do uzupełnienia oferty celem potwierdzenia spełniania warunków udziału w postępowaniu, czego nie uczynił w wyznaczonym termini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powyższym Zamawiający postanawia jak na wstępi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 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.P.H.U. Gama System Łukasz Pokrzywk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Hanke Bosaka 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5-214 Kielce</w:t>
      </w:r>
    </w:p>
    <w:p>
      <w:pPr>
        <w:pStyle w:val="Footer"/>
        <w:tabs>
          <w:tab w:val="clear" w:pos="4536"/>
          <w:tab w:val="clear" w:pos="9072"/>
        </w:tabs>
        <w:ind w:left="4963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4536"/>
          <w:tab w:val="clear" w:pos="9072"/>
        </w:tabs>
        <w:ind w:left="4963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artość oferty brutto: 6 844,95 z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łownie: sześć tysięcy osiemset czterdzieści cztery zł 95/100 gr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zasadnienie: Liczba otrzymanych punktów w kryterium ceny – 100 pkt.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podstawie art. 94 ust. 1 pkt. 2 ustawy Pzp z zastrzeżeniem art. 183, możliwe jest zawarcie umowy z datą 02.01.2013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zostali wykonawcy którzy złożyli ofert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Eticod Sp. z o.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Ul. Racławicka 2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41-506 Chorz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dstawie art. 89 ust. 1 pkt 2 ustawy PZP Zamawiający odrzuca ofertę firmy z uwagi na to , iż jej treść nie odpowiada wymaganiom Specyfikacji Istotnych Warunków Zamówienia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Uzasadnienie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mawiający wymagał dołączenia do oferty załącznika nr 4 do SIWZ – Parametry techniczne. Wykonawca dnia 24.12.2012 roku został wezwany do uzupełnienia oferty celem potwierdzenia spełniania warunków udziału w postępowaniu, czego nie uczynił w wyznaczonym termini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powyższym Zamawiający postanawia jak na wstępi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4536"/>
          <w:tab w:val="clear" w:pos="9072"/>
        </w:tabs>
        <w:ind w:left="4963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4536"/>
          <w:tab w:val="clear" w:pos="9072"/>
        </w:tabs>
        <w:ind w:left="4963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ind w:left="4963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ind w:left="4963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ind w:left="4963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ind w:left="4963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ind w:left="4963" w:firstLine="709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Z-ca Dyrektora</w:t>
      </w:r>
    </w:p>
    <w:p>
      <w:pPr>
        <w:pStyle w:val="Footer"/>
        <w:tabs>
          <w:tab w:val="clear" w:pos="4536"/>
          <w:tab w:val="clear" w:pos="9072"/>
        </w:tabs>
        <w:ind w:left="4254" w:firstLine="709"/>
        <w:rPr>
          <w:rFonts w:ascii="Tahoma" w:hAnsi="Tahoma" w:cs="Tahoma"/>
        </w:rPr>
      </w:pPr>
      <w:r>
        <w:rPr>
          <w:rFonts w:cs="Tahoma" w:ascii="Tahoma" w:hAnsi="Tahoma"/>
        </w:rPr>
        <w:t>Ds. Eksploatacyjno-Ekonomicznych</w:t>
      </w:r>
    </w:p>
    <w:p>
      <w:pPr>
        <w:pStyle w:val="Footer"/>
        <w:tabs>
          <w:tab w:val="clear" w:pos="4536"/>
          <w:tab w:val="clear" w:pos="9072"/>
        </w:tabs>
        <w:ind w:left="4963" w:firstLine="709"/>
        <w:rPr/>
      </w:pPr>
      <w:r>
        <w:rPr>
          <w:rFonts w:cs="Tahoma" w:ascii="Tahoma" w:hAnsi="Tahoma"/>
        </w:rPr>
        <w:t>inż. Andrzej Domańs</w:t>
      </w:r>
      <w:r>
        <w:rPr/>
        <w:t>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220"/>
      <w:gridCol w:w="2700"/>
    </w:tblGrid>
    <w:tr>
      <w:trPr>
        <w:trHeight w:val="1262" w:hRule="atLeast"/>
        <w:cantSplit w:val="true"/>
      </w:trPr>
      <w:tc>
        <w:tcPr>
          <w:tcW w:w="151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800100" cy="7340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2" r="-3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right="-70" w:hanging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zpital akredytowany</w:t>
          </w:r>
        </w:p>
      </w:tc>
      <w:tc>
        <w:tcPr>
          <w:tcW w:w="5220" w:type="dxa"/>
          <w:tcBorders>
            <w:bottom w:val="single" w:sz="4" w:space="0" w:color="000000"/>
          </w:tcBorders>
        </w:tcPr>
        <w:p>
          <w:pPr>
            <w:pStyle w:val="Heading8"/>
            <w:tabs>
              <w:tab w:val="clear" w:pos="5870"/>
              <w:tab w:val="right" w:pos="5784" w:leader="none"/>
              <w:tab w:val="right" w:pos="7200" w:leader="none"/>
            </w:tabs>
            <w:jc w:val="center"/>
            <w:rPr/>
          </w:pPr>
          <w:r>
            <w:rPr/>
            <w:t>Wojewódzki Szpital Zespolony w Kielcach</w:t>
          </w:r>
        </w:p>
        <w:p>
          <w:pPr>
            <w:pStyle w:val="Header"/>
            <w:tabs>
              <w:tab w:val="clear" w:pos="4536"/>
              <w:tab w:val="right" w:pos="5784" w:leader="none"/>
              <w:tab w:val="right" w:pos="7200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 xml:space="preserve">25-736 Kielce, ul. </w:t>
          </w:r>
          <w:r>
            <w:rPr>
              <w:rFonts w:cs="Arial" w:ascii="Arial" w:hAnsi="Arial"/>
              <w:sz w:val="16"/>
              <w:lang w:val="de-DE"/>
            </w:rPr>
            <w:t>Grunwaldzka 45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tel: (0-41) 36-71-301, fax: (0-41) 34-50-623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e-mail: wszzkielce@poczta.onet.pl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trike/>
              <w:sz w:val="16"/>
            </w:rPr>
          </w:pPr>
          <w:r>
            <w:rPr>
              <w:rFonts w:cs="Arial" w:ascii="Arial" w:hAnsi="Arial"/>
              <w:strike/>
              <w:sz w:val="16"/>
            </w:rPr>
            <w:t>.                                             .</w:t>
          </w:r>
        </w:p>
        <w:p>
          <w:pPr>
            <w:pStyle w:val="Heading8"/>
            <w:tabs>
              <w:tab w:val="clear" w:pos="5870"/>
              <w:tab w:val="right" w:pos="5784" w:leader="none"/>
              <w:tab w:val="right" w:pos="7200" w:leader="none"/>
            </w:tabs>
            <w:jc w:val="center"/>
            <w:rPr/>
          </w:pPr>
          <w:r>
            <w:rPr/>
            <w:t>Dział Zamówień Publicznych</w:t>
          </w:r>
        </w:p>
        <w:p>
          <w:pPr>
            <w:pStyle w:val="Header"/>
            <w:tabs>
              <w:tab w:val="clear" w:pos="4536"/>
              <w:tab w:val="clear" w:pos="9072"/>
              <w:tab w:val="right" w:pos="526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 (041) 36-71-259, -269, -339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270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sz w:val="12"/>
            </w:rPr>
          </w:pPr>
          <w:r>
            <w:rPr>
              <w:sz w:val="12"/>
            </w:rPr>
            <w:drawing>
              <wp:inline distT="0" distB="0" distL="0" distR="0">
                <wp:extent cx="762000" cy="783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6" r="-4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2"/>
            </w:rPr>
            <w:drawing>
              <wp:inline distT="0" distB="0" distL="0" distR="0">
                <wp:extent cx="768350" cy="7861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46" r="-4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350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5870" w:leader="none"/>
        <w:tab w:val="right" w:pos="7200" w:leader="none"/>
      </w:tabs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eastAsia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opatrzeni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59:00Z</dcterms:created>
  <dc:creator>Dział Zamówień Publicznych</dc:creator>
  <dc:description/>
  <cp:keywords/>
  <dc:language>en-US</dc:language>
  <cp:lastModifiedBy>Katarzyna Łopińska</cp:lastModifiedBy>
  <cp:lastPrinted>2012-12-27T11:13:00Z</cp:lastPrinted>
  <dcterms:modified xsi:type="dcterms:W3CDTF">2012-12-27T10:14:00Z</dcterms:modified>
  <cp:revision>5</cp:revision>
  <dc:subject/>
  <dc:title>Kielce 2002-07-17</dc:title>
</cp:coreProperties>
</file>