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ałącznik nr 1 do specyfikacji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MAKSYMALNA WARTOŚĆ ZAMOWIENIA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</w:t>
      </w:r>
      <w:r>
        <w:rPr>
          <w:rFonts w:cs="Arial;Arial" w:ascii="Arial;Arial" w:hAnsi="Arial;Arial"/>
          <w:b/>
          <w:sz w:val="22"/>
          <w:szCs w:val="22"/>
        </w:rPr>
        <w:t>Na zabiegi z  zakresu elektrofizjologii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69"/>
        <w:gridCol w:w="1768"/>
        <w:gridCol w:w="1720"/>
        <w:gridCol w:w="293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l.p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Składowe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Maksymalna wartość za 1 zabie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Przewidywana liczba zabiegów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Wartość zamówien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Maksymalna stawka za zabieg –Ablacja zaburzeń rytmu z wykorzystaniem systemu elektroanatomicznego 3D (wg JGP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E41</w:t>
            </w:r>
            <w:r>
              <w:rPr>
                <w:rFonts w:cs="Arial;Arial" w:ascii="Arial;Arial" w:hAnsi="Arial;Arial"/>
                <w:sz w:val="22"/>
                <w:szCs w:val="22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500 zl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7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05 000,00zl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Maksymalna stawka za zabieg ablacji zaburzeń rytmu (wg JGP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E43</w:t>
            </w:r>
            <w:r>
              <w:rPr>
                <w:rFonts w:cs="Arial;Arial" w:ascii="Arial;Arial" w:hAnsi="Arial;Arial"/>
                <w:sz w:val="22"/>
                <w:szCs w:val="22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902,00 zł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804,00zl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Maksymalna stawka za zabieg diagnostyki inwazyjnej zaburzeń rytmu serca (wg JGP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E44</w:t>
            </w:r>
            <w:r>
              <w:rPr>
                <w:rFonts w:cs="Arial;Arial" w:ascii="Arial;Arial" w:hAnsi="Arial;Arial"/>
                <w:sz w:val="22"/>
                <w:szCs w:val="22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39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340,00zl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Krioablacja balonowa w migotaniu przedsionków (wg JGP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E45</w:t>
            </w:r>
            <w:r>
              <w:rPr>
                <w:rFonts w:cs="Arial;Arial" w:ascii="Arial;Arial" w:hAnsi="Arial;Arial"/>
                <w:sz w:val="22"/>
                <w:szCs w:val="22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386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386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Maksymalna wartość zamówienia na okres obowiązywania umowy od 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01 listopada 2015r do 31 grudnia 2016r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7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110 530,00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ałącznik nr 1 do specyfikacji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MAKSYMALNA WARTOŚĆ ZAMOWIENIA </w:t>
      </w:r>
    </w:p>
    <w:p>
      <w:pPr>
        <w:pStyle w:val="Normal"/>
        <w:jc w:val="center"/>
        <w:rPr/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</w:t>
      </w:r>
      <w:r>
        <w:rPr>
          <w:rFonts w:cs="Arial;Arial" w:ascii="Arial;Arial" w:hAnsi="Arial;Arial"/>
          <w:b/>
          <w:sz w:val="22"/>
          <w:szCs w:val="22"/>
        </w:rPr>
        <w:t>Na zabiegi z  zakresu elektrofizjologii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12"/>
        <w:gridCol w:w="1800"/>
        <w:gridCol w:w="1800"/>
        <w:gridCol w:w="288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l.p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Składowe zamów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Maksymalna wartość za 1 zabie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Przewidywana liczba zabieg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Wartość zamówien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symalna wartość za zabieg z zakresu zabiegów elektrofizjologii (</w:t>
            </w:r>
            <w:r>
              <w:rPr>
                <w:b/>
              </w:rPr>
              <w:t>E41,E43,E44,E45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0 z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 000,00z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Maksymalna wartość zamówienia na okres obowiązywania umowy od 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01 listopada 2015r do 31 grudnia 2016r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0 000,00 z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17:00Z</dcterms:created>
  <dc:creator>ASulek</dc:creator>
  <dc:description/>
  <cp:keywords/>
  <dc:language>en-US</dc:language>
  <cp:lastModifiedBy>ASulek</cp:lastModifiedBy>
  <cp:lastPrinted>2015-10-13T14:19:00Z</cp:lastPrinted>
  <dcterms:modified xsi:type="dcterms:W3CDTF">2015-10-13T12:33:00Z</dcterms:modified>
  <cp:revision>20</cp:revision>
  <dc:subject/>
  <dc:title/>
</cp:coreProperties>
</file>