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łącznik nr 9</w:t>
      </w:r>
      <w:r>
        <w:rPr>
          <w:rFonts w:cs="Verdana" w:ascii="Verdana" w:hAnsi="Verdana"/>
          <w:sz w:val="18"/>
          <w:szCs w:val="18"/>
        </w:rPr>
        <w:t xml:space="preserve"> do Specyfikacji Istotnych Warunków Zamówienia na usługę ubezpieczenia mienia i pojazdów Wojewódzkiego Szpitala Zespolonego w Kielca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zkodowość 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shd w:fill="C2B000" w:val="clear"/>
        <w:rPr>
          <w:b w:val="false"/>
          <w:b w:val="false"/>
          <w:color w:val="000000"/>
          <w:sz w:val="22"/>
          <w:szCs w:val="18"/>
        </w:rPr>
      </w:pPr>
      <w:r>
        <w:rPr>
          <w:sz w:val="18"/>
          <w:szCs w:val="18"/>
        </w:rPr>
        <w:br/>
      </w:r>
      <w:r>
        <w:rPr>
          <w:b w:val="false"/>
          <w:color w:val="000000"/>
          <w:sz w:val="24"/>
          <w:szCs w:val="18"/>
        </w:rPr>
        <w:t xml:space="preserve">SZKODOWOŚĆ </w:t>
        <w:b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Szkody majątkowe jakie miały miejsce w </w:t>
      </w:r>
      <w:r>
        <w:rPr>
          <w:rFonts w:cs="Verdana" w:ascii="Verdana" w:hAnsi="Verdana"/>
          <w:sz w:val="18"/>
          <w:szCs w:val="18"/>
        </w:rPr>
        <w:t>Wojewódzkim Szpitalu Zespolonym w Kielcach (w okresie kiedy Szpital nie miał ubezpieczenia mienia)</w:t>
      </w:r>
    </w:p>
    <w:p>
      <w:pPr>
        <w:pStyle w:val="Normal"/>
        <w:rPr>
          <w:rFonts w:ascii="Verdana" w:hAnsi="Verdana" w:eastAsia="Calibri" w:cs="Verdana"/>
          <w:color w:val="FF0000"/>
          <w:sz w:val="16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6"/>
          <w:szCs w:val="18"/>
          <w:lang w:eastAsia="en-US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6"/>
        <w:gridCol w:w="3221"/>
        <w:gridCol w:w="2602"/>
        <w:gridCol w:w="190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wyrządzenia szkod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dzaj szkod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jsce wyrządzenia szkod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uszkodzenia (zł)</w:t>
            </w:r>
          </w:p>
        </w:tc>
      </w:tr>
      <w:tr>
        <w:trPr>
          <w:trHeight w:val="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12.2014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iszczenie 2 konsoli szklanych przy rejestra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pitalny Oddział Ratunkow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 640,00</w:t>
            </w:r>
          </w:p>
        </w:tc>
      </w:tr>
      <w:tr>
        <w:trPr>
          <w:trHeight w:val="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01.2015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rószenie og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ieszczenia ogólnodostępne na terenie Szpita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 000,00</w:t>
            </w:r>
          </w:p>
        </w:tc>
      </w:tr>
      <w:tr>
        <w:trPr>
          <w:trHeight w:val="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.01.2015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zkodzenie grzejnik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pitalny Oddział Ratunkow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1,90</w:t>
            </w:r>
          </w:p>
        </w:tc>
      </w:tr>
      <w:tr>
        <w:trPr>
          <w:trHeight w:val="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.04.2015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zkodzenie szlabanu przy bramie głównej szpital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 777,35</w:t>
            </w:r>
          </w:p>
        </w:tc>
      </w:tr>
      <w:tr>
        <w:trPr>
          <w:trHeight w:val="8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03.06.2015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zkodzenie przejścia naziemnego między oddziałem kardiologii a budynkiem główny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284,10</w:t>
            </w:r>
          </w:p>
        </w:tc>
      </w:tr>
      <w:tr>
        <w:trPr>
          <w:trHeight w:val="437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azem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113,3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dszkodowania wypłacone w ostatnim roku polisowym tj. 16.04.2016 - 15.04.2017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076"/>
      </w:tblGrid>
      <w:tr>
        <w:trPr>
          <w:tblHeader w:val="true"/>
          <w:trHeight w:val="9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dzaj ubezpieczen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dy – odszkodowania</w:t>
            </w:r>
          </w:p>
        </w:tc>
      </w:tr>
      <w:tr>
        <w:trPr>
          <w:trHeight w:val="87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nie od wszystkich ryzy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szkody o łącznej wartości: 2.404,39 zł</w:t>
            </w:r>
          </w:p>
        </w:tc>
      </w:tr>
      <w:tr>
        <w:trPr>
          <w:trHeight w:val="87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zęt elektroniczny od wszystkich ryzy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k szkó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Szkodowość z tytułu </w:t>
      </w: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>ubezpieczeń komunikacyjnych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w latach 2014-2017, wg danych otrzymanych od Ubezpieczycieli)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400"/>
        <w:gridCol w:w="977"/>
        <w:gridCol w:w="1816"/>
        <w:gridCol w:w="1538"/>
        <w:gridCol w:w="3002"/>
      </w:tblGrid>
      <w:tr>
        <w:trPr>
          <w:tblHeader w:val="true"/>
          <w:trHeight w:val="4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o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yzy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wypł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Wysokość odszkodow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Rezer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Przyczyna szkody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CPPM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C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NW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0,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ak informacji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CPPM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C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NW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 700,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ak informacji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15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CPPM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 302,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ak informacji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C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568,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szkoda w szybach     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8 653,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ak informacji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1 180, 00 zł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egres z polisy OC sprawcy </w:t>
              <w:br/>
              <w:t>w toku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NW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CPPM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1 035,00 zł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ie zachowanie odpowiedniej ostrożności, podczas nieoczekiwanego manewru cofania, w wyniku czego kierowca uderzył w stojący za nim pojazd marki audi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C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NW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- - -</w:t>
            </w:r>
          </w:p>
        </w:tc>
      </w:tr>
      <w:tr>
        <w:trPr>
          <w:trHeight w:val="421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4 738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i/>
              </w:rPr>
              <w:t>- -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/>
              <w:t>- - 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Verdana" w:hAnsi="Verdana" w:eastAsia="Calibri" w:cs="Verdana"/>
      <w:b/>
      <w:color w:val="C2B000"/>
      <w:sz w:val="28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Verdana" w:hAnsi="Verdana" w:eastAsia="Calibri" w:cs="Verdana"/>
      <w:b/>
      <w:color w:val="C2B000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akrawczyk</dc:creator>
  <dc:description/>
  <cp:keywords/>
  <dc:language>en-US</dc:language>
  <cp:lastModifiedBy>EKwaśniewska</cp:lastModifiedBy>
  <cp:lastPrinted>2017-03-27T09:35:00Z</cp:lastPrinted>
  <dcterms:modified xsi:type="dcterms:W3CDTF">2017-03-27T07:35:00Z</dcterms:modified>
  <cp:revision>2</cp:revision>
  <dc:subject/>
  <dc:title/>
</cp:coreProperties>
</file>