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e sprawy </w:t>
      </w:r>
      <w:r>
        <w:rPr>
          <w:b/>
          <w:i/>
          <w:sz w:val="24"/>
          <w:szCs w:val="24"/>
        </w:rPr>
        <w:t>EZ/ZP/35/2017/EK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pierwsza zamówienia – ubezpieczenie mienia</w:t>
      </w:r>
    </w:p>
    <w:p>
      <w:pPr>
        <w:pStyle w:val="Normal"/>
        <w:rPr/>
      </w:pPr>
      <w:r>
        <w:rPr/>
      </w:r>
    </w:p>
    <w:tbl>
      <w:tblPr>
        <w:tblW w:w="14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107"/>
        <w:gridCol w:w="1845"/>
        <w:gridCol w:w="4675"/>
        <w:gridCol w:w="1555"/>
      </w:tblGrid>
      <w:tr>
        <w:trPr>
          <w:trHeight w:val="611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utto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tkowe warunki ubezpieczenia  15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jaką Zamawiający zamierza przeznaczyć na sfinansowanie zamówienia</w:t>
            </w:r>
          </w:p>
        </w:tc>
      </w:tr>
      <w:tr>
        <w:trPr>
          <w:trHeight w:val="7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isk Towarzystwo Ubezpieczeń Spółka Akcyjna Vienna Insurance Grou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akowskiego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-668 Warsza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y przez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 Group Sp. z o.o. Sp. 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512 Kiel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arszawska 21/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gabriela.wilk@insgroup.p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30-227-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346,3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  <w:gridCol w:w="827"/>
            </w:tblGrid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strajków, rozruchów, zamieszek społecznych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katastrofy budowlanej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samolikwidacji drobnych szkód majątkowych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usunięcia pozostałości po szkodzie (ponad sumę ubezpieczenia)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ubezpieczenie sprzętu elektronicznego w okresie od daty dostawy do zainstalowani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kosztów odtworzenia dokumentów ponad sumę ubezpieczeni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rezygnacji z regresu wobec pracowników ubezpieczonego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stałych kosztów działalności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przeoczeni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zwiększonych kosztów odtworzenia mieni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terenów zielonych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zaliczki na poczet odszkodowania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69,46</w:t>
            </w:r>
          </w:p>
        </w:tc>
      </w:tr>
      <w:tr>
        <w:trPr>
          <w:trHeight w:val="74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Ubezpieczeń i Reasekuracji WARTA S.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-805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mielna 85/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025 Kielce, ul. Jana Pawła II nr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wa.chamerska@warta.pl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2/347-72-45, fax. 12/347-70-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287,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927"/>
            </w:tblGrid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strajków, rozruchów, zamieszek społecznych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katastrofy budowlanej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samolikwidacji drobnych szkód majątkowych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usunięcia pozostałości po szkodzie (ponad sumę ubezpieczeni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ubezpieczenie sprzętu elektronicznego w okresie od daty dostawy do zainstalowan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kosztów odtworzenia dokumentów ponad sumę ubezpieczen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rezygnacji z regresu wobec pracowników ubezpieczonego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stałych kosztów działalnośc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przeoczen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zwiększonych kosztów odtworzenia mien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terenów zielonych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lauzula zaliczki na poczet odszkodowania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K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769,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druga zamówienia – ubezpieczenie pojazdów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5074"/>
        <w:gridCol w:w="1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 95%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datkowe warunki ubezpieczenia  5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Kwota jaką Zamawiający zamierza przeznaczyć na sfinansowanie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QA Towarzystwo Ubezpieczeń S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siedziba w Łodzi 90-5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ańska 1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ciel w Warsza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stwo UNIQA TU SA w Warszaw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57 Warszawa, ul. Sulejkowska 56/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zedstawicielstwo.warszawa5@uniqa.p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22/740-01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82,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709"/>
            </w:tblGrid>
            <w:tr>
              <w:trPr>
                <w:trHeight w:val="51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uzula zaginięcia kluczyków lub urządzeń sterującyc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uzula roszczeń regresowych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uzula wypłaty odszkodowania bez wyników śledztw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uzula zassania cieczy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7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wilk@insgroup.pl" TargetMode="External"/><Relationship Id="rId3" Type="http://schemas.openxmlformats.org/officeDocument/2006/relationships/hyperlink" Target="mailto:ewa.chamerska@war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1:00Z</dcterms:created>
  <dc:creator>msadecki</dc:creator>
  <dc:description/>
  <cp:keywords/>
  <dc:language>en-US</dc:language>
  <cp:lastModifiedBy>EKwaśniewska</cp:lastModifiedBy>
  <cp:lastPrinted>2014-12-19T11:32:00Z</cp:lastPrinted>
  <dcterms:modified xsi:type="dcterms:W3CDTF">2017-04-18T11:15:00Z</dcterms:modified>
  <cp:revision>4</cp:revision>
  <dc:subject/>
  <dc:title>oznaczenie sprawy</dc:title>
</cp:coreProperties>
</file>