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spacing w:lineRule="atLeast" w:line="100"/>
        <w:jc w:val="right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Załącznik nr 4 do SIWZ</w:t>
      </w:r>
    </w:p>
    <w:p>
      <w:pPr>
        <w:pStyle w:val="Normal"/>
        <w:spacing w:lineRule="atLeast" w:line="100"/>
        <w:jc w:val="right"/>
        <w:rPr>
          <w:rFonts w:cs="Times New Roman"/>
          <w:i/>
          <w:i/>
        </w:rPr>
      </w:pPr>
      <w:r>
        <w:rPr>
          <w:rFonts w:cs="TimesNewRomanPSMT;Times New Roman" w:ascii="TimesNewRomanPSMT;Times New Roman" w:hAnsi="TimesNewRomanPSMT;Times New Roman"/>
          <w:b/>
          <w:bCs/>
          <w:i/>
        </w:rPr>
        <w:t>(Załącznik nr 1 do umowy)</w:t>
      </w:r>
    </w:p>
    <w:p>
      <w:pPr>
        <w:pStyle w:val="Normal"/>
        <w:spacing w:lineRule="atLeast" w:line="1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YMAGANIA I ZAKRES CZYNNOŚCI PRZY USŁUDZE WYNAJMU MOPÓW PREPAROWNYCH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Przedmiotem zamówienia jest świadczenie kompleksowej usługi w zakresie wynajmu nakładek na mopy, preparowanych, jednego kontaktu z wykorzystaniem w zakresie identyfikacji i rozliczeń technologii RFID UHF w szczególności do bezdotykowego liczenia i ewidencjonowania obiegu nakładek na mopy na poszczególnych Oddziałach/Klinikach Zamawiającego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sługa obejmuje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Świadczenie usługi najmu(dzierżawy) mopów jednego kontaktu, preparowanych środkami myjącymi i dezynfekcyjnymi w asortymencie i ilościach szacunkowych określonych przez zamawiającego, oznakowanych w technologii RFID UHF lub równoważnym kompatybilnym z w.w systemem posiadanym przez Zamawiającego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</w:rPr>
        <w:t>zastosowany do znakowania i ewidencji nakładek na mopy system RFID UHF ma być kompatybilny z systemem RFID UHF którego aktualnie używa na swoich obiektach Zamawiający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</w:rPr>
        <w:t>system RFID UHF ma zapewniać bezdotykowe liczenie, identyfikację i ewidencję mopów wydawanych na Oddziały/Kliniki i zwracanych po użyciu bez udziału pracowników Zamawiającego tj. bezpośrednio do osób świadczących usługę sprzątania na obiektach Zamawiającego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ystem RFID UHF ma umożliwić ewidencję ilościową mopów krążących w użyciu na poszczególnych Oddziałach/Klinikach, zwracanych oraz pozostających do dyspozycji w magazynku i raportowanie asortymentowo – ilościowe zużycia w dowolnym przedziale czasowy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yposażenie Zamawiającego w komputer i oprogramowanie niezbędne do obsługi technologii RFID UHF na czas realizacji usługi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yposażenie Zamawiającego w urządzenia do obsługi technologii RFID UHF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>stacjonarny stół wyposażony w system RFID UHF do nadzielania mopów na poszczególne oddziały/kliniki i inne jednostki organizacyjne Zamawiającego wraz z obsługą w określonych godzinach pracy lub bezobsługową szafę do samodzielnego pobierania mopów przez osoby wykonujące usługę sprzątania na obiektach Zamawiającego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mobilną szafę wyposażoną w system RFID UHF do transportu i odbierania mopów bezpośrednio z oddziałów, umożliwiającą bezdotykowy, grupowy odczyt znaczników tagów umieszczonych na asortymencie zabezpieczonym w workach pralniczych, bez konieczności ich otwierania i bez konieczności ograniczania ilości sztuk przedmiotów w trakcie procesu odczytu.</w:t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rFonts w:cs="Times New Roman"/>
        </w:rPr>
        <w:t>Dane z wszystkich odczytów dokonywanych na urządzeniach w systemie RFID UHF powinny być automatycznie zapisywane w systemie za pomocą przesyłu online widoczne w postaci raportów i zestawień z dowolnego komputera wskazanego przez Usługobiorcę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pis wymagań dla wynajmowanych mopów preparowanych jednego kontaktu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zyte, mocowane na rzepy typu velcero lub równoważny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ykonane z mikro-włókna boucle o konstrukcji pętelkowej zamkniętej, skręconej o wysokości pętelek od 20mm. do 30mm.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chłonność gwarantująca użytkowanie na powierzchni od 25 m</w:t>
      </w:r>
      <w:r>
        <w:rPr>
          <w:rFonts w:cs="Times New Roman"/>
          <w:kern w:val="2"/>
          <w:vertAlign w:val="superscript"/>
        </w:rPr>
        <w:t>2</w:t>
      </w:r>
      <w:r>
        <w:rPr>
          <w:rFonts w:cs="Times New Roman"/>
        </w:rPr>
        <w:t xml:space="preserve"> do 30m</w:t>
      </w:r>
      <w:r>
        <w:rPr>
          <w:rFonts w:cs="Times New Roman"/>
          <w:kern w:val="2"/>
          <w:vertAlign w:val="superscript"/>
        </w:rPr>
        <w:t>2</w:t>
      </w:r>
      <w:r>
        <w:rPr>
          <w:rFonts w:cs="Times New Roman"/>
          <w:kern w:val="2"/>
        </w:rPr>
        <w:t>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kern w:val="2"/>
        </w:rPr>
        <w:t>wytrzymałe na wysoką temperaturę prania (od 95 stopni C) oraz na dezynfekcję termiczno – chemiczną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kern w:val="2"/>
        </w:rPr>
        <w:t>odporne na działanie środków chemicznych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eastAsia="Calibri" w:cs="Times New Roman"/>
          <w:color w:val="000000"/>
          <w:lang w:eastAsia="en-US"/>
        </w:rPr>
        <w:t>nasączane (preparowane) środkami: myjącymi oraz myjąco-dezynfekującymi</w:t>
      </w:r>
    </w:p>
    <w:p>
      <w:pPr>
        <w:pStyle w:val="Normal"/>
        <w:spacing w:lineRule="atLeast" w:line="100"/>
        <w:ind w:left="1080" w:hanging="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- myjącym Magic Maxx</w:t>
      </w:r>
    </w:p>
    <w:p>
      <w:pPr>
        <w:pStyle w:val="Normal"/>
        <w:spacing w:lineRule="atLeast" w:line="100"/>
        <w:ind w:left="1080" w:hanging="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- dezynfekującym Incidin Pro</w:t>
      </w:r>
    </w:p>
    <w:p>
      <w:pPr>
        <w:pStyle w:val="Normal"/>
        <w:spacing w:lineRule="atLeast" w:line="100"/>
        <w:ind w:left="1080" w:hanging="0"/>
        <w:jc w:val="both"/>
        <w:rPr>
          <w:rFonts w:cs="Times New Roman"/>
        </w:rPr>
      </w:pPr>
      <w:r>
        <w:rPr>
          <w:rFonts w:eastAsia="Calibri" w:cs="Times New Roman"/>
          <w:color w:val="000000"/>
          <w:lang w:eastAsia="en-US"/>
        </w:rPr>
        <w:t>lub innymi równoważnymi preparatami posiadającymi stosowne dopuszczenia do obrotu</w:t>
      </w:r>
      <w:r>
        <w:rPr>
          <w:rFonts w:cs="Times New Roman"/>
        </w:rPr>
        <w:t xml:space="preserve"> oraz dopuszczonych przez Zespól Kontroli Zakażeń Szpitalnych Zamawiającego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>wypełniające postanowienia planu higieny obowiązującym w WSZZ w Kielcach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eastAsia="Calibri" w:cs="Times New Roman"/>
          <w:color w:val="000000"/>
          <w:lang w:eastAsia="en-US"/>
        </w:rPr>
        <w:t>gotowe do użycia bez dodatkowych zabiegów przygotowawczych, bez stosowania wody i odprowadzania pozostałości (ścieków) do kanalizacji w miejscu wykonywania usługi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eastAsia="Calibri" w:cs="Times New Roman"/>
          <w:color w:val="000000"/>
          <w:lang w:eastAsia="en-US"/>
        </w:rPr>
        <w:t>nie pozostawiające smug, zacieków, kłaczków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eastAsia="Calibri" w:cs="Times New Roman"/>
          <w:color w:val="000000"/>
          <w:lang w:eastAsia="en-US"/>
        </w:rPr>
        <w:t>zróżnicowane kolorystycznie (cała nakładka w innym kolorze lub z charakterystyczną widoczną lamówką) oraz odpowiednio różnie oznaczone w zależności od przeznaczenia: mycie lub dezynfekcja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eastAsia="Calibri" w:cs="Times New Roman"/>
          <w:color w:val="000000"/>
          <w:lang w:eastAsia="en-US"/>
        </w:rPr>
        <w:t xml:space="preserve">oznakowane w technologii </w:t>
      </w:r>
      <w:r>
        <w:rPr>
          <w:rFonts w:eastAsia="Calibri" w:cs="Times New Roman"/>
          <w:b/>
          <w:color w:val="000000"/>
          <w:lang w:eastAsia="en-US"/>
        </w:rPr>
        <w:t>RFID</w:t>
      </w:r>
      <w:r>
        <w:rPr>
          <w:rFonts w:eastAsia="Calibri" w:cs="Times New Roman"/>
          <w:color w:val="000000"/>
          <w:lang w:eastAsia="en-US"/>
        </w:rPr>
        <w:t>, umożliwiającej szczegółowe raportowanie ilości dostarczonych czystych i odebranych zużytych nakładek z poszczególnych komórek organizacyjnych Zamawiającego, za pomocą dedykowanego Zamawiającemu systemu informatyczneg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każda dostarczona partia musi posiadać: datę przygotowania roztworu preparatu i nasączenia nakładek na mopa, datę przydatności do użycia,  nazwę i stężenie preparatu,  oznaczenie osoby przygotowującej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</w:rPr>
        <w:t xml:space="preserve">Wykonawca będzie prowadził monitoring czystości mikrobiologicznej i systematycznie dostarczał Zamawiającemu wyniki z badań czystości mikrobiologicznej mopów preparowanych jednego kontaktu myjących i dezynfekujących potwierdzających ich 7-dniowy minimalny termin przydatności . badania będą wykonywane nie rzadkiej niż jeden raz na kwartał dal każdego rodzaju preparatu. Badania winne być przeprowadzone w laboratorium posiadającym certyfikat systemu jakości na zgodność z normą PN-EN ISO 17025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/>
        <w:t>Zamawiający preferuje niską używalność mopów o parametrach wskazanych w opisie przedmiotu zamówienia tak aby w użyciu były mopy o najlepszej jakości oraz najkrótszym okresie używania. Wykonawca zobowiązuje się do wymiany mopa na nowy po wykonaniu max …… cykli użycia (prania) lub w przypadku zauważonych wcześniej oznak zużycia niezwłocznie na wezwanie Zamawiającego. (ilość cykli użycia zostanie wstawiona po wyborze oferty najkorzystniejszej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zacunkowa ilość miesięczna mopów myjących to ok. 5000 sz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Szacunkowa ilość miesięczna mopów myjąco dezynfekujących to ok. 15000 szt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2:00Z</dcterms:created>
  <dc:creator>Soczomski Jacek</dc:creator>
  <dc:description/>
  <cp:keywords/>
  <dc:language>en-US</dc:language>
  <cp:lastModifiedBy>EKwaśniewska</cp:lastModifiedBy>
  <cp:lastPrinted>2017-05-15T12:16:00Z</cp:lastPrinted>
  <dcterms:modified xsi:type="dcterms:W3CDTF">2017-05-30T06:10:00Z</dcterms:modified>
  <cp:revision>12</cp:revision>
  <dc:subject/>
  <dc:title/>
</cp:coreProperties>
</file>