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sz w:val="22"/>
          <w:szCs w:val="22"/>
        </w:rPr>
      </w:pPr>
      <w:r>
        <w:rPr>
          <w:sz w:val="22"/>
          <w:szCs w:val="22"/>
        </w:rPr>
        <w:t>ZAŁĄCZNIK NR 2 DO SIWZ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(Załącznik nr 1 do umowy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/>
      </w:pPr>
      <w:r>
        <w:rPr>
          <w:sz w:val="22"/>
          <w:szCs w:val="22"/>
        </w:rPr>
        <w:t>PAKIET NR 1 - FORMULARZ – ASORTYMENTOWO CEN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7"/>
        <w:gridCol w:w="1260"/>
        <w:gridCol w:w="1716"/>
        <w:gridCol w:w="1188"/>
        <w:gridCol w:w="1080"/>
        <w:gridCol w:w="1188"/>
        <w:gridCol w:w="17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asortymentu / wymagane parametr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w sztukach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handlowa i kod katalogow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. 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klaracja i/lub certyfikat lub oświadczenie 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ikrocewniki do embolizacji naczyń mózgowych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miar: 1.2F; 1.5F; 1.8F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ikrocewniki o zmiennej miękkośc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z końcówką w kształcie </w:t>
            </w:r>
            <w:r>
              <w:rPr>
                <w:i/>
                <w:sz w:val="22"/>
                <w:szCs w:val="22"/>
              </w:rPr>
              <w:t>oliwki</w:t>
            </w:r>
            <w:r>
              <w:rPr>
                <w:sz w:val="22"/>
                <w:szCs w:val="22"/>
              </w:rPr>
              <w:t>, z platynowym markerem na  końc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wlekane substancją hydrofiln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ewniki Lass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średnica cewnika 3F/2F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średnica pętli max 8.0m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wlekane substancją hydrofiln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ikroprowadniki o budowie hybrydowej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średnice części dystalnej: 0.007” i 0.008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zęść dystalna widoczna w promieniach RTG na dł. 80m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ługość 210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ikroprowadniki o budowie hybrydowej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średnica 0.012”/0.014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ługość 200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ikroprowadniki o budowie hybrydowej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średnica 0.012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ługość 300c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Stent samorozprężalny  intrakranialny z zestawem wprowadzającym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leciony z drutu nitinolowego, kąt splotu 60s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średnica od 2,5mm do 5,5m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ługość od 12mm do 75m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estaw wprowadzający składający się z prowadnika, introduktora, mikrocewnika zbrojonego, Y-connektor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stępne też rozmiary dla średnicy 2.0-2.5mm i długości 12-25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ikrocewniki do embolizacji naczyń mózgowych z systemem bezpiecznej ewakuacji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średnice 1.2F; 1.5F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ystem odłączania dystalnej części mikrocewnika o dł. 15mm i 25m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ikrocewniki o zmiennej elastycznośc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z 3 platynowymi markeram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mpatybilne z mikroprowadnikiem o średnicy 0.007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kryte powłoką hydrofiln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ikrocewnik z balonem do remodelingu podczas embolizacji tętniaków mózgow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średnica od 3-5 do 4-6m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ługość w zakresie od  6-30mm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pokrycie hydrofil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ecność 2 platynowych marker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Wykonawca zobowiązany jest wskazać nr certyfikatu i okres ważności oraz podmiot na rzecz którego został wystawiony, w przypadku deklaracji datę wystawienia oraz nazwe wystawcy (firma, siedziba) lub w przypadku gdy dla danego produktu nie ma zastosowania ustawa o wyrobach medycznych z dnia 20 maja 2010r (Dz. U. z 2015, poz. 876) stosowne oświadcze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podpis i pieczątka imienna osoby (osób) uprawnionych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o składania oświadczeń woli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 imieniu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right"/>
        <w:rPr>
          <w:sz w:val="22"/>
          <w:szCs w:val="22"/>
        </w:rPr>
      </w:pPr>
      <w:r>
        <w:rPr>
          <w:sz w:val="22"/>
          <w:szCs w:val="22"/>
        </w:rPr>
        <w:t>ZAŁĄCZNIK NR 2 DO SIWZ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(Załącznik nr 1 do umowy)</w:t>
      </w:r>
    </w:p>
    <w:p>
      <w:pPr>
        <w:pStyle w:val="Heading3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>PAKIET NR 2 - FORMULARZ – ASORTYMENTOWO CENOW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468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35"/>
        <w:gridCol w:w="1080"/>
        <w:gridCol w:w="1896"/>
        <w:gridCol w:w="1260"/>
        <w:gridCol w:w="1292"/>
        <w:gridCol w:w="1843"/>
        <w:gridCol w:w="1843"/>
      </w:tblGrid>
      <w:tr>
        <w:trPr>
          <w:trHeight w:val="15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asortymentu/wymagane paramet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w sztukach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handlowa i kod katalog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. brutt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klaracja i/lub certyfikat lub oświadczenie *</w:t>
            </w:r>
          </w:p>
        </w:tc>
      </w:tr>
      <w:tr>
        <w:trPr>
          <w:trHeight w:val="7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stem do mechanicznej trombektomii naczyń mózgowych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rządzenie o strukturze tubularnej siatki z nitinolu o geometrii zamkniętych cel,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łączony trwale z popychaczem, całkowicie repozycjonowalny z możliwością ponownego złożenia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nstrukcja umożliwia przejście przez skrzep, przyciągnięcie go do mikrocewnika i usunięcie z naczynia,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wie średnice urządzenia 4 i 6mm długość 15/20/30mm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ystem o sposobie dostarczania jak spirala embolizacyjna, wprowadzany przez dowolny mikrocewnik o świetle minimum 0,021” (dla 4mm) lub 0,027” (dla 6mm),</w:t>
            </w:r>
          </w:p>
          <w:p>
            <w:pPr>
              <w:pStyle w:val="Tekstpodstawowy2"/>
              <w:rPr/>
            </w:pPr>
            <w:r>
              <w:rPr>
                <w:sz w:val="22"/>
                <w:szCs w:val="22"/>
              </w:rPr>
              <w:t xml:space="preserve">- ultra-elastyczny w dostawie – zachowujący się w mikrocewniku jak spirala embolizacyjna, 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zy lub cztery markery platynowe na dalszym końcu, jeden marker na bliższym końcu,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skazania do stosowania w otwieraniu zamkniętych skrzepem naczyń wewnątrzczaszk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stem dostawczy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ikrocewnik o długości całkowitej 158 lub 135cm, kompatybilny z prowadnikiem maksymalnie 0,018, mikrocewnik o średnicy zewnętrznej 2.8/2.3F prox/dyst i średnicy wewnętrznej 0,021”, posiadający dwa markery odległe od siebie 3 cm lub jeden dystalny marker, cewnik pokrywany hydrofilnie,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ikrocewnik o długości całkowitej 150 lub 135cm, kompatybilny z prowadnikiem maksymalnie 0,021, mikrocewnik o średnicy zewnętrznej 2.8F i średnicy wewnętrznej 0,027”, posiadający jeden dystalny marker, cewnik pokrywany hydrofil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wnik prowadzący z balonem do zabiegu trombektomii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ewnik prowadzący zakończony dystalnym balonem do zamknięcia tętnicy przy zabiegu trombektomii,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ewnik o średnicy 8F i w świetle wewnętrznym 0,075” i długości roboczej 95cm,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nstrukcja koaksjalna, cewnik zbrojony w obu warstwach,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osażony w dwa markery obrazujące końce balonu,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ługość balonu 10mm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Wykonawca zobowiązany jest wskazać nr certyfikatu i okres ważności oraz podmiot na rzecz którego został wystawiony, w przypadku deklaracji datę wystawienia oraz nazwe wystawcy (firma, siedziba) lub w przypadku gdy dla danego produktu nie ma zastosowania ustawa o wyrobach medycznych z dnia 20 maja 2010r (Dz. U. z 2015, poz. 876) stosowne oświadcze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podpis i pieczątka imienna osoby (osób) uprawnionych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o składania oświadczeń woli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 imieniu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right"/>
        <w:rPr>
          <w:sz w:val="22"/>
          <w:szCs w:val="22"/>
        </w:rPr>
      </w:pPr>
      <w:r>
        <w:rPr>
          <w:sz w:val="22"/>
          <w:szCs w:val="22"/>
        </w:rPr>
        <w:t>ZAŁĄCZNIK NR 2 DO SIWZ</w:t>
      </w:r>
    </w:p>
    <w:p>
      <w:pPr>
        <w:pStyle w:val="Normal"/>
        <w:jc w:val="right"/>
        <w:rPr/>
      </w:pPr>
      <w:r>
        <w:rPr>
          <w:b/>
          <w:i/>
        </w:rPr>
        <w:t>(Załącznik nr 1 do umowy)</w:t>
      </w:r>
    </w:p>
    <w:p>
      <w:pPr>
        <w:pStyle w:val="Heading3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>PAKIET NR 3 - FORMULARZ – ASORTYMENTOWO CEN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7"/>
        <w:gridCol w:w="1260"/>
        <w:gridCol w:w="1717"/>
        <w:gridCol w:w="1276"/>
        <w:gridCol w:w="1105"/>
        <w:gridCol w:w="1282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asortymentu / wymagane parametr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w sztukach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handlowa i kod katalog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. brutt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klaracja i/lub certyfikat lub oświadczenie 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ikrocewnik do dostarczania spiral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ikrocewnik o długości całkowitej 155cm, kompatybilny z prowadnikiem maksymalnie 0,014” oraz z cewnikiem prowadzącym 5F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ikrocewnik o średnicy zewnętrznej 2,1/2,0/1,7F lub 2,4/2,0/1,9F i świetle wewnętrznym 0,017” na całej długoś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ikrocewnik o zbrojeniu nitinolowym o zmiennej geometrii splotu celem uzyskania pożądanej charakterystyki: popychalność/nawigacja/stabilność/miękkość od sekcji proksymalnej do dystalnej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konfiguracja zakończenia cewnika: prosty, 45st./2,5mm, 90st./5m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wa platynowe markery: proksymalny i dystalny odległe o 3 cm od siebi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krycie hydrofi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pirale embolizacyjn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irale o progresywnej średnicy pierwotnego zwoju, tzw. primary diameter, zmienny w zakresie: 0,0115”/0,0125”/0,0135” do 0,0145” w zależności od długości i nominalnego rozmiaru spiral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iralne kompatybilne z każdym mikrocewnikiem o świetle m.in. 0,0165” posiadającym dwa marker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nstrukcja złącza między spiralą a popychaczem pozwalająca spirali dowolnie rotować względem popychacz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nstrukcja złącza umożliwiająca kątowe położenie bliższego końca spirali względem popychacza (do 30 stopni), minimalizuje ruch końcówki cewnika po odczepieniu spiral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natychmiastowe uwalnianie spirali, jednoręczny system, bez kabli i bateri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wa typy: 3D oraz heliakalne, rozmiary: 3D średnice 2-25mm długości 2-50cm, heliakalne 1,5-20mm, długości 2,50cm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spirale o zmiennej sztywności: od sztywnych (duże rozmiary) do miękkich (średnie rozmiary) i ultramiękkich (najmniejsze rozmiary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Jednorazowe urządzenie do odczepiania spira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akowanie zawiera 5 sterylnie zapakowanych urząd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ikroprowadnik do zabiegów neuroradiologiczn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ikroprowadnik o długości całkowitej 175 lub 200 oraz 205cm wykonany ze stali medycznej i zakończeniu w postaci oplotu platynowego o długości 5, 10 lub 20 c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wadnik miękki, atraumatyczn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średnica prowadnika 0,010” lub 0,014” lub 0,016” na całej długoś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krycie hydrofilne w części dystalnej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w zestawie torquer i introducer do wprowadzenia prowadnika do koszulki lub Y-adapt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ikroprowadnik do zabiegów neuroradiologicznych z podparciem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mikroprowadnik o długości całkowitej 200cm wykonany ze stali medycznej i zakończeniu w postaci oplotu platynowego o długości 10 lub 20 c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wadnik o zwiększonym podparci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średnica prowadnika 0,010” lub 0,014” na całej długoś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krycie hydrofilne w części dystalne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 zestawie torquer i introducer do wprowadzenia prowadnika do koszulki lub Y-adapter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Stent do remodeling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ent z nitinolu o strukturze zamkniętych ce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ent o znakomitej apozycji do ściany naczynia i dużej sile radialnej dzięki budowie „overlaping cells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łączony trwale z popychaczem, uwalniany na drodze elektrolityczne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ent repozycjonowalny z możliwością ponownego złożenia po całkowitym rozprężeni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ent o sposobie dostarczania jak spirala embolizacyjna – wprowadzany przez dowolny mikrocewnik o świetle minimum 0,021” (stent 4mm) lub 0,027” (stent 6mm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ent ultra-elastyczny w dostawie – zachowujący się w mikrocewniku jak spirala embolizacyjn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trzy markery platynowe na dalszym końcu stentu, jeden marker na bliższym końc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ent o rozmiarach 3/4/5/6mm i długości części roboczej 15/20/30/40m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skazania do stosowania w remodelingu tętniaków o szerokiej szypu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ystem dostawczy do stent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mikrocewnik o długości całkowitej 158 lub 135cm, kompatybilny z prowadnikiem maksymalnie 0,018, mikrocewnik o średnicy zewnętrznej 2,8/2,3F prox/dyst i średnicy wewnętrznej 0,021” posiadający dwa markery odległe od siebie 3cmlub jeden dystalny marker, cewnik pokrywany hydrofilni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ikrocewnik o długości całkowitej 150 lub 135cm, kompatybilny z prowadnikiem maksymalnie 0,021, mikrocewnik o średnicy zewnętrznej 2,8F i średnicy wewnętrznej 0,027” posiadający jeden dystalny marker, cewnik pokrywany hydrofil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rzyrządowanie do odczepiania stent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enerator gwarantuje wizualną i dźwiękową informację o odczepieniu stent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mplet kabli połączeniowych o długości 2,75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Urządzenie do przekierowania przepływu w naczyniu z tętniakie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mplant wykonany w postaci tubularnej siatki utkanej z drutu ze stopu stali kobaltowej oraz platynowo-wolframoweg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mplantowany w tętnicy, w odcinku szypuły tętnia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mplant samorozprężalny o strukturze gęstej siatki, kierujący strumień krwi do wnętrza naczynia, wyłączając napływ do worka tętnia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miary: średnice przedział 2,5-5,00mm co 0,25mm, długości 10-35m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żliwość repozycji po 90% uwolnienia z mikrocewnik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posiadający wskazanie CE do stosowania jako tzw. „flow diverter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ystem dostawczy do implant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ikrocewnik zbrojony, zachowujący nie zniekształcone światło przy nawigacji w naczyniach mózgow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siadający podwójne zbrojenie – spiralny oplot i plecione wzmocnienie na całej długoś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iękki kształtowalny kształt nad parą czubek cewni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ewnętrzne światło wykonane z teflonu, pokrycie hydrofilne na zewnątrz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średnice zewnętrzne 2,8/3,2F dyst/prox, światło 0,027” na całej długości, długość robocza 105-150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Materiał embolizacyjny do embolizacji naczyniaków na zasadzie wytrącania (precypitacji) materiału embolizacyjnego z roztworu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kopolimer winyl-alkoholu etylowego EVOH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DMSO dimetylosulfotlenek jako rozpuszczalnik do EVOH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awiera mikronizowany pył tantalowy, celem wizualizacji we fluoroskopie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dostępny w trzech lepkościach 18,20,3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w zestawie 1 fiolka EVOH 1,5ml, jedna fiolka DMSO 1,5ml i trzy strzykaw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Mikrocewnik infuzyjny typu „Flow Directed” kompatybilny z materiałem embolizacyjnym EVO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ikrocewnik o długości całkowitej 170cm, kompatybilny z prowadnikiem maksymalnie 0,010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ikrocewnik o średnicy zewnętrznej 3,0/1,5F oraz 2,7/1,3F prox/dyst i świetle wewnętrznym 0,012” oraz 0,013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ikrocewnik o zmiennej charakterystyce sztywności od największej do najmniejsze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ikrocewnik o dużej odporności na załamanie – zdolność do utworzenia pętli o średnicy 0,23mm bez załamani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ikrocewnik z dużej odporności na rozciąganie – wytrzymałość 550g obciążenia bez deformacj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ikrocewnik o dystalnym segmencie o długości 35 oraz 42c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ystalny marker obrazujący zakończenie cewni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krycie hydrofilne na całej długoś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osażony w mandryn ułatwiający wprowadzenie do cewnika prowadząc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ikrocewnik infuzyjny z odczepialną końcówką, kompatybilny z materiałem embolizacyjnym EVO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ikrocewnik o długości całkowitej 165cm, kompatybilny z prowadnikiem maksymalnie 0,010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ikrocewnik o średnicy zewnętrznej 2,7/1,5F prox/dyst. W miejscu odłączenia końcówki średnica cewnika 1,9F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czepialna końcówka o długości 1,5/3/5c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ikrocewnik o zbrojeniu w części proksymalnej stalowym, w części dystalnej nitinolowy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ikrocewnik z dużej wytrzymałości ciśnieniowej – wytrzymałość ponad 411PSI statystycznego ciśnieni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ikrocewnik o dystalnym segmencie o długości 25c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ystalne markery obrazujące początek i koniec segmentu odczepialnego cewni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jętość zalegająca mniejsza niż 0,23ml, w zestawie torquer i introducer do wprowadzenia prowadnika do koszulki lub Y-adapt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Urządzenie do rekonstrukcji naczyń mózgowych     5szt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rządzenie do przeznaczone do leczenia śródnaczyniowego złożonych tętniaków wewnątrzczaszkowych o szerokiej szypule oraz w rozwidleniu tętnic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rządzenie wykonane z nitynolu , przypominające kształtem beczkę z poszerzoną sekcją centralna po rozprężeniu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Dopasowujące się do naczyń o średnicy od 2 do 4 mm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 xml:space="preserve">Dostępne średnice najszerszej sekcji centralnej od 6.0do  7.5 mm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Długość użytkowa produktu 20 mm  , 21 mm oraz 22 mm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rządzenie  o  dużej sile radialnej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cs="Arial"/>
                <w:sz w:val="22"/>
                <w:szCs w:val="22"/>
              </w:rPr>
              <w:t>Połączony trwale z popychaczem, uwalniany na drodze elektrolitycznej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pozycjonowalność z możliwością ponownego złożenia po całkowitym rozprężeniu do 3 razy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ostarczane  jak spirala embolizacyjna – wprowadzany przez dowolny mikrocewnik o świetle minimum 0,021”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Calibri" w:cs="Arial"/>
                <w:bCs/>
                <w:kern w:val="2"/>
                <w:sz w:val="22"/>
                <w:szCs w:val="22"/>
              </w:rPr>
              <w:t xml:space="preserve">Doskonała  widoczność </w:t>
            </w:r>
            <w:r>
              <w:rPr>
                <w:rFonts w:eastAsia="Calibri" w:cs="Arial"/>
                <w:kern w:val="2"/>
                <w:sz w:val="22"/>
                <w:szCs w:val="22"/>
              </w:rPr>
              <w:t xml:space="preserve">dzięki systemowi wielu  znaczników  platynowych 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Wykonawca zobowiązany jest wskazać nr certyfikatu i okres ważności oraz podmiot na rzecz którego został wystawiony, w przypadku deklaracji datę wystawienia oraz nazwe wystawcy (firma, siedziba) lub w przypadku gdy dla danego produktu nie ma zastosowania ustawa o wyrobach medycznych z dnia 20 maja 2010r (Dz. U. z 2015, poz. 876) stosowne oświadcze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odpis i pieczątka imienna osoby (osób) uprawnionych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o składania oświadczeń woli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0"/>
        </w:rPr>
        <w:t>w imieniu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right"/>
        <w:rPr>
          <w:sz w:val="22"/>
          <w:szCs w:val="22"/>
        </w:rPr>
      </w:pPr>
      <w:r>
        <w:rPr>
          <w:sz w:val="22"/>
          <w:szCs w:val="22"/>
        </w:rPr>
        <w:t>ZAŁĄCZNIK NR 2 DO SIWZ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(Załącznik nr 1 do umowy)</w:t>
      </w:r>
    </w:p>
    <w:p>
      <w:pPr>
        <w:pStyle w:val="Heading3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PAKIET NR 4 - FORMULARZ – ASORTYMENTOWO CEN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8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27"/>
        <w:gridCol w:w="1080"/>
        <w:gridCol w:w="1613"/>
        <w:gridCol w:w="1260"/>
        <w:gridCol w:w="1008"/>
        <w:gridCol w:w="1591"/>
        <w:gridCol w:w="1669"/>
      </w:tblGrid>
      <w:tr>
        <w:trPr>
          <w:trHeight w:val="15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asortymentu/wymagane paramet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w sztukac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handlowa i kod katalog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. brutt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klaracja i/lub certyfikat lub oświadczenie *</w:t>
            </w:r>
          </w:p>
        </w:tc>
      </w:tr>
      <w:tr>
        <w:trPr>
          <w:trHeight w:val="7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ulka naczyniowa długa z cewnikiem prowadzącym: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średnica wewnętrzna 0,088” (6F)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ługość 80 lub 90 cm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kończenie proste lub MP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mpatybilny z prowadnikami 0,035”-0,038”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włoka hydrofilna na dystalnym odcinku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ystalny segment widoczny w skopii (8cm)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stępna z cewnikiem prowadzącym 6F o długościach 105 lub 125cm i różnych zakończeniach (BER, H1, SIM lub SIM-V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irala embolizacyjna o zmiennej miękkości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echaniczne uwalnianie spirali, pozwalające na korektę położenia/ułożenia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cowanie spirali do popychacza pozwalające na swobodne rotowanie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pychacz segmentowy, bardziej elastyczny dystalnie</w:t>
            </w:r>
          </w:p>
          <w:p>
            <w:pPr>
              <w:pStyle w:val="Tekstpodstawowy2"/>
              <w:rPr/>
            </w:pPr>
            <w:r>
              <w:rPr>
                <w:sz w:val="22"/>
                <w:szCs w:val="22"/>
              </w:rPr>
              <w:t>- długość spirali – od 1 do 60 cm, średnica struktury drugorzędowej (3D) – od 1 do 18mm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mpatybilne z mikrocewnikiem 0,010”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zy klasy miękkości – standard, miękka, ultra miękka oraz ultra miękka heliakalna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 utrzymywanie długości odpowiada nitka z superwytrzymałego materiału typu ULTRA HD, dodatkowe wzmocnienie drutem nitilinowym, zewnętrzna spirala wykonana z platyny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gresywna miękkość – każda spirala posiada bardziej elastyczny pierwszy zwój, dodatkowo – w zależności od grupy miękkości – od 10 do 100% długości jest bardzo elastycz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b/>
                <w:sz w:val="22"/>
                <w:szCs w:val="22"/>
              </w:rPr>
              <w:t>Urządzenie do odczepiania spi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Wykonawca zobowiązany jest wskazać nr certyfikatu i okres ważności oraz podmiot na rzecz którego został wystawiony, w przypadku deklaracji datę wystawienia oraz nazwe wystawcy (firma, siedziba) lub w przypadku gdy dla danego produktu nie ma zastosowania ustawa o wyrobach medycznych z dnia 20 maja 2010r (Dz. U. z 2015, poz. 876) stosowne oświadcze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odpis i pieczątka imienna osoby (osób) uprawnionych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o składania oświadczeń woli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0"/>
        </w:rPr>
        <w:t>w imieniu wykonawcy</w:t>
      </w:r>
    </w:p>
    <w:p>
      <w:pPr>
        <w:pStyle w:val="Heading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right"/>
        <w:rPr>
          <w:sz w:val="22"/>
          <w:szCs w:val="22"/>
        </w:rPr>
      </w:pPr>
      <w:r>
        <w:rPr>
          <w:sz w:val="22"/>
          <w:szCs w:val="22"/>
        </w:rPr>
        <w:t>ZAŁĄCZNIK NR 2 DO SIWZ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(Załącznik nr 1 do umowy)</w:t>
      </w:r>
    </w:p>
    <w:p>
      <w:pPr>
        <w:pStyle w:val="Heading3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PAKIET NR 5 - FORMULARZ – ASORTYMENTOWO CEN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6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18"/>
        <w:gridCol w:w="1080"/>
        <w:gridCol w:w="1980"/>
        <w:gridCol w:w="1260"/>
        <w:gridCol w:w="1208"/>
        <w:gridCol w:w="1366"/>
        <w:gridCol w:w="1611"/>
      </w:tblGrid>
      <w:tr>
        <w:trPr>
          <w:trHeight w:val="15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asortymentu/wymagane paramet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w sztuka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handlowa i kod katalog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. brutt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klaracja i/lub certyfikat lub oświadczenie *</w:t>
            </w:r>
          </w:p>
        </w:tc>
      </w:tr>
      <w:tr>
        <w:trPr>
          <w:trHeight w:val="7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lov Diverter</w:t>
            </w:r>
            <w:r>
              <w:rPr>
                <w:sz w:val="22"/>
                <w:szCs w:val="22"/>
              </w:rPr>
              <w:t xml:space="preserve"> o długościach roboczych 9-48mm i średnicach naczyń 1,5-5,5mm. Tkany z 64 nitilowych włókien. Dwa rentgeno-kontrastowe włókna na całej długości FD 8 markerów na końcu proksymalnym. Całkowicie wysuwany. Kompatybilny z mikrocewnikiem 0,027”. Odłączany mechanicz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pórka nitilowa </w:t>
            </w:r>
            <w:r>
              <w:rPr>
                <w:sz w:val="22"/>
                <w:szCs w:val="22"/>
              </w:rPr>
              <w:t>„Stent like” do coilingu tętniaków zlokalizowanych przy bifurkacjach (alternatywa stentingu „Y”). Długość szaftu 25mm lub 15mm, średnica korony 5-15mm. Korona posiada 4 płatki wytkane siatką nylonową w celu zapewnienia idealnego podtrzymania coili. Korona – 4 markery RTG w celu kontroli rozwinięcia i idealnego położenia. Ostatni marker na proksymalnym końcu shaftu – w połączeniu z położonym ekscentrycznie drutem prowadzącym. Stentu wspierającego przeznaczony dla naczyń krwionośnych o średnicy 2,5-3,75mm. Odłączany elektrolitycznie urządzeniami dostępnymi na ryn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rPr/>
            </w:pPr>
            <w:r>
              <w:rPr>
                <w:b/>
                <w:sz w:val="22"/>
                <w:szCs w:val="22"/>
              </w:rPr>
              <w:t>Nitinolowy „stent like“,</w:t>
            </w:r>
            <w:r>
              <w:rPr>
                <w:sz w:val="22"/>
                <w:szCs w:val="22"/>
              </w:rPr>
              <w:t xml:space="preserve"> wewnątrzczaszkowy, samorozprężający ekstraktor materiału zakrzepowo-zatorowego, nieodpinany.</w:t>
            </w:r>
          </w:p>
          <w:p>
            <w:pPr>
              <w:pStyle w:val="Akapitzlist1"/>
              <w:rPr/>
            </w:pPr>
            <w:r>
              <w:rPr>
                <w:sz w:val="22"/>
                <w:szCs w:val="22"/>
              </w:rPr>
              <w:t>Kompatybilny z mikrocewnikiem 0,021‘‘lub 0.017 ‘‘Dwa markery dystalne, jeden proksymalny. Wysoka siła radialna</w:t>
            </w:r>
            <w:r>
              <w:rPr>
                <w:b/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</w:rPr>
              <w:t xml:space="preserve">możliwość wielokrotnego użycia. Otwarty koniec dystalny i proksymalny, drut prowadzący uchwycony  ekscentrycznie. Możliwość otwarcia za skrzepem, lub wewnątrz Stały pierścień obwodowy w części proksymalnej. </w:t>
            </w:r>
          </w:p>
          <w:p>
            <w:pPr>
              <w:pStyle w:val="Tekstpodstawowy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Wykonawca zobowiązany jest wskazać nr certyfikatu i okres ważności oraz podmiot na rzecz którego został wystawiony, w przypadku deklaracji datę wystawienia oraz nazwe wystawcy (firma, siedziba) lub w przypadku gdy dla danego produktu nie ma zastosowania ustawa o wyrobach medycznych z dnia 20 maja 2010r (Dz. U. z 2015, poz. 876) stosowne oświadcze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podpis i pieczątka imienna osoby (osób) uprawnionych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o składania oświadczeń woli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0"/>
        </w:rPr>
        <w:t>w imieniu wykonawcy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jc w:val="right"/>
        <w:rPr>
          <w:sz w:val="22"/>
          <w:szCs w:val="22"/>
        </w:rPr>
      </w:pPr>
      <w:r>
        <w:rPr>
          <w:sz w:val="22"/>
          <w:szCs w:val="22"/>
        </w:rPr>
        <w:t>ZAŁĄCZNIK NR 2 DO SIWZ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(Załącznik nr 1 do umowy)</w:t>
      </w:r>
    </w:p>
    <w:p>
      <w:pPr>
        <w:pStyle w:val="Heading3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PAKIET NR 6 - FORMULARZ – ASORTYMENTOWO CENOWY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26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60"/>
        <w:gridCol w:w="1080"/>
        <w:gridCol w:w="1980"/>
        <w:gridCol w:w="1260"/>
        <w:gridCol w:w="1066"/>
        <w:gridCol w:w="1276"/>
        <w:gridCol w:w="1701"/>
      </w:tblGrid>
      <w:tr>
        <w:trPr>
          <w:trHeight w:val="15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asortymentu/wymagane paramet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w sztuka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zwa handlowa i kod katalog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. brutt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klaracja i/lub certyfikat lub oświadczenie *</w:t>
            </w:r>
          </w:p>
        </w:tc>
      </w:tr>
      <w:tr>
        <w:trPr>
          <w:trHeight w:val="7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kt do embolizacji Flow diverter z następującymi cechami: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stępne rozmiary: średnica 3,5-6-0mm; długość 15-50mm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pasowujący się do naczyń o średnicy od 2,5 do 6,0 mm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ługość użytkowa produktu od 15 do 82 mm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pszą widoczność dzięki znacznikom wykonanym z kompozytu na bazie nitinolu splecionych ze sobą oraz rozciągniętych na całej długości urządzenia ułatwiających wizualizację kształtu produktu podczas fluoroskopii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siadającym trzy proksymalne oraz trzy dystalne markery platynowo – irydowe,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dealnym dopasowaniem się do ściany naczynia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żliwość wyboru urządzenia z końcówką lub bez końcówki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ent repozycjonowany do 90% uwolnienia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tilowy Stent samorozprężalny do naczyń mózgowych: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stępne rozmiary: średnica 3,5-6,5mm, długość 15-35 mm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pasowujący się do naczyń o średnicy od 1,5 do 6,0mm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aserowo cięty stent zamkniętokomórkowy o atraumatycznej końcówce posiadający trzy dystalne oraz trzy proksymalne złote markery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zy markery na prowadniku ułatwiające pozycjonowanie stentu – dystalny, centralny oraz proksymalny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ent repozycjonowalny do 90% uwoln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Wykonawca zobowiązany jest wskazać nr certyfikatu i okres ważności oraz podmiot na rzecz którego został wystawiony, w przypadku deklaracji datę wystawienia oraz nazwe wystawcy (firma, siedziba) lub w przypadku gdy dla danego produktu nie ma zastosowania ustawa o wyrobach medycznych z dnia 20 maja 2010r (Dz. U. z 2015, poz. 876) stosowne oświadcze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odpis i pieczątka imienna osoby (osób) uprawnionych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o składania oświadczeń woli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0"/>
        </w:rPr>
        <w:t>w imieniu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sz w:val="22"/>
          <w:szCs w:val="22"/>
        </w:rPr>
      </w:pPr>
      <w:r>
        <w:rPr>
          <w:sz w:val="22"/>
          <w:szCs w:val="22"/>
        </w:rPr>
        <w:t>ZAŁĄCZNIK NR 2 DO SIWZ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(Załącznik nr 1 do umowy)</w:t>
      </w:r>
    </w:p>
    <w:p>
      <w:pPr>
        <w:pStyle w:val="Heading3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PAKIET NR 7- FORMULARZ – ASORTYMENTOWO CEN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4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43"/>
        <w:gridCol w:w="1080"/>
        <w:gridCol w:w="1755"/>
        <w:gridCol w:w="1260"/>
        <w:gridCol w:w="1067"/>
        <w:gridCol w:w="1650"/>
        <w:gridCol w:w="1650"/>
      </w:tblGrid>
      <w:tr>
        <w:trPr>
          <w:trHeight w:val="15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asortymentu/wymagane paramet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w sztukach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handlowa i kod katalog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. brutt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klaracja i/lub certyfikat lub oświadczenie *</w:t>
            </w:r>
          </w:p>
        </w:tc>
      </w:tr>
      <w:tr>
        <w:trPr>
          <w:trHeight w:val="7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Jednorazowe systemy do zamykania miejsca po nakluciu tetnicy udowej po zabiegach wewnatrznaczyniowych embolizacji tetniaka, naczyniaka mozgu.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/>
              </w:rPr>
              <w:t>Zestaw zamyka dostep naczyniowy 5F, 6F, 7F.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/>
              </w:rPr>
              <w:t xml:space="preserve">Zestaw zawiera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-urzadzenie do zamykania miejsca po nakluciu tetnicy  udowej na bazie polimeru,</w:t>
            </w:r>
          </w:p>
          <w:p>
            <w:pPr>
              <w:pStyle w:val="Standard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- lokalizator tetnicy, - prowadnik typu “J”.</w:t>
            </w:r>
          </w:p>
          <w:p>
            <w:pPr>
              <w:pStyle w:val="Standard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/>
              </w:rPr>
              <w:t>Mechanizm dzialani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:</w:t>
            </w:r>
          </w:p>
          <w:p>
            <w:pPr>
              <w:pStyle w:val="Standard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-zamkniecie dostepu naczyniowego z 2 stron naczynia: kotwica z bioabsorbowalnego polimeru od strony swiatla naczynia, oraz dyskiem polimerowym/ korkiem kolagenowym  od strony zewnetrznej przydanki,</w:t>
            </w:r>
          </w:p>
          <w:p>
            <w:pPr>
              <w:pStyle w:val="Standard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- wszystkie zaimplementowane komponenty urzadzenia</w:t>
            </w:r>
          </w:p>
          <w:p>
            <w:pPr>
              <w:pStyle w:val="Standard"/>
              <w:autoSpaceDE w:val="false"/>
              <w:spacing w:before="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- (kotwica polimerowa, dysk polimerowy/ korek kolagenowy, szew chirurgiczny laczacy kotwice z dyskiem) ulegaja pelnej biodegradacji w ciagu do 90 dni od daty implantacji.</w:t>
            </w:r>
            <w:r>
              <w:rPr>
                <w:rFonts w:cs="Times New Roman" w:ascii="Times New Roman" w:hAnsi="Times New Roman"/>
                <w:b/>
                <w:color w:val="FFFF00"/>
                <w:sz w:val="22"/>
                <w:szCs w:val="22"/>
                <w:lang w:val="pl-PL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9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Wykonawca zobowiązany jest wskazać nr certyfikatu i okres ważności oraz podmiot na rzecz którego został wystawiony, w przypadku deklaracji datę wystawienia oraz nazwe wystawcy (firma, siedziba) lub w przypadku gdy dla danego produktu nie ma zastosowania ustawa o wyrobach medycznych z dnia 20 maja 2010r (Dz. U. z 2015, poz. 876) stosowne oświadcze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odpis i pieczątka imienna osoby (osób) uprawnionych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o składania oświadczeń woli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0"/>
        </w:rPr>
        <w:t>w imieniu wykonawcy</w:t>
      </w:r>
    </w:p>
    <w:p>
      <w:pPr>
        <w:pStyle w:val="Heading3"/>
        <w:jc w:val="right"/>
        <w:rPr>
          <w:sz w:val="22"/>
          <w:szCs w:val="22"/>
        </w:rPr>
      </w:pPr>
      <w:r>
        <w:rPr>
          <w:sz w:val="22"/>
          <w:szCs w:val="22"/>
        </w:rPr>
        <w:t>ZAŁĄCZNIK NR 2 DO SIWZ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(Załącznik nr 1 do umowy)</w:t>
      </w:r>
    </w:p>
    <w:p>
      <w:pPr>
        <w:pStyle w:val="Heading3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PAKIET NR 8- FORMULARZ – ASORTYMENTOWO CENOWY</w:t>
      </w:r>
    </w:p>
    <w:p>
      <w:pPr>
        <w:pStyle w:val="Normal"/>
        <w:ind w:left="849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9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9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14"/>
        <w:gridCol w:w="1134"/>
        <w:gridCol w:w="1716"/>
        <w:gridCol w:w="1152"/>
        <w:gridCol w:w="975"/>
        <w:gridCol w:w="1152"/>
        <w:gridCol w:w="15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asortymentu / wymagane parametr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w sztukach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handlowa i kod katalogow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. brutt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klaracja i/lub certyfikat lub oświadczenie 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/>
            </w:pPr>
            <w:r>
              <w:rPr>
                <w:rStyle w:val="Domylnaczcionkaakapitu1"/>
                <w:b/>
                <w:bCs/>
                <w:sz w:val="22"/>
                <w:szCs w:val="22"/>
                <w:u w:val="single"/>
              </w:rPr>
              <w:t>Spirale</w:t>
            </w:r>
            <w:r>
              <w:rPr>
                <w:rStyle w:val="Domylnaczcionkaakapitu1"/>
                <w:rFonts w:eastAsia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Style w:val="Domylnaczcionkaakapitu1"/>
                <w:b/>
                <w:bCs/>
                <w:sz w:val="22"/>
                <w:szCs w:val="22"/>
                <w:u w:val="single"/>
              </w:rPr>
              <w:t>embolizacyjne</w:t>
            </w:r>
            <w:r>
              <w:rPr>
                <w:rStyle w:val="Domylnaczcionkaakapitu1"/>
                <w:rFonts w:eastAsia="Arial"/>
                <w:b/>
                <w:bCs/>
                <w:sz w:val="22"/>
                <w:szCs w:val="22"/>
                <w:u w:val="single"/>
              </w:rPr>
              <w:t xml:space="preserve">  </w:t>
            </w:r>
            <w:r>
              <w:rPr>
                <w:rStyle w:val="Domylnaczcionkaakapitu1"/>
                <w:b/>
                <w:bCs/>
                <w:sz w:val="22"/>
                <w:szCs w:val="22"/>
                <w:u w:val="single"/>
              </w:rPr>
              <w:t>pokrywane,</w:t>
            </w:r>
            <w:r>
              <w:rPr>
                <w:rStyle w:val="Domylnaczcionkaakapitu1"/>
                <w:rFonts w:eastAsia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Style w:val="Domylnaczcionkaakapitu1"/>
                <w:b/>
                <w:bCs/>
                <w:sz w:val="22"/>
                <w:szCs w:val="22"/>
                <w:u w:val="single"/>
              </w:rPr>
              <w:t>odczepiane</w:t>
            </w:r>
            <w:r>
              <w:rPr>
                <w:rStyle w:val="Domylnaczcionkaakapitu1"/>
                <w:rFonts w:eastAsia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Style w:val="Domylnaczcionkaakapitu1"/>
                <w:b/>
                <w:bCs/>
                <w:sz w:val="22"/>
                <w:szCs w:val="22"/>
                <w:u w:val="single"/>
              </w:rPr>
              <w:t>elektromechanicznie</w:t>
            </w:r>
            <w:r>
              <w:rPr>
                <w:rStyle w:val="Domylnaczcionkaakapitu1"/>
                <w:rFonts w:eastAsia="Arial"/>
                <w:b/>
                <w:bCs/>
                <w:sz w:val="22"/>
                <w:szCs w:val="22"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sz w:val="22"/>
                <w:szCs w:val="22"/>
              </w:rPr>
              <w:t>- Spirale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platynowe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pokrywane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polimerem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– </w:t>
            </w:r>
            <w:r>
              <w:rPr>
                <w:rStyle w:val="Domylnaczcionkaakapitu1"/>
                <w:sz w:val="22"/>
                <w:szCs w:val="22"/>
              </w:rPr>
              <w:t>hydrożelem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zwiększającym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 </w:t>
            </w:r>
            <w:r>
              <w:rPr>
                <w:rStyle w:val="Domylnaczcionkaakapitu1"/>
                <w:sz w:val="22"/>
                <w:szCs w:val="22"/>
              </w:rPr>
              <w:t>objętości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spirali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w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zależności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od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jej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grubośc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textAlignment w:val="baseline"/>
              <w:rPr/>
            </w:pPr>
            <w:r>
              <w:rPr>
                <w:rStyle w:val="Domylnaczcionkaakapitu1"/>
                <w:sz w:val="22"/>
                <w:szCs w:val="22"/>
              </w:rPr>
              <w:t>- System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odczepiania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gwarantujący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dźwiękową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i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wizualną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sygnalizację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odczepienia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spirali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 – </w:t>
            </w:r>
            <w:r>
              <w:rPr>
                <w:rStyle w:val="Domylnaczcionkaakapitu1"/>
                <w:sz w:val="22"/>
                <w:szCs w:val="22"/>
              </w:rPr>
              <w:t>czas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odczepienia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3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sekund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textAlignment w:val="baseline"/>
              <w:rPr/>
            </w:pPr>
            <w:r>
              <w:rPr>
                <w:rStyle w:val="Domylnaczcionkaakapitu1"/>
                <w:sz w:val="22"/>
                <w:szCs w:val="22"/>
              </w:rPr>
              <w:t>- Spirale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z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możliwością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repozycjonowania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wewnątrz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worka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tętnia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textAlignment w:val="baseline"/>
              <w:rPr/>
            </w:pPr>
            <w:r>
              <w:rPr>
                <w:rStyle w:val="Domylnaczcionkaakapitu1"/>
                <w:sz w:val="22"/>
                <w:szCs w:val="22"/>
              </w:rPr>
              <w:t>- Spirale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o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średnicy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pierwotnego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zwoju: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0,010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;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0,018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‘’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Domylnaczcionkaakapitu1"/>
                <w:sz w:val="22"/>
                <w:szCs w:val="22"/>
              </w:rPr>
              <w:t>- Spirale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o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różnych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wymiarach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średnic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i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dług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/>
            </w:pPr>
            <w:r>
              <w:rPr>
                <w:rStyle w:val="Domylnaczcionkaakapitu1"/>
                <w:b/>
                <w:bCs/>
                <w:sz w:val="22"/>
                <w:szCs w:val="22"/>
                <w:u w:val="single"/>
              </w:rPr>
              <w:t>Spirale</w:t>
            </w:r>
            <w:r>
              <w:rPr>
                <w:rStyle w:val="Domylnaczcionkaakapitu1"/>
                <w:rFonts w:eastAsia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Style w:val="Domylnaczcionkaakapitu1"/>
                <w:b/>
                <w:bCs/>
                <w:sz w:val="22"/>
                <w:szCs w:val="22"/>
                <w:u w:val="single"/>
              </w:rPr>
              <w:t>platynowe</w:t>
            </w:r>
            <w:r>
              <w:rPr>
                <w:rStyle w:val="Domylnaczcionkaakapitu1"/>
                <w:rFonts w:eastAsia="Arial"/>
                <w:b/>
                <w:bCs/>
                <w:sz w:val="22"/>
                <w:szCs w:val="22"/>
                <w:u w:val="single"/>
              </w:rPr>
              <w:t xml:space="preserve">  </w:t>
            </w:r>
            <w:r>
              <w:rPr>
                <w:rStyle w:val="Domylnaczcionkaakapitu1"/>
                <w:b/>
                <w:bCs/>
                <w:sz w:val="22"/>
                <w:szCs w:val="22"/>
                <w:u w:val="single"/>
              </w:rPr>
              <w:t>do</w:t>
            </w:r>
            <w:r>
              <w:rPr>
                <w:rStyle w:val="Domylnaczcionkaakapitu1"/>
                <w:rFonts w:eastAsia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Style w:val="Domylnaczcionkaakapitu1"/>
                <w:b/>
                <w:bCs/>
                <w:sz w:val="22"/>
                <w:szCs w:val="22"/>
                <w:u w:val="single"/>
              </w:rPr>
              <w:t>embolizacji</w:t>
            </w:r>
            <w:r>
              <w:rPr>
                <w:rStyle w:val="Domylnaczcionkaakapitu1"/>
                <w:rFonts w:eastAsia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Style w:val="Domylnaczcionkaakapitu1"/>
                <w:b/>
                <w:bCs/>
                <w:sz w:val="22"/>
                <w:szCs w:val="22"/>
                <w:u w:val="single"/>
              </w:rPr>
              <w:t>tętniaków</w:t>
            </w:r>
            <w:r>
              <w:rPr>
                <w:rStyle w:val="Domylnaczcionkaakapitu1"/>
                <w:rFonts w:eastAsia="Arial"/>
                <w:b/>
                <w:bCs/>
                <w:sz w:val="22"/>
                <w:szCs w:val="22"/>
                <w:u w:val="single"/>
              </w:rPr>
              <w:t xml:space="preserve">  </w:t>
            </w:r>
            <w:r>
              <w:rPr>
                <w:rStyle w:val="Domylnaczcionkaakapitu1"/>
                <w:b/>
                <w:bCs/>
                <w:sz w:val="22"/>
                <w:szCs w:val="22"/>
                <w:u w:val="single"/>
              </w:rPr>
              <w:t>odczepiane</w:t>
            </w:r>
            <w:r>
              <w:rPr>
                <w:rStyle w:val="Domylnaczcionkaakapitu1"/>
                <w:rFonts w:eastAsia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Style w:val="Domylnaczcionkaakapitu1"/>
                <w:b/>
                <w:bCs/>
                <w:sz w:val="22"/>
                <w:szCs w:val="22"/>
                <w:u w:val="single"/>
              </w:rPr>
              <w:t>elektromechanicz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textAlignment w:val="baseline"/>
              <w:rPr/>
            </w:pPr>
            <w:r>
              <w:rPr>
                <w:rStyle w:val="Domylnaczcionkaakapitu1"/>
                <w:sz w:val="22"/>
                <w:szCs w:val="22"/>
              </w:rPr>
              <w:t>- Spirale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platynow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textAlignment w:val="baseline"/>
              <w:rPr/>
            </w:pPr>
            <w:r>
              <w:rPr>
                <w:rStyle w:val="Domylnaczcionkaakapitu1"/>
                <w:sz w:val="22"/>
                <w:szCs w:val="22"/>
              </w:rPr>
              <w:t>- System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odczepiania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gwarantujący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dźwiękową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i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wizualną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sygnalizację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odczepienia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spirali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 – </w:t>
            </w:r>
            <w:r>
              <w:rPr>
                <w:rStyle w:val="Domylnaczcionkaakapitu1"/>
                <w:sz w:val="22"/>
                <w:szCs w:val="22"/>
              </w:rPr>
              <w:t>czas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odczepienia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3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sekund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textAlignment w:val="baseline"/>
              <w:rPr/>
            </w:pP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- </w:t>
            </w:r>
            <w:r>
              <w:rPr>
                <w:rStyle w:val="Domylnaczcionkaakapitu1"/>
                <w:sz w:val="22"/>
                <w:szCs w:val="22"/>
              </w:rPr>
              <w:t>Spirale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z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możliwością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repozycjonowania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wewnątrz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worka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tętnia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textAlignment w:val="baseline"/>
              <w:rPr/>
            </w:pP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- </w:t>
            </w:r>
            <w:r>
              <w:rPr>
                <w:rStyle w:val="Domylnaczcionkaakapitu1"/>
                <w:sz w:val="22"/>
                <w:szCs w:val="22"/>
              </w:rPr>
              <w:t>Spirale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o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średnicy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pierwotnego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zwoju: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0,010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;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0,018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‘’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- </w:t>
            </w:r>
            <w:r>
              <w:rPr>
                <w:rStyle w:val="Domylnaczcionkaakapitu1"/>
                <w:sz w:val="22"/>
                <w:szCs w:val="22"/>
              </w:rPr>
              <w:t>Spirale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o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różnych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kształtach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i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stopniu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sztyw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/>
            </w:pPr>
            <w:r>
              <w:rPr>
                <w:rStyle w:val="Domylnaczcionkaakapitu1"/>
                <w:b/>
                <w:sz w:val="22"/>
                <w:szCs w:val="22"/>
                <w:u w:val="single"/>
              </w:rPr>
              <w:t>System</w:t>
            </w:r>
            <w:r>
              <w:rPr>
                <w:rStyle w:val="Domylnaczcionkaakapitu1"/>
                <w:rFonts w:eastAsia="Arial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Style w:val="Domylnaczcionkaakapitu1"/>
                <w:b/>
                <w:sz w:val="22"/>
                <w:szCs w:val="22"/>
                <w:u w:val="single"/>
              </w:rPr>
              <w:t>odczepiania</w:t>
            </w:r>
            <w:r>
              <w:rPr>
                <w:rStyle w:val="Domylnaczcionkaakapitu1"/>
                <w:rFonts w:eastAsia="Arial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Style w:val="Domylnaczcionkaakapitu1"/>
                <w:b/>
                <w:sz w:val="22"/>
                <w:szCs w:val="22"/>
                <w:u w:val="single"/>
              </w:rPr>
              <w:t>elektromechaniczny</w:t>
            </w:r>
            <w:r>
              <w:rPr>
                <w:rStyle w:val="Domylnaczcionkaakapitu1"/>
                <w:rFonts w:eastAsia="Arial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/>
            </w:pP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- </w:t>
            </w:r>
            <w:r>
              <w:rPr>
                <w:rStyle w:val="Domylnaczcionkaakapitu1"/>
                <w:sz w:val="22"/>
                <w:szCs w:val="22"/>
              </w:rPr>
              <w:t>gwarantujący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wizualną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– </w:t>
            </w:r>
            <w:r>
              <w:rPr>
                <w:rStyle w:val="Domylnaczcionkaakapitu1"/>
                <w:sz w:val="22"/>
                <w:szCs w:val="22"/>
              </w:rPr>
              <w:t>zielona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/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czerwona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dioda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sygnalizująca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informację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o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odczepieniu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spiral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Domylnaczcionkaakapitu1"/>
                <w:sz w:val="22"/>
                <w:szCs w:val="22"/>
              </w:rPr>
              <w:t>- czas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odczepienia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spirali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3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sekundy.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eastAsia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/>
            </w:pPr>
            <w:r>
              <w:rPr>
                <w:rStyle w:val="Domylnaczcionkaakapitu1"/>
                <w:b/>
                <w:sz w:val="22"/>
                <w:szCs w:val="22"/>
                <w:u w:val="single"/>
              </w:rPr>
              <w:t>Mikroprowadnik</w:t>
            </w:r>
            <w:r>
              <w:rPr>
                <w:rStyle w:val="Domylnaczcionkaakapitu1"/>
                <w:rFonts w:eastAsia="Arial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Style w:val="Domylnaczcionkaakapitu1"/>
                <w:b/>
                <w:sz w:val="22"/>
                <w:szCs w:val="22"/>
                <w:u w:val="single"/>
              </w:rPr>
              <w:t>do</w:t>
            </w:r>
            <w:r>
              <w:rPr>
                <w:rStyle w:val="Domylnaczcionkaakapitu1"/>
                <w:rFonts w:eastAsia="Arial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Style w:val="Domylnaczcionkaakapitu1"/>
                <w:b/>
                <w:sz w:val="22"/>
                <w:szCs w:val="22"/>
                <w:u w:val="single"/>
              </w:rPr>
              <w:t>zabiegów</w:t>
            </w:r>
            <w:r>
              <w:rPr>
                <w:rStyle w:val="Domylnaczcionkaakapitu1"/>
                <w:rFonts w:eastAsia="Arial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Style w:val="Domylnaczcionkaakapitu1"/>
                <w:b/>
                <w:sz w:val="22"/>
                <w:szCs w:val="22"/>
                <w:u w:val="single"/>
              </w:rPr>
              <w:t>neuroradiologicz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textAlignment w:val="baseline"/>
              <w:rPr/>
            </w:pPr>
            <w:r>
              <w:rPr>
                <w:rStyle w:val="Domylnaczcionkaakapitu1"/>
                <w:sz w:val="22"/>
                <w:szCs w:val="22"/>
              </w:rPr>
              <w:t>- Prowadnik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o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budowie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hybrydowej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textAlignment w:val="baseline"/>
              <w:rPr/>
            </w:pPr>
            <w:r>
              <w:rPr>
                <w:rStyle w:val="Domylnaczcionkaakapitu1"/>
                <w:sz w:val="22"/>
                <w:szCs w:val="22"/>
              </w:rPr>
              <w:t>- Prowadnik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o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średnicy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0,012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’’ </w:t>
            </w:r>
            <w:r>
              <w:rPr>
                <w:rStyle w:val="Domylnaczcionkaakapitu1"/>
                <w:sz w:val="22"/>
                <w:szCs w:val="22"/>
              </w:rPr>
              <w:t>w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części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dystalnej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 </w:t>
            </w:r>
            <w:r>
              <w:rPr>
                <w:rStyle w:val="Domylnaczcionkaakapitu1"/>
                <w:sz w:val="22"/>
                <w:szCs w:val="22"/>
              </w:rPr>
              <w:t>oraz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0,014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‘’ </w:t>
            </w:r>
            <w:r>
              <w:rPr>
                <w:rStyle w:val="Domylnaczcionkaakapitu1"/>
                <w:sz w:val="22"/>
                <w:szCs w:val="22"/>
              </w:rPr>
              <w:t>w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części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proksymalnej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textAlignment w:val="baseline"/>
              <w:rPr/>
            </w:pPr>
            <w:r>
              <w:rPr>
                <w:rStyle w:val="Domylnaczcionkaakapitu1"/>
                <w:sz w:val="22"/>
                <w:szCs w:val="22"/>
              </w:rPr>
              <w:t>- Rdzeń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prowadnika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wykonany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ze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stali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 </w:t>
            </w:r>
            <w:r>
              <w:rPr>
                <w:rStyle w:val="Domylnaczcionkaakapitu1"/>
                <w:sz w:val="22"/>
                <w:szCs w:val="22"/>
              </w:rPr>
              <w:t>w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części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dystalnej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wykonany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z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nitynol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Domylnaczcionkaakapitu1"/>
                <w:sz w:val="22"/>
                <w:szCs w:val="22"/>
              </w:rPr>
              <w:t>- Prowadnik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o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długości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200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cm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/>
            </w:pPr>
            <w:r>
              <w:rPr>
                <w:rStyle w:val="Domylnaczcionkaakapitu1"/>
                <w:b/>
                <w:sz w:val="22"/>
                <w:szCs w:val="22"/>
                <w:u w:val="single"/>
              </w:rPr>
              <w:t>Mikrocewnik</w:t>
            </w:r>
            <w:r>
              <w:rPr>
                <w:rStyle w:val="Domylnaczcionkaakapitu1"/>
                <w:rFonts w:eastAsia="Arial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Style w:val="Domylnaczcionkaakapitu1"/>
                <w:b/>
                <w:sz w:val="22"/>
                <w:szCs w:val="22"/>
                <w:u w:val="single"/>
              </w:rPr>
              <w:t>do</w:t>
            </w:r>
            <w:r>
              <w:rPr>
                <w:rStyle w:val="Domylnaczcionkaakapitu1"/>
                <w:rFonts w:eastAsia="Arial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Style w:val="Domylnaczcionkaakapitu1"/>
                <w:b/>
                <w:sz w:val="22"/>
                <w:szCs w:val="22"/>
                <w:u w:val="single"/>
              </w:rPr>
              <w:t>zabiegów</w:t>
            </w:r>
            <w:r>
              <w:rPr>
                <w:rStyle w:val="Domylnaczcionkaakapitu1"/>
                <w:rFonts w:eastAsia="Arial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Style w:val="Domylnaczcionkaakapitu1"/>
                <w:b/>
                <w:sz w:val="22"/>
                <w:szCs w:val="22"/>
                <w:u w:val="single"/>
              </w:rPr>
              <w:t>neuroradiologicznych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rPr/>
            </w:pPr>
            <w:r>
              <w:rPr>
                <w:rStyle w:val="Domylnaczcionkaakapitu1"/>
                <w:sz w:val="22"/>
                <w:szCs w:val="22"/>
              </w:rPr>
              <w:t>- Cewnik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zbrojony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– </w:t>
            </w:r>
            <w:r>
              <w:rPr>
                <w:rStyle w:val="Domylnaczcionkaakapitu1"/>
                <w:sz w:val="22"/>
                <w:szCs w:val="22"/>
              </w:rPr>
              <w:t>zbudowany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z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7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segmentów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rPr/>
            </w:pPr>
            <w:r>
              <w:rPr>
                <w:rStyle w:val="Domylnaczcionkaakapitu1"/>
                <w:sz w:val="22"/>
                <w:szCs w:val="22"/>
              </w:rPr>
              <w:t>- Polerowany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atraumatyczny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dystalny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segment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umożliwiający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kształtowanie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końcówki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nad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parą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wodną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rPr/>
            </w:pPr>
            <w:r>
              <w:rPr>
                <w:rStyle w:val="Domylnaczcionkaakapitu1"/>
                <w:sz w:val="22"/>
                <w:szCs w:val="22"/>
              </w:rPr>
              <w:t>- Dwa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platynowe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markery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umożliwiające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pozycjonowanie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i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odczepianie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spirali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rPr/>
            </w:pPr>
            <w:r>
              <w:rPr>
                <w:rStyle w:val="Domylnaczcionkaakapitu1"/>
                <w:sz w:val="22"/>
                <w:szCs w:val="22"/>
              </w:rPr>
              <w:t>- Zewnętrzna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średnica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 </w:t>
            </w:r>
            <w:r>
              <w:rPr>
                <w:rStyle w:val="Domylnaczcionkaakapitu1"/>
                <w:sz w:val="22"/>
                <w:szCs w:val="22"/>
              </w:rPr>
              <w:t>2,4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F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,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średnica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wewnętrzna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0,017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>’’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Domylnaczcionkaakapitu1"/>
                <w:sz w:val="22"/>
                <w:szCs w:val="22"/>
              </w:rPr>
              <w:t>- Długość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cewnika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150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cm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,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pokrycie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hydrofilne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na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długości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120</w:t>
            </w:r>
            <w:r>
              <w:rPr>
                <w:rStyle w:val="Domylnaczcionkaakapitu1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sz w:val="22"/>
                <w:szCs w:val="22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textAlignment w:val="baseline"/>
              <w:rPr>
                <w:rFonts w:eastAsia="SimSun, 'Arial Unicode MS'"/>
                <w:b/>
                <w:b/>
                <w:kern w:val="2"/>
                <w:sz w:val="22"/>
                <w:u w:val="single"/>
                <w:lang w:eastAsia="zh-CN" w:bidi="hi-IN"/>
              </w:rPr>
            </w:pPr>
            <w:r>
              <w:rPr>
                <w:rFonts w:eastAsia="SimSun, 'Arial Unicode MS'"/>
                <w:b/>
                <w:kern w:val="2"/>
                <w:sz w:val="22"/>
                <w:u w:val="single"/>
                <w:lang w:eastAsia="zh-CN" w:bidi="hi-IN"/>
              </w:rPr>
              <w:t xml:space="preserve">Cewnik prowadzący do zabiegów neuroradiologicznych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0" w:leader="none"/>
              </w:tabs>
              <w:suppressAutoHyphens w:val="true"/>
              <w:spacing w:lineRule="atLeast" w:line="100"/>
              <w:textAlignment w:val="baseline"/>
              <w:rPr>
                <w:rFonts w:eastAsia="SimSun, 'Arial Unicode MS'"/>
                <w:kern w:val="2"/>
                <w:sz w:val="22"/>
                <w:lang w:eastAsia="zh-CN" w:bidi="hi-IN"/>
              </w:rPr>
            </w:pPr>
            <w:r>
              <w:rPr>
                <w:rFonts w:eastAsia="SimSun, 'Arial Unicode MS'"/>
                <w:kern w:val="2"/>
                <w:sz w:val="22"/>
                <w:lang w:eastAsia="zh-CN" w:bidi="hi-IN"/>
              </w:rPr>
              <w:t xml:space="preserve">Cewnik atraumatyczny w części dystalnej ,  zbrojony w części proksymalnej , pokrycie PTFE w części środkowej cewnika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0" w:leader="none"/>
              </w:tabs>
              <w:suppressAutoHyphens w:val="true"/>
              <w:spacing w:lineRule="atLeast" w:line="100"/>
              <w:textAlignment w:val="baseline"/>
              <w:rPr>
                <w:rFonts w:eastAsia="SimSun, 'Arial Unicode MS'"/>
                <w:kern w:val="2"/>
                <w:sz w:val="22"/>
                <w:lang w:eastAsia="zh-CN" w:bidi="hi-IN"/>
              </w:rPr>
            </w:pPr>
            <w:r>
              <w:rPr>
                <w:rFonts w:eastAsia="SimSun, 'Arial Unicode MS'"/>
                <w:kern w:val="2"/>
                <w:sz w:val="22"/>
                <w:lang w:eastAsia="zh-CN" w:bidi="hi-IN"/>
              </w:rPr>
              <w:t>Cewnik o budowie 2 częściowej niezależnej od siebie  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textAlignment w:val="baseline"/>
              <w:rPr>
                <w:rFonts w:eastAsia="SimSun, 'Arial Unicode MS'"/>
                <w:kern w:val="2"/>
                <w:sz w:val="22"/>
                <w:lang w:eastAsia="zh-CN" w:bidi="hi-IN"/>
              </w:rPr>
            </w:pPr>
            <w:r>
              <w:rPr>
                <w:rFonts w:eastAsia="SimSun, 'Arial Unicode MS'"/>
                <w:kern w:val="2"/>
                <w:sz w:val="22"/>
                <w:lang w:eastAsia="zh-CN" w:bidi="hi-IN"/>
              </w:rPr>
              <w:t>- część zewnętrzna – cewnik prowadzący o średnicach 5 F – średnica wewnętrzna 0,059 ‘’  , 6 F – średnica wewnętrzna 0,071 ‘’ długość cewnika 95 cm , kształtowalna  dystalna końcówka  7 cm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textAlignment w:val="baseline"/>
              <w:rPr>
                <w:rFonts w:eastAsia="SimSun, 'Arial Unicode MS'"/>
                <w:kern w:val="2"/>
                <w:sz w:val="22"/>
                <w:lang w:eastAsia="zh-CN" w:bidi="hi-IN"/>
              </w:rPr>
            </w:pPr>
            <w:r>
              <w:rPr>
                <w:rFonts w:eastAsia="SimSun, 'Arial Unicode MS'"/>
                <w:kern w:val="2"/>
                <w:sz w:val="22"/>
                <w:lang w:eastAsia="zh-CN" w:bidi="hi-IN"/>
              </w:rPr>
              <w:t>- cześć wewnętrzna – cewnik diagnostyczny o średnicach 4 F – średnica wewnętrzna 0,041 ‘’ , 5 F – średnica wewnętrzna 0,048 ‘’ , długość cewnika 117 cm , kształtowalna dystalna końcówka 7 cm , pokrycie hydrofilne na długości 15 c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0" w:leader="none"/>
              </w:tabs>
              <w:suppressAutoHyphens w:val="true"/>
              <w:spacing w:lineRule="atLeast" w:line="100"/>
              <w:textAlignment w:val="baseline"/>
              <w:rPr>
                <w:rStyle w:val="Domylnaczcionkaakapitu1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SimSun, 'Arial Unicode MS'"/>
                <w:kern w:val="2"/>
                <w:sz w:val="22"/>
                <w:lang w:eastAsia="zh-CN" w:bidi="hi-IN"/>
              </w:rPr>
              <w:t>- różne kształty końcówki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rStyle w:val="Domylnaczcionkaakapitu1"/>
                <w:b/>
                <w:b/>
                <w:sz w:val="22"/>
                <w:szCs w:val="22"/>
                <w:u w:val="single"/>
              </w:rPr>
            </w:pPr>
            <w:r>
              <w:rPr>
                <w:rStyle w:val="Domylnaczcionkaakapitu1"/>
                <w:b/>
                <w:sz w:val="22"/>
                <w:szCs w:val="22"/>
                <w:u w:val="single"/>
              </w:rPr>
              <w:t xml:space="preserve">Cewnik diagnostyczny hydrofilny </w:t>
            </w:r>
            <w:r>
              <w:rPr>
                <w:rStyle w:val="Domylnaczcionkaakapitu1"/>
                <w:sz w:val="22"/>
                <w:szCs w:val="22"/>
              </w:rPr>
              <w:t>do wykonywania angiografii naczyń mózgowych o średnicy 5Fr, różne kształty końcówe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b/>
                <w:sz w:val="22"/>
                <w:szCs w:val="22"/>
              </w:rPr>
              <w:t xml:space="preserve">Prowadniki do badań angiografii naczyń mózgowych </w:t>
            </w:r>
            <w:r>
              <w:rPr>
                <w:sz w:val="22"/>
                <w:szCs w:val="22"/>
              </w:rPr>
              <w:t>hydrofilne o długości od 150 do 300 cm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ształt końcówki J</w:t>
            </w:r>
          </w:p>
          <w:p>
            <w:pPr>
              <w:pStyle w:val="Tekstpodstawowy2"/>
              <w:rPr>
                <w:rStyle w:val="Domylnaczcionkaakapitu1"/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różne stopnie twardości prowad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wnik umożliwiający dostęp dystalny do zabiegów neuroradiologicznych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ewnik zbrojony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mpatybilny z prowadnikiem 0,035”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traumatyczny dystalny segment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ewnętrzna średnica 5F, średnica wewnętrzna 0,055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rStyle w:val="Domylnaczcionkaakapitu1"/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długość cewnika 125cm, pokrycie hydrofilne na długości 60 c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stem do trombektomii mechanicznej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ystem zbudowany z połączonych ze sobą nitynolowych „klatek” – segmentów wewnątrz których znajdują się rozciągające się, wycinane laserowo przestrzenne tuby, połączone ze sobą stalowym drutem z markerami pomiędzy każdą z klatek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ażdy segment obraca się niezależnie wokół własnej osi dopasowując się do średnicy i ścian naczynia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ystem zamocowany na popychaczu z cieniującą końcówką w obrazie RTG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średnica sfer od 3-6mm, ilość sfer w jednym systemie od 1-5, długość robocza różna w granicach 5-44mm w zależności od ilości sfer w jednym systemie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ługość sfer 5, 6, 7, 8mm w zależności od ilości sfer w jednym systemie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ługość systemu dostawczego 180cm, długość końcówki cieniującej 5c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rStyle w:val="Domylnaczcionkaakapitu1"/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kompatybilne z mikrocewnikiem 0,017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ł embolizacyjny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teriał embolizacyjny do embolizacji naczyniaków na zasadzie wytrącania (precypitacji) materiału embolizacyjnego z roztworu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polimer PLGA rozpuszczalny w DMSO (dimetylosulfotlenek)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wiera sód jako środek cieniujący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stępny w trzech stężeniach 25%, 30%, 35%</w:t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zas precypitacji 15-25 sekun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rStyle w:val="Domylnaczcionkaakapitu1"/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w zestawie: 1 szklana strzykawka z 1ml materiału embolizacyjnego, 1 szklana strzykawka 1 ml DMSO, zestaw adapterów odpowiednich do wybranych ce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Wewnątrzczaszkowy stent naczyniowy                                     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tent pleciony wykonany z nitinolu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markery w części proksymalnej i dystalnej oraz wplecione 2 nici tytanowe wewnątrz struktury plecionki stentu dla lepszej widoczności w skopii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mpatybilny z mikrocewnikiem o średnicy 0,021’’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rStyle w:val="Domylnaczcionkaakapitu1"/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rozmiary -średnica 3 mm dł 15-41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Wewnątrzczaszkowy stent naczyniowy o małych rozmiarach     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tent pleciony wykonany z nitinolu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markery w części proksymalnej i dystalnej oraz wplecione 2 nici tytanowe wewnątrz struktury plecionki stentu dla lepszej widoczności w skopii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ompatybilny z mikrocewnikiem o średnicy 0,017’’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rStyle w:val="Domylnaczcionkaakapitu1"/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rozmiary średnica 2-3mm dł. 17-24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Balon do remodelingu                                                                 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Balon przeznaczony do techniki remodelingu naczyń mózgowych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haft balonu : średnica zewnętrzna części proksymalnej 2.8 F ; średnica części dystalnej 2.1 F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balon o budowie 2 kanałowej – 1 kanał do inflacji i deflacji balonu , 2 kanał – kompatybilny z DMSO  i spiralami embolizacyjnymi 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ewnik balonowy o kształtowalnej końcówce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stępność rozmiarów : 4mmm/10mm;4mm/15mm;4mm/20mm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/>
              <w:textAlignment w:val="baseline"/>
              <w:rPr>
                <w:rStyle w:val="Domylnaczcionkaakapitu1"/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Stent modelujący przepływ w naczyniu z tętniakiem</w:t>
            </w:r>
          </w:p>
          <w:p>
            <w:pPr>
              <w:pStyle w:val="Textbody1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implant samorozprężalny o dużej sile radialnej, kierujący strumień krwi do wnętrza naczynia, wyłaczając napływ do worka tętniaka</w:t>
            </w:r>
          </w:p>
          <w:p>
            <w:pPr>
              <w:pStyle w:val="Textbody1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implant składający się z 2 połączonych współśrodkowo stentów nitynolowych min.  4 marekry w części proksymalnej i dystalnej oraz wplecione nici tantalowe</w:t>
            </w:r>
          </w:p>
          <w:p>
            <w:pPr>
              <w:pStyle w:val="Textbody1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kompatybilne z cewnikiem o śr.0,027”</w:t>
            </w:r>
          </w:p>
          <w:p>
            <w:pPr>
              <w:pStyle w:val="Textbody1"/>
              <w:spacing w:lineRule="auto" w:line="240"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-zakres dł stentu zew/wew: 13/7-62/5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Wykonawca zobowiązany jest wskazać nr certyfikatu i okres ważności oraz podmiot na rzecz którego został wystawiony, w przypadku deklaracji datę wystawienia oraz nazwe wystawcy (firma, siedziba) lub w przypadku gdy dla danego produktu nie ma zastosowania ustawa o wyrobach medycznych z dnia 20 maja 2010r (Dz. U. z 2015, poz. 876) stosowne oświadczenie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odpis i pieczątka imienna osoby (osób) uprawnionych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o składania oświadczeń woli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0"/>
        </w:rPr>
        <w:t>w imieniu wykonawcy</w:t>
      </w:r>
    </w:p>
    <w:p>
      <w:pPr>
        <w:pStyle w:val="Heading3"/>
        <w:jc w:val="right"/>
        <w:rPr>
          <w:sz w:val="22"/>
          <w:szCs w:val="22"/>
        </w:rPr>
      </w:pPr>
      <w:r>
        <w:rPr>
          <w:sz w:val="22"/>
          <w:szCs w:val="22"/>
        </w:rPr>
        <w:t>ZAŁĄCZNIK NR 2 DO SIWZ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(Załącznik nr 1 do umowy)</w:t>
      </w:r>
    </w:p>
    <w:p>
      <w:pPr>
        <w:pStyle w:val="Heading3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PAKIET NR 9- FORMULARZ – ASORTYMENTOWO CENOW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norazowy sprzęt do zabiegu embolizacji tętniaka, trombektomii mechanicznej w przypadku udaru mózg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  <w:gridCol w:w="1134"/>
        <w:gridCol w:w="1332"/>
        <w:gridCol w:w="1116"/>
        <w:gridCol w:w="1116"/>
        <w:gridCol w:w="1116"/>
        <w:gridCol w:w="15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asortymentu / wymagane parametr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w sztukac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handlowa i kod katalogow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. brutt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klaracja i/lub certyfikat lub oświadczenie 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pirale embolizacyjne do tętniaków, odczepiane elektrolityczni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irale platynow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irale trwale połączone, lecz odizolowane galwanicznie od popychacz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ystem odczepiania gwarantujący dźwiękową i wizualną sygnalizację odczepienia spiral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irale z możliwością repozycjonowania, wyjmowania i ponownego wkładania do worka tętnia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irale o średnicy pierwotnego zwoju: 0,0095”; 0,010”; 0,011”; 0,012” oraz 0,014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irale kompatybilne z mikrocewnikiem o średnicy ≥0,0165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pirale o różnych kształtach i stopniu sztywnośc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0st – spirale o kształcie przestrzennym rotujące wewnątrz tętniaka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wersje sztywności: standard – standardowa, soft – miękka, ultra – super miękka, Helical Ultra – super miękka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irale o rozmiarach, średnice od 1 mm do 24 mm, długości od 1 cm do 5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parat do wielokrotnego odczepiania spira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warantujący wizualną (zielona dioda) oraz dźwiękową sygnalizację wyczepienia spirali – od 3 do 5 sek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ikroprowadnik o transmisji siły skrętnej 1: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wadnik o średnicy 0,012” oraz 0,014” i długości 200/300c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dzeń prowadnika wykonany ze stali w części dystalnej pokrytej nitinolową tubą z mikrofabrykacj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ystalna część cieniująca na długości 35/45/55c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krycie hydrofilne w części dystalnej oraz teflonowe w części proksymalne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stępny w dwóch wersjach sztywności: standard i suppor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Balon do remodeling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lon compliant lub super compliant (podatny lub super podatny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mpatybilny z prowadnikiem o średnicy 0,014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śr. cewnika OD (prox/dist) 2,8F/2,7F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jedyncze światło cewnika balonoweg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ewnik dł. 150c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lon compliant o śr. nomianlnej 3,4,5mm oraz dł. nominalnej 10, 15, 20, 30m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lon super compliant o śr. 3,4,7mm oraz dł. 5,7,10,1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Wykonawca zobowiązany jest wskazać nr certyfikatu i okres ważności oraz podmiot na rzecz którego został wystawiony, w przypadku deklaracji datę wystawienia oraz nazwe wystawcy (firma, siedziba) lub w przypadku gdy dla danego produktu nie ma zastosowania ustawa o wyrobach medycznych z dnia 20 maja 2010r (Dz. U. z 2015, poz. 876) stosowne oświadczenie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odpis i pieczątka imienna osoby (osób) uprawnionych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o składania oświadczeń woli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0"/>
        </w:rPr>
        <w:t>w imieniu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jc w:val="right"/>
        <w:rPr>
          <w:sz w:val="22"/>
          <w:szCs w:val="22"/>
        </w:rPr>
      </w:pPr>
      <w:r>
        <w:rPr>
          <w:sz w:val="22"/>
          <w:szCs w:val="22"/>
        </w:rPr>
        <w:t>ZAŁĄCZNIK NR 2 DO SIWZ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(Załącznik nr 1 do umowy)</w:t>
      </w:r>
    </w:p>
    <w:p>
      <w:pPr>
        <w:pStyle w:val="Heading3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PAKIET NR 10- FORMULARZ – ASORTYMENTOWO CENOW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1134"/>
        <w:gridCol w:w="1692"/>
        <w:gridCol w:w="1116"/>
        <w:gridCol w:w="1116"/>
        <w:gridCol w:w="1116"/>
        <w:gridCol w:w="17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asortymentu / wymagane parametr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w sztukac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handlowa i kod katalogow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. brutt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klaracja i/lub certyfikat lub oświadczenie 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Stent do remodelingu naczyń mózgowyc</w:t>
            </w:r>
            <w:r>
              <w:rPr>
                <w:b/>
                <w:color w:val="000000"/>
                <w:sz w:val="22"/>
                <w:szCs w:val="22"/>
              </w:rPr>
              <w:t xml:space="preserve">h: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tent rozpręzany za pomocą suwaka, Całkowicie widoczny w skopii, Na stałe przymocowany do systemu wprowadzającego. Siłę radialną oraz srednice rozprężanego stentu można kontrolować i regulować za pomocą specjalnego suwaka. Stent kompatybilny z mikrocewnikiem 0017. długości stentu to 17 mm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Stent do remodelingu naczyń mózgowych</w:t>
            </w:r>
            <w:r>
              <w:rPr>
                <w:bCs/>
                <w:color w:val="000000"/>
                <w:sz w:val="22"/>
                <w:szCs w:val="22"/>
              </w:rPr>
              <w:t xml:space="preserve"> :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Stent rozpręzany za pomocą suwaka, Całkowicie widoczny w skopii, Na stałe przymocowany do systemu wprowadzającego. Siłę radialną oraz srednice rozprężanego stentu można kontrolować i regulować za pomocą specjalnego suwaka. Stent kompatybilny z mikrocewnikiem 0021. długości stentu to 35, 24, mm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ent Pleciony do udarów mózgu:             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Nitynolowy całkowicie widoczny w skopii stent, którego rozpręzenie można kontrolować za pomocą suwaka. Przymocowany na stałe do systemu wprowadzającego. Dystalnie i proksymalnie zakonczony jest on koszyczkami które umozliwiają zamknięcie skrzepliny wewnatrz stentu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Wykonawca zobowiązany jest wskazać nr certyfikatu i okres ważności oraz podmiot na rzecz którego został wystawiony, w przypadku deklaracji datę wystawienia oraz nazwe wystawcy (firma, siedziba) lub w przypadku gdy dla danego produktu nie ma zastosowania ustawa o wyrobach medycznych z dnia 20 maja 2010r (Dz. U. z 2015, poz. 876) stosowne oświadczenie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odpis i pieczątka imienna osoby (osób) uprawnionych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o składania oświadczeń woli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0"/>
        </w:rPr>
        <w:t>w imieniu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right"/>
        <w:rPr>
          <w:sz w:val="22"/>
          <w:szCs w:val="22"/>
        </w:rPr>
      </w:pPr>
      <w:r>
        <w:rPr>
          <w:sz w:val="22"/>
          <w:szCs w:val="22"/>
        </w:rPr>
        <w:t>ZAŁĄCZNIK NR 2 DO SIWZ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(Załącznik nr 1 do umowy)</w:t>
      </w:r>
    </w:p>
    <w:p>
      <w:pPr>
        <w:pStyle w:val="Heading3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PAKIET NR 11- FORMULARZ – ASORTYMENTOWO CENOW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6"/>
        <w:gridCol w:w="1275"/>
        <w:gridCol w:w="1395"/>
        <w:gridCol w:w="1116"/>
        <w:gridCol w:w="1010"/>
        <w:gridCol w:w="1116"/>
        <w:gridCol w:w="17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asortymentu / wymagane parametr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w sztukac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handlowa i kod katalogow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. brutt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klaracja i/lub certyfikat lub oświadczenie 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giograficzne cewniki diagnostyczne: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F; Szaft wykonany z nylonu zapewnia doskonałą elastyczność i eliminuje ryzyko załamań zachowując jednocześnie atraumatyczność końcówki, zbrojony na całej długości;Różne typy ukszałtowania końcówek (Vert, Pig, VTK, RDC, RIM, SIM1, H1, Val, Piccard, HET, TIPS, BMC, Dav, MPA, C2), Cewniki typu flush bez zbrojenia;  dobra sterowalność 1:1; Długość od 65 do100cm, krzywizna VTK dostepna w dł 125 cm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ługie zbrojone koszule wprowadzające z bocznym ramieniem (y-conector)</w:t>
            </w:r>
            <w:r>
              <w:rPr>
                <w:sz w:val="22"/>
                <w:szCs w:val="22"/>
              </w:rPr>
              <w:t xml:space="preserve"> :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ompatybilne z prowadnikami  0,038". Marker na końcu koszulki. Wykonana z PTFE, spiralne zbrojenie koszulki zapewniające optymalną elastyczność i maksymalną wytrzymałość na skręcania lub zgniatanie. Dostępna wersja koszuli do t. szyjnych z atraumatyczną końcówką, z 3lub 2stopniową strefą przejściową redukująca uszkodzenie naczyń. Koszulka wraz z poszerzaczem hydrofilna na całej długości.  Ręcznie regulowana 5F, 6F. Długość koszulki: 90cm. Duże światło wewnętrzne: od 0,074" w 5F i 0,087" w 6F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Wykonawca zobowiązany jest wskazać nr certyfikatu i okres ważności oraz podmiot na rzecz którego został wystawiony, w przypadku deklaracji datę wystawienia oraz nazwe wystawcy (firma, siedziba) lub w przypadku gdy dla danego produktu nie ma zastosowania ustawa o wyrobach medycznych z dnia 20 maja 2010r (Dz. U. z 2015, poz. 876) stosowne oświadczenie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odpis i pieczątka imienna osoby (osób) uprawnionych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 składania oświadczeń woli w imieniu wykonawcy</w:t>
      </w:r>
    </w:p>
    <w:p>
      <w:pPr>
        <w:pStyle w:val="Heading3"/>
        <w:jc w:val="right"/>
        <w:rPr>
          <w:sz w:val="22"/>
          <w:szCs w:val="22"/>
        </w:rPr>
      </w:pPr>
      <w:r>
        <w:rPr>
          <w:sz w:val="22"/>
          <w:szCs w:val="22"/>
        </w:rPr>
        <w:t>ZAŁĄCZNIK NR 2 DO SIWZ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(Załącznik nr 1 do umowy)</w:t>
      </w:r>
    </w:p>
    <w:p>
      <w:pPr>
        <w:pStyle w:val="Heading3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PAKIET NR 12- FORMULARZ – ASORTYMENTOWO CENOW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14"/>
        <w:gridCol w:w="1134"/>
        <w:gridCol w:w="1559"/>
        <w:gridCol w:w="1116"/>
        <w:gridCol w:w="1116"/>
        <w:gridCol w:w="1116"/>
        <w:gridCol w:w="14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asortymentu / wymagane parametr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w sztuk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handlowa i kod katalogow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. brutt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klaracja i/lub certyfikat lub oświadczenie 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irale do embolizacji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rale embolizacyjne platynowe do tętniaków, odczepiane w wyniku termicznego rozpuszczenia złącza.  Dostępne rodzaje coili: zwiajające się w sposób helicalny oraz bez pamięci  kształtu.  Konstrukcja coili niweluje efekt wypychania mikrocewnika  z worka tetniaka podczas upakowywania coili. Rozmiary średnica 1,5-12mm długość 1-3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Aparat do wielokrotnego odczepiania spiral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Aparat gwarantujący wizualną oraz dźwiękową sygnalizację w momencie kiedy spirala jest prawidłowo pozycjonowana do wczepienia – czas wczepiania spirali do 5 sekund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Wykonawca zobowiązany jest wskazać nr certyfikatu i okres ważności oraz podmiot na rzecz którego został wystawiony, w przypadku deklaracji datę wystawienia oraz nazwe wystawcy (firma, siedziba) lub w przypadku gdy dla danego produktu nie ma zastosowania ustawa o wyrobach medycznych z dnia 20 maja 2010r (Dz. U. z 2015, poz. 876) stosowne oświadczenie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odpis i pieczątka imienna osoby (osób) uprawnionych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składania oświadczeń woli w imieniu wykonawcy</w:t>
      </w:r>
    </w:p>
    <w:sectPr>
      <w:footerReference w:type="default" r:id="rId2"/>
      <w:type w:val="nextPage"/>
      <w:pgSz w:orient="landscape" w:w="15840" w:h="12240"/>
      <w:pgMar w:left="1411" w:right="540" w:gutter="0" w:header="0" w:top="851" w:footer="706" w:bottom="7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 w:val="1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b/>
      <w:bCs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22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Tekstpodstawowy3">
    <w:name w:val="Tekst podstawowy 3"/>
    <w:basedOn w:val="Normal"/>
    <w:qFormat/>
    <w:pPr/>
    <w:rPr>
      <w:b/>
      <w:bCs/>
      <w:caps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200"/>
      <w:textAlignment w:val="baseline"/>
    </w:pPr>
    <w:rPr>
      <w:rFonts w:ascii="Cambria" w:hAnsi="Cambria" w:eastAsia="Cambria" w:cs="Cambria"/>
      <w:color w:val="auto"/>
      <w:kern w:val="2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spacing w:lineRule="atLeast" w:line="100" w:before="0" w:after="120"/>
    </w:pPr>
    <w:rPr>
      <w:rFonts w:ascii="Times New Roman" w:hAnsi="Times New Roman" w:eastAsia="SimSun, 'Arial Unicode MS'" w:cs="Mangal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17:00Z</dcterms:created>
  <dc:creator>poop</dc:creator>
  <dc:description/>
  <cp:keywords/>
  <dc:language>en-US</dc:language>
  <cp:lastModifiedBy>ekwasniewska</cp:lastModifiedBy>
  <cp:lastPrinted>2016-04-14T06:42:00Z</cp:lastPrinted>
  <dcterms:modified xsi:type="dcterms:W3CDTF">2017-07-11T08:44:00Z</dcterms:modified>
  <cp:revision>3</cp:revision>
  <dc:subject/>
  <dc:title>Załącznik nr 1 ENDOPROTEZA BEZCEMENTOWA STAWU BIODROWEGO</dc:title>
</cp:coreProperties>
</file>