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Załącznik nr 1 do specyfikacji</w:t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0"/>
          <w:szCs w:val="20"/>
        </w:rPr>
      </w:pPr>
      <w:r>
        <w:rPr>
          <w:rFonts w:cs="Arial;Arial" w:ascii="Calibri" w:hAnsi="Calibri"/>
          <w:b/>
          <w:sz w:val="20"/>
          <w:szCs w:val="20"/>
        </w:rPr>
        <w:t xml:space="preserve">MAKSYMALNA WARTOŚĆ ZAMOWIENIA  </w:t>
      </w:r>
    </w:p>
    <w:p>
      <w:pPr>
        <w:pStyle w:val="Normal"/>
        <w:jc w:val="center"/>
        <w:rPr>
          <w:rFonts w:ascii="Calibri" w:hAnsi="Calibri" w:cs="Arial;Arial"/>
          <w:b/>
          <w:b/>
          <w:sz w:val="20"/>
          <w:szCs w:val="20"/>
        </w:rPr>
      </w:pPr>
      <w:r>
        <w:rPr>
          <w:rFonts w:cs="Arial;Arial" w:ascii="Calibri" w:hAnsi="Calibri"/>
          <w:b/>
          <w:sz w:val="20"/>
          <w:szCs w:val="20"/>
        </w:rPr>
        <w:t xml:space="preserve">DLA ZADANIA NR 1 </w:t>
      </w:r>
    </w:p>
    <w:p>
      <w:pPr>
        <w:pStyle w:val="Normal"/>
        <w:jc w:val="center"/>
        <w:rPr>
          <w:rFonts w:ascii="Calibri" w:hAnsi="Calibri" w:cs="Arial;Arial"/>
          <w:b/>
          <w:b/>
          <w:sz w:val="20"/>
          <w:szCs w:val="20"/>
        </w:rPr>
      </w:pPr>
      <w:r>
        <w:rPr>
          <w:rFonts w:cs="Arial;Arial" w:ascii="Calibri" w:hAnsi="Calibri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1620"/>
        <w:gridCol w:w="1080"/>
        <w:gridCol w:w="1260"/>
        <w:gridCol w:w="25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l.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Składowe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Maksymalna stawka jednos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Oczekiwana liczba zabiegów m-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Calibri" w:hAnsi="Calibri"/>
                <w:b/>
                <w:sz w:val="20"/>
                <w:szCs w:val="20"/>
              </w:rPr>
              <w:t>Oczekiwana liczba oferen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Miesięczna wartość zamówienia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Endoskopowe wprowadzenie protezy samorozprężalnej do przewodu żółci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13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5 752,00 zł.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Endoskopowe wprowadzenie protezy samorozprężalnej do przewodu trzustk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13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Endoskopowe wycięcie zniszczenie zmian dróg żółciowych lub zwieracza Odd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6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Endoskopowe rozszerzenie brodawki i dróg żółc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6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Endoskopowe nacięcie zwieracza i brodaw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6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Endoskopowe wprowadzenie protezy do przewodu żółci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7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Endoskopowe usunięcie 8kamieni z dróg żółc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7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Usunięcie protezy przewodu żółci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45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Endoskopowe wprowadzenie protezy do przewodu trzustk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7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Endoskopowe usunięcie protezy z przewodu trzustk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45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Endoskopowe rozszerzenie przewodu trzustk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6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0"/>
                <w:szCs w:val="20"/>
              </w:rPr>
              <w:t>Cholangiopankreatografia wsteczna ECP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4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Arial" w:ascii="Calibri" w:hAnsi="Calibri"/>
                <w:sz w:val="20"/>
                <w:szCs w:val="20"/>
              </w:rPr>
              <w:t>Endoskopowa Cholangiopankreatografia wst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4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Endoskopowa biopsja przewodów żółciowych zwieracza Odd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4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Endoskopowa pankreatografia wst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4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0"/>
                <w:szCs w:val="20"/>
              </w:rPr>
              <w:t>Endoskopowa biopsja przewodu trzustk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4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Wartość zamówienia na okres rozliczeniowy 01.03.2018 do 31.12.20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57 520,00zł.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Wartość zamówienia na okres rozliczeniowy 01.01.2019 do 31.12.20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 xml:space="preserve">69 024,00zł. 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Wartość zamówienia na okres rozliczeniowy 01.01.2020 do 30.06.2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34 512,00zł.</w:t>
            </w:r>
          </w:p>
        </w:tc>
      </w:tr>
    </w:tbl>
    <w:p>
      <w:pPr>
        <w:pStyle w:val="Normal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0"/>
          <w:szCs w:val="20"/>
        </w:rPr>
      </w:pPr>
      <w:r>
        <w:rPr>
          <w:rFonts w:cs="Arial;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Załącznik nr 1 do specyfikacji</w:t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 xml:space="preserve">MAKSYMALNA WARTOŚĆ ZAMOWIENIA  </w:t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 xml:space="preserve">DLA ZADANIA NR 2 </w:t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2156"/>
        <w:gridCol w:w="1529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Składowe zamówi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Maksymalna stawka jednostkow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Maksymalna liczba ofer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Średnia liczba badań w miesiącu 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Badanie echokardiografii płod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22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80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Wartość zamówienia na okres rozliczeniowy 01.03.2018 do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176 000,00zł.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Wartość zamówienia na okres rozliczeniowy 01.01.2019 do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211 200,00zł. 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Wartość zamówienia na okres rozliczeniowy 01.01.2020 do 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105 600,00zł. </w:t>
            </w:r>
          </w:p>
        </w:tc>
      </w:tr>
    </w:tbl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Załącznik nr 1 do specyfikacji</w:t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 xml:space="preserve">MAKSYMALNA WARTOŚĆ ZAMOWIENIA  </w:t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DLA ZADANIA NR 3</w:t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2156"/>
        <w:gridCol w:w="1529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Składowe zamówi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Maksymalna wartość jednostkow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Maksymalna liczba ofer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Maksymalna wartość miesięczna 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(min liczba godzina w miesiącu 190 maksymalna270)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Wartość godzinowa świadczeń lekarski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60,00 zł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16 200,00zl. 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Wartość zamówienia na okres rozliczeniowy 01.03.2018 do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162 000,00 zl.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Wartość zamówienia na okres rozliczeniowy 01.01.2019 do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194 400,00zł. 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Wartość zamówienia na okres rozliczeniowy 01.01.2020 do 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97 200,00zł. </w:t>
            </w:r>
          </w:p>
        </w:tc>
      </w:tr>
    </w:tbl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Załącznik nr 1 do specyfikacji</w:t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 xml:space="preserve">MAKSYMALNA WARTOŚĆ ZAMOWIENIA  </w:t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sz w:val="22"/>
          <w:szCs w:val="22"/>
        </w:rPr>
        <w:t xml:space="preserve">DLA ZADANIA NR 4 </w:t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69"/>
        <w:gridCol w:w="1562"/>
        <w:gridCol w:w="2480"/>
        <w:gridCol w:w="236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Składowe zamówi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Maksymalna stawka jednostkow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Maksymalna liczba oferentó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Maksymalna wartość miesięczna 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(min liczba godzina w miesiącu 190 maksymalna270)</w:t>
            </w:r>
          </w:p>
        </w:tc>
      </w:tr>
      <w:tr>
        <w:trPr>
          <w:trHeight w:val="85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Wartość godzinowa świadczeń pielęgniarski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35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9 450,00zł. </w:t>
            </w:r>
          </w:p>
        </w:tc>
      </w:tr>
      <w:tr>
        <w:trPr>
          <w:trHeight w:val="85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Wartość zamówienia na okres rozliczeniowy 01.03.2018 do 31.12.20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94 500,00zł. </w:t>
            </w:r>
          </w:p>
        </w:tc>
      </w:tr>
      <w:tr>
        <w:trPr>
          <w:trHeight w:val="85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Wartość zamówienia na okres rozliczeniowy 01.01.2019 do 31.12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113 400,00zł. </w:t>
            </w:r>
          </w:p>
        </w:tc>
      </w:tr>
      <w:tr>
        <w:trPr>
          <w:trHeight w:val="85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Wartość zamówienia na okres rozliczeniowy 01.01.2020 do 30.06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56 700,00zł. 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7:00Z</dcterms:created>
  <dc:creator>ASulek</dc:creator>
  <dc:description/>
  <cp:keywords/>
  <dc:language>en-US</dc:language>
  <cp:lastModifiedBy>ASulek</cp:lastModifiedBy>
  <cp:lastPrinted>2018-02-07T13:34:00Z</cp:lastPrinted>
  <dcterms:modified xsi:type="dcterms:W3CDTF">2018-02-07T12:34:00Z</dcterms:modified>
  <cp:revision>12</cp:revision>
  <dc:subject/>
  <dc:title/>
</cp:coreProperties>
</file>