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ki Szpital Zespolony w Kielcach </w:t>
              <w:br/>
              <w:t xml:space="preserve">25-736 Kielce, ul. Grunwaldzka 45, woj. świętokrzyskie, pow. m. Kielce </w:t>
              <w:br/>
              <w:t>tel. (0-41) 367-12-69, fax (0-41) 366-00-14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głasza postępowanie n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ostawę: ....dostawa stymulatorów serca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b/>
                <w:i/>
                <w:iCs/>
                <w:sz w:val="18"/>
                <w:szCs w:val="18"/>
              </w:rPr>
              <w:t>Znak sprawy</w:t>
            </w:r>
            <w:r>
              <w:rPr>
                <w:b/>
                <w:sz w:val="18"/>
                <w:szCs w:val="18"/>
              </w:rPr>
              <w:t xml:space="preserve"> EZ/ZP/07/2007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ziennik Urzędowy Unii Europejskiej </w:t>
            </w:r>
            <w:r>
              <w:rPr>
                <w:sz w:val="18"/>
                <w:szCs w:val="18"/>
              </w:rPr>
              <w:t xml:space="preserve"> Nr  2007/S 18 z dnia .26.01.2007.. pozycja .0209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10350" w:type="dxa"/>
              <w:jc w:val="left"/>
              <w:tblInd w:w="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75"/>
              <w:gridCol w:w="5475"/>
            </w:tblGrid>
            <w:tr>
              <w:trPr>
                <w:trHeight w:val="426" w:hRule="atLeast"/>
              </w:trPr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ryb udzielenia zamówienia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zetarg nieograniczony 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odzaj Zamówienia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stawa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ie dopuszcza się składania ofert wariantowych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dopuszcza się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opuszcza się składanie ofert równoważnych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puszcza się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kładanie ofert częściowych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 pakiety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Ilość zadań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ermin realizacji zamówienia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m-cy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adium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100 złotych na całość przedmiotu zamówienia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ryteria wyboru </w:t>
                    <w:br/>
                    <w:t xml:space="preserve">ofert i ich znaczenie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ena       -  95 %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ocena techniczna –jakość 5 %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Uprawniony do kontaktu </w:t>
                    <w:br/>
                    <w:t xml:space="preserve">z Wykonawcami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na Konarska, tel. (0-41) 36-71-339,</w:t>
                    <w:br/>
                    <w:t xml:space="preserve">fax (0-41) 36-60-014 w godz. 8:00-14:00 </w:t>
                  </w:r>
                </w:p>
              </w:tc>
            </w:tr>
            <w:tr>
              <w:trPr/>
              <w:tc>
                <w:tcPr>
                  <w:tcW w:w="48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iejsce składania ofert: </w:t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ojewódzki Szpital Zespolony </w:t>
                    <w:br/>
                    <w:t xml:space="preserve">ul. Grunwaldzka 45, 25-736 Kielce - SEKRETARIAT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Termin składania ofert: </w:t>
            </w:r>
            <w:r>
              <w:rPr>
                <w:sz w:val="18"/>
                <w:szCs w:val="18"/>
              </w:rPr>
              <w:t xml:space="preserve">....07.03.2007............ do godziny .....11:30....... 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Termin otwarcia ofert: </w:t>
            </w:r>
            <w:r>
              <w:rPr>
                <w:sz w:val="18"/>
                <w:szCs w:val="18"/>
              </w:rPr>
              <w:t>......07.03.2007.. o godzinie ....12:00.. – Sala Konferencyjna  Wojewódzkiego Szpitala Zespolonego ul. Grunwaldzka 45.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cyfikację istotnych warunków zamówienia udostępnia się na stronie internetowej (http://wszzkielce.republika.pl). </w:t>
            </w:r>
          </w:p>
        </w:tc>
      </w:tr>
      <w:tr>
        <w:trPr/>
        <w:tc>
          <w:tcPr>
            <w:tcW w:w="10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udzielenie zamówienia mogą ubiegać się wykonawcy, którzy  spełniają warunki określone w art. 22 ust. 1 PZ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dlegają wykluczeniu  z postępowania o udzielenie zamówienia na podstawie art. 24 PZ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uprawnienia do wykonywania określonej działalności lub czynności, jeżeli ustawy nakładają obowiązek posiadania takich uprawni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ją niezbędną wiedzę i doświadczenie oraz dysponują potencjałem technicznym i osobami zdolnymi do wykonania zamówi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najdują się w sytuacji ekonomicznej i finansowej zapewniającej wykonanie zamówienia 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ermin związania ofertą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 podstawie art.85 ust. 1 pkt  ...3.. termin związania ofertą wynosi ..60.... dni licząc od daty składania ofert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Heading2"/>
                    <w:autoSpaceDE w:val="true"/>
                    <w:ind w:right="-53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ukcja elektroniczna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amawiający nie przewiduje przeprowadzenia aukcji elektronicznej po dokonaniu oceny ofert w celu wyboru najkorzystniejszej oferty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Heading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omisja przetargowa dokona oceny złożonych ofert z uwzględnieniem następujących warunków 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410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) czy Wykonawca spełnia wymagania określone w ustawie z dnia 29.01.2004r. Prawo zamówień publicznych (Dz. U. Nr 19 poz. 177 z późn. zm.) i tym samym nie podlega wykluczeniu z postępowania o udzielenie zamówienia publicznego na podstawie art. 24 ust. 1 i 2 w/w ustawy,</w:t>
                  </w:r>
                </w:p>
                <w:p>
                  <w:pPr>
                    <w:pStyle w:val="Heading2"/>
                    <w:autoSpaceDE w:val="true"/>
                    <w:ind w:right="-53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b)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</w:rPr>
                    <w:t>czy oferta spełnia wszystkie wymagania zawarte w ww. ustawie jak również w niniejszej SIWZ i tym samym nie podlega odrzuceniu na podstawie art. 89 ust. 1 w/w ustawy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Heading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mówienie nie dotyczy zawarcia umowy ramowej.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Heading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Zamawiający nie zamierza udzielać zamówienia objętego dynamicznym systemem zakupów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530" w:hanging="0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01:00Z</dcterms:created>
  <dc:creator>DI-Konrad Surma</dc:creator>
  <dc:description/>
  <dc:language>en-US</dc:language>
  <cp:lastModifiedBy>Dział Zamówien Publicznych Wo</cp:lastModifiedBy>
  <cp:lastPrinted>2007-01-26T12:11:00Z</cp:lastPrinted>
  <dcterms:modified xsi:type="dcterms:W3CDTF">2007-01-26T11:11:00Z</dcterms:modified>
  <cp:revision>16</cp:revision>
  <dc:subject/>
  <dc:title>Wojewódzki Szpital Zespolony w Kielcach 25-736 Kielce, 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657658</vt:r8>
  </property>
  <property fmtid="{D5CDD505-2E9C-101B-9397-08002B2CF9AE}" pid="3" name="_AuthorEmail">
    <vt:lpwstr>wszzkielce_zampub@poczta.onet.pl</vt:lpwstr>
  </property>
  <property fmtid="{D5CDD505-2E9C-101B-9397-08002B2CF9AE}" pid="4" name="_AuthorEmailDisplayName">
    <vt:lpwstr>wszzkielce_zampub@poczta.onet.pl</vt:lpwstr>
  </property>
  <property fmtid="{D5CDD505-2E9C-101B-9397-08002B2CF9AE}" pid="5" name="_EmailSubject">
    <vt:lpwstr/>
  </property>
</Properties>
</file>