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97"/>
        <w:ind w:left="150" w:right="15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(miejscowość, data)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firm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8" w:leader="none"/>
        </w:tabs>
        <w:spacing w:lineRule="exact" w:line="240"/>
        <w:ind w:left="720" w:right="0" w:hanging="0"/>
        <w:jc w:val="center"/>
        <w:rPr/>
      </w:pPr>
      <w:r>
        <w:rPr>
          <w:rFonts w:cs="Tahoma" w:ascii="Tahoma" w:hAnsi="Tahoma"/>
          <w:b w:val="false"/>
          <w:bCs/>
          <w:szCs w:val="24"/>
        </w:rPr>
        <w:t>W imieniu reprezentowanej przeze mnie firmy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8" w:leader="none"/>
        </w:tabs>
        <w:spacing w:lineRule="auto" w:line="480"/>
        <w:ind w:left="720" w:right="0" w:hanging="0"/>
        <w:jc w:val="left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8" w:leader="none"/>
        </w:tabs>
        <w:spacing w:lineRule="auto" w:line="480"/>
        <w:ind w:left="720" w:right="0" w:hanging="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Nazwa składającego ofertę adres ulica telefon/fax.</w:t>
      </w:r>
    </w:p>
    <w:p>
      <w:pPr>
        <w:pStyle w:val="Normal"/>
        <w:jc w:val="both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kładam oświadczenie, że systemy zabezpieczające (alarmowe) stanowiące załącznik do oferty przetargowej, a których wykaz będzie stanowił załącznik do umowy, zostaną zamontowane na koszt mojej firmy i zostaną przekazane Zamawiającemu tj. Wojewódzkiemu Szpitalowi Zespolonemu w użytkowanie na okres trwania umowy. Opłata za ich użytkowanie zawarta będzie w opłacie za świadczenie usług ochrony. Przedmiotowe urządzenia stanowić będą własność Wykonawcy  i w przypadku zakończenia umowy zamawiający zobowiązany będzie udostępnić obiekty, w których systemy zostały zamontowane, celem demontażu urządzeń przez Wykonawcę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6:00Z</dcterms:created>
  <dc:creator>DZ</dc:creator>
  <dc:description/>
  <cp:keywords/>
  <dc:language>en-US</dc:language>
  <cp:lastModifiedBy>Marcin Konarski</cp:lastModifiedBy>
  <cp:lastPrinted>2113-01-01T00:00:00Z</cp:lastPrinted>
  <dcterms:modified xsi:type="dcterms:W3CDTF">2009-12-15T08:31:00Z</dcterms:modified>
  <cp:revision>3</cp:revision>
  <dc:subject/>
  <dc:title/>
</cp:coreProperties>
</file>