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ia 17.12.2009 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Z/ZP/102/09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otyczy:</w:t>
      </w:r>
      <w:r>
        <w:rPr/>
        <w:t xml:space="preserve"> przetargu nieograniczonego</w:t>
      </w:r>
      <w:r>
        <w:rPr>
          <w:spacing w:val="20"/>
        </w:rPr>
        <w:t xml:space="preserve"> </w:t>
      </w:r>
      <w:r>
        <w:rPr/>
        <w:t>na usługę całodobowego monitorowania i strzeżenia mienia i obiektów Wojewódzkiego Szpitala Zespolonego w Kielcach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Na podstawie art.38 ust. 1,2 Ustawy z dnia 29 stycznia 2004 r. – Prawo Zamówień Publicznych, Zamawiający Wojewódzki Szpital Zespolony w Kielcach ul. Grunwaldzka 45 udziela odpowiedzi na zadane pyta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ytanie 1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Czy wykonawca winien zgodnie z załącznikiem nr 2 do SIWZ:</w:t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  <w:t>Wymagania stawiane oferentom:</w:t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  <w:t>8. Oferent zobowiązany jest do monitorowania zamontowanych w obiektach szpitalnych systemów sygnalizacji pożaru poprzez podłączenie do bazy monitorowania zgodnie z rozporządzeniem MSWiA w zakresie monitorowania systemów sygnalizacji p.poż.</w:t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dołączyć pisemne zobowiązanie innych podmiotów do udostępnienia potencjału technicznego i osób zdolnych do wykonania zamówienia w zakresie monitoringu systemów sygnalizacji pożaru?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dpowiedź:</w:t>
      </w:r>
    </w:p>
    <w:p>
      <w:pPr>
        <w:pStyle w:val="TextBody"/>
        <w:rPr>
          <w:sz w:val="22"/>
        </w:rPr>
      </w:pPr>
      <w:r>
        <w:rPr>
          <w:sz w:val="22"/>
        </w:rPr>
        <w:t>Tak, jeżeli wykonawca zamierza powierzyć wykonanie tej części zamówienia innemu podmiot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ytanie 2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Zwracamy się z zapytaniem, jak należy interpretować zapis z załącznika nr 1 do SIWZ: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  <w:t>„</w:t>
      </w:r>
      <w:r>
        <w:rPr>
          <w:bCs/>
          <w:i/>
          <w:sz w:val="22"/>
        </w:rPr>
        <w:t>11. Przyjmujemy do wiadomości i akceptujemy warunek Zamawiającego, że nie złożenie przez nas żądanych przez Zamawiającego dokumentów spowoduje odrzucenie oferty.”?</w:t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Czy stanowisko Zamawiającego jest zgodne czy sprzeczne z zapisem art. 26 ust. 3 ustawy prawo zamówień publicznych?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dpowiedź:</w:t>
      </w:r>
    </w:p>
    <w:p>
      <w:pPr>
        <w:pStyle w:val="TextBody"/>
        <w:rPr>
          <w:sz w:val="22"/>
        </w:rPr>
      </w:pPr>
      <w:r>
        <w:rPr>
          <w:sz w:val="22"/>
        </w:rPr>
        <w:t>Zapis ten dotyczy tych dokumentów, które nie podlegają uzupełnieniu na podstawie art. 26 ust.3 ustawy prawo zamówień publicznych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9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-ca Dyrektora </w:t>
      </w:r>
    </w:p>
    <w:p>
      <w:pPr>
        <w:pStyle w:val="Normal"/>
        <w:ind w:left="5672" w:firstLine="709"/>
        <w:rPr>
          <w:sz w:val="22"/>
        </w:rPr>
      </w:pPr>
      <w:r>
        <w:rPr>
          <w:sz w:val="22"/>
        </w:rPr>
        <w:t>ds. Eksploatacyjno-Ekonomicznych</w:t>
      </w:r>
    </w:p>
    <w:p>
      <w:pPr>
        <w:pStyle w:val="Normal"/>
        <w:ind w:left="6381" w:firstLine="709"/>
        <w:rPr/>
      </w:pPr>
      <w:r>
        <w:rPr>
          <w:sz w:val="22"/>
        </w:rPr>
        <w:t>inż. Andrzej Domański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270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zpital akredytowany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41) 36-71-259, -269, -339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62000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owiedzi na pytani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4:00Z</dcterms:created>
  <dc:creator>Dział Zamówień Publicznych</dc:creator>
  <dc:description/>
  <cp:keywords/>
  <dc:language>en-US</dc:language>
  <cp:lastModifiedBy>Marcin Konarski</cp:lastModifiedBy>
  <cp:lastPrinted>2009-12-17T13:17:00Z</cp:lastPrinted>
  <dcterms:modified xsi:type="dcterms:W3CDTF">2009-12-17T12:17:00Z</dcterms:modified>
  <cp:revision>5</cp:revision>
  <dc:subject/>
  <dc:title>Kielce 2002-07-17</dc:title>
</cp:coreProperties>
</file>