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Kielce.dn.21.02.2010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/ZP/01/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postępowania o udzielenie zamówienia publicznego w trybie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rzetargu  nieograniczonego na dostawę bielizny ,odzieży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jednorazowej i obłożeń do Wojewódzkiego Szpitala  Zespolonego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w Kiel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związku z otrzymanym zapytaniem na podstawie art.38.1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29.I 2004r.Prawo Zamówień Publicznych Zamawiający ,Wojewódzki </w:t>
      </w:r>
    </w:p>
    <w:p>
      <w:pPr>
        <w:pStyle w:val="Normal"/>
        <w:rPr>
          <w:sz w:val="28"/>
        </w:rPr>
      </w:pPr>
      <w:r>
        <w:rPr>
          <w:sz w:val="28"/>
        </w:rPr>
        <w:t xml:space="preserve">Szpital Zespolony udziela odpowiedz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8"/>
        </w:rPr>
        <w:t xml:space="preserve">1.Pytanie: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Pakiet 2 poz.1 – Czy Zamawiający dopuszcza serwetę do ochrony brzegów rany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z polietylenu  z ringiem o średnicy koła 22cm (siwz 22,5cm) pozostałe wymagania zgodne ze SIWZ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Odpowiedź:  Tak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2.Pytanie: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Pakiet 2 poz.2 – czy Zmawiający dopuszcza serwetę do ochrony brzegów rany z polietylenu z ringiem o średnicy koła 27cm (siwz 27,5), pozostałe wymagania zgodne ze SIWZ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Odpowiedź: Tak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3.Pytanie: </w:t>
      </w:r>
    </w:p>
    <w:p>
      <w:pPr>
        <w:pStyle w:val="Normal"/>
        <w:ind w:right="-288" w:hanging="0"/>
        <w:rPr/>
      </w:pPr>
      <w:r>
        <w:rPr>
          <w:sz w:val="28"/>
        </w:rPr>
        <w:t xml:space="preserve">Pakiet 2 poz.3 – Czy Zamawiający dopuszcza serwetę do ochrony brzegów rany z  polietylenu z ringiem o średnicy koła 17cm (siwz 17,5) pozostałe wymagania zgodne ze SIWZ?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Odpowiedź: Tak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4.Pytanie: </w:t>
      </w:r>
    </w:p>
    <w:p>
      <w:pPr>
        <w:pStyle w:val="Normal"/>
        <w:ind w:right="-288" w:hanging="0"/>
        <w:rPr/>
      </w:pPr>
      <w:r>
        <w:rPr>
          <w:sz w:val="28"/>
        </w:rPr>
        <w:t xml:space="preserve">Pakiet 2 poz.8 – Czy Zamawiający dopuszcza serwetę na stolik instrumentariuszki o wymiarach 200x150cm (siwz 200x152) , pozostałe wymagania zgodne ze SIWZ?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dpowiedź: Tak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Za - ca   DYREKTORA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ds. Eksploatacyjno- Ekonomicznych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inż. Andrzej  Domański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6:00Z</dcterms:created>
  <dc:creator>Preferred Customer</dc:creator>
  <dc:description/>
  <cp:keywords/>
  <dc:language>en-US</dc:language>
  <cp:lastModifiedBy>Preferred Customer</cp:lastModifiedBy>
  <cp:lastPrinted>2010-02-12T13:20:00Z</cp:lastPrinted>
  <dcterms:modified xsi:type="dcterms:W3CDTF">2010-02-12T12:22:00Z</dcterms:modified>
  <cp:revision>54</cp:revision>
  <dc:subject/>
  <dc:title>                                                                                                   Kielce 2002-07-17</dc:title>
</cp:coreProperties>
</file>