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Z/ZP/07/2010 ELEKTROFIZJOLOGI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Załącznik nr 2 do umowy)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ŁĄCZNIK NR 2 DO SIWZ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CENOW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1 –  ELEKTRODY DO ABLACJI ENDOKAWITARNEJ METODĄ R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7"/>
        <w:gridCol w:w="763"/>
        <w:gridCol w:w="1620"/>
        <w:gridCol w:w="1303"/>
        <w:gridCol w:w="1577"/>
        <w:gridCol w:w="1260"/>
        <w:gridCol w:w="1440"/>
        <w:gridCol w:w="1260"/>
        <w:gridCol w:w="1440"/>
      </w:tblGrid>
      <w:tr>
        <w:trPr>
          <w:trHeight w:val="158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Nazwa asortymentu. Wymagane parametr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loś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ednostka m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Nazwa handlowa i kod katalogow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ne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odatek VAT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ena jedn.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Wartość podatku 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Wartość brutto</w:t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dy do ablacji endokawitarnej metodą RF, jednokierunkowe regulowane przygięcie końcówki, liczba biegunów 4, średnica 7F, odległość między biegunami 2-5-2mm, czujnik monitorowania temperatury, tip elektrody 4mm wykonany z materiału o przewodności cieplnej powyżej 3W/cm x Kelvin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praca z generatorem Stockert i Atak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dy do ablac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okawitarnej  metodą RF, jednokierunkowe regulowane przygięcie końcówki, liczba biegunów 4, średnica 7F, odległość między biegunami 2-5-2mm, czujnik monitorowania temperatury, tip elektrody 8mm wykonany z materiału o przewodności cieplnej powyżej 3W/cm x Kelv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praca z generatorem Stockert i Atakr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el łączący elektrody o zwiększonej przewodności cieplnej z generatorem Stocker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el łączący elektrody o zwiększonej przewodności cieplnej z generatorem Atakr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Z/ZP/07/2010 ELEKTROFIZJOLOGI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Załącznik nr 2 do umowy)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ŁĄCZNIK NR 2 DO SIWZ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CENOW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KIET NR 2 –  ELEKTRODY DIAGNOSTYCZNE DO MAPOWANIA ZATOKI WIEŃCOWEJ O ZMIENNEJ KRZYWIŹN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7"/>
        <w:gridCol w:w="763"/>
        <w:gridCol w:w="1620"/>
        <w:gridCol w:w="1303"/>
        <w:gridCol w:w="1217"/>
        <w:gridCol w:w="1260"/>
        <w:gridCol w:w="1440"/>
        <w:gridCol w:w="1440"/>
        <w:gridCol w:w="1620"/>
      </w:tblGrid>
      <w:tr>
        <w:trPr>
          <w:trHeight w:val="158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Nazwa asortymentu. Wymagane parametr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loś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ednostka m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Nazwa handlowa i kod katalogow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net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odatek VAT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ena jedn.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Wartość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Wartość podatku 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Wartość brutto</w:t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dy diagnostyczne do mapowania zatoki wieńcowej o zmiennej krzywiźnie, 6F, 10 polowe, tip 1,3 mm, spacing 2-6-2, długość elektrody minimum 90cm. Możliwość zakupu elektrod o różnych krzywiznach, podać rodzajową ilość krzywizn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el łączący elektrody do mapowania zatoki wieńcowej o zmiennej krzywiźnie z systemem EP Pruca CardioLa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Z/ZP/07/2010 ELEKTROFIZJOLOGI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Załącznik nr 2 do umowy)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ŁĄCZNIK NR 2 DO SIWZ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CENOW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0" w:hanging="1800"/>
        <w:jc w:val="center"/>
        <w:rPr/>
      </w:pPr>
      <w:r>
        <w:rPr>
          <w:rFonts w:cs="Arial" w:ascii="Arial" w:hAnsi="Arial"/>
          <w:b/>
        </w:rPr>
        <w:t>PAKIET NR 3 –  ELEKTRODY NA SKÓRĘ PACJENTA DO LOCALIS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7"/>
        <w:gridCol w:w="763"/>
        <w:gridCol w:w="1620"/>
        <w:gridCol w:w="1303"/>
        <w:gridCol w:w="1217"/>
        <w:gridCol w:w="1260"/>
        <w:gridCol w:w="1440"/>
        <w:gridCol w:w="1440"/>
        <w:gridCol w:w="1620"/>
      </w:tblGrid>
      <w:tr>
        <w:trPr>
          <w:trHeight w:val="158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Nazwa asortymentu. Wymagane parametr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loś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ednostka m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Nazwa handlowa i kod katalogow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net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odatek VAT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ena jedn.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Wartość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Wartość podatku 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Wartość brutto</w:t>
            </w:r>
          </w:p>
        </w:tc>
      </w:tr>
      <w:tr>
        <w:trPr>
          <w:trHeight w:val="113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dy odniesienia do systemu LocaLisy, na skórę pacjenta.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1" w:right="540" w:gutter="0" w:header="0" w:top="719" w:footer="706" w:bottom="762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1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/>
    <w:rPr>
      <w:b/>
      <w:bCs/>
      <w:cap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58:00Z</dcterms:created>
  <dc:creator>poop</dc:creator>
  <dc:description/>
  <cp:keywords/>
  <dc:language>en-US</dc:language>
  <cp:lastModifiedBy>Preferred Customer</cp:lastModifiedBy>
  <cp:lastPrinted>2010-01-28T11:27:00Z</cp:lastPrinted>
  <dcterms:modified xsi:type="dcterms:W3CDTF">2010-01-29T07:30:00Z</dcterms:modified>
  <cp:revision>15</cp:revision>
  <dc:subject/>
  <dc:title>Załącznik nr 1 ENDOPROTEZA BEZCEMENTOWA STAWU BIODROWEGO</dc:title>
</cp:coreProperties>
</file>