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ZAŁĄCZNIK NR 1 DO SIWZ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1 – System do przedniej reperacji przepony moczowo-płc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7"/>
        <w:gridCol w:w="1620"/>
        <w:gridCol w:w="1303"/>
        <w:gridCol w:w="1577"/>
        <w:gridCol w:w="1260"/>
        <w:gridCol w:w="1440"/>
        <w:gridCol w:w="1260"/>
        <w:gridCol w:w="1440"/>
      </w:tblGrid>
      <w:tr>
        <w:trPr>
          <w:trHeight w:val="15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asortymentu. Wymagane paramet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handlowa i kod katalog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45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kładający się z 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rzędzie do przeprowadzenia siatki metodą przez otwory zasłonowe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atka o anatomicznym kształcie jednorodna niewchłanialna z czterema ramionami, z wplecioną niebieską nicią ułatwiającą operatorowi rozmieszczenie implantu oraz oznaczeniem góra-dół pozwalającym na bezbłędne zorientowanie implantu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monofilament-polipropylen: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- struktura: powierzchnia porów nie mniejsza niż 70%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nie większa niż 0,35mm</w:t>
            </w:r>
          </w:p>
          <w:p>
            <w:pPr>
              <w:pStyle w:val="Tekstpodstawowy2"/>
              <w:rPr>
                <w:b/>
                <w:b/>
                <w:sz w:val="24"/>
                <w:vertAlign w:val="superscript"/>
              </w:rPr>
            </w:pPr>
            <w:r>
              <w:rPr>
                <w:sz w:val="22"/>
                <w:szCs w:val="22"/>
              </w:rPr>
              <w:t>- gramatura nie większa niż 28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AKIET NR 2 – System do tylnej reperacji przepony moczowo-płc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7"/>
        <w:gridCol w:w="1620"/>
        <w:gridCol w:w="1303"/>
        <w:gridCol w:w="1577"/>
        <w:gridCol w:w="1260"/>
        <w:gridCol w:w="1440"/>
        <w:gridCol w:w="1260"/>
        <w:gridCol w:w="1440"/>
      </w:tblGrid>
      <w:tr>
        <w:trPr>
          <w:trHeight w:val="15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asortymentu. Wymagane paramet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handlowa i kod katalog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45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kładający się z 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rzędzie do przeprowadzenia siatk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iatka o anatomicznym kształcie z dwoma ramionami jednorodna niewchłanialna z wplecioną niebieską nicią ułatwiającą operatorowi rozmieszczenie implantu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monofilament-polipropylen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uktura: powierzchnia porów nie mniejsza niż 70%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nie większa niż 0,35mm</w:t>
            </w:r>
          </w:p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- gramatura nie większa niż 28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3 – Zestaw do chirurgicznego leczenia nietrzymania mo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7"/>
        <w:gridCol w:w="1620"/>
        <w:gridCol w:w="1303"/>
        <w:gridCol w:w="1577"/>
        <w:gridCol w:w="1260"/>
        <w:gridCol w:w="1440"/>
        <w:gridCol w:w="1260"/>
        <w:gridCol w:w="1440"/>
      </w:tblGrid>
      <w:tr>
        <w:trPr>
          <w:trHeight w:val="15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asortymentu. Wymagane paramet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handlowa i kod katalog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45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składający się z: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wadnica do przejścia przez otwory zasłonowe metodą zapewniającą komfort zabiegu, pewnie przechodzącą przez tkankę, gwarantująca minimalną urazowość tkank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śma wykonana z polipropylenu monofilamentowego o następujących cechach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śma o szerokości min. 1 cm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śma o długości min. 40 cm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śma o niewielkiej elastycznośc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ielkość porów powyżej 100 mikronów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stikowe osłonki na taśmi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zegi taśmy zakończone pętelkami, co umożliwia prawidłowe kotwiczenie się taśmy w tkankach po zdjęciu osłonek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4 – System do całkowitej reperacji przepony moczowo-płc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7"/>
        <w:gridCol w:w="1620"/>
        <w:gridCol w:w="1303"/>
        <w:gridCol w:w="1577"/>
        <w:gridCol w:w="1260"/>
        <w:gridCol w:w="1440"/>
        <w:gridCol w:w="1260"/>
        <w:gridCol w:w="1440"/>
      </w:tblGrid>
      <w:tr>
        <w:trPr>
          <w:trHeight w:val="15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asortymentu. Wymagane paramet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handlowa i kod katalog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45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kładający się z :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1. Narzędzie do przeprowadzenia siatk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iatka o anatomicznym kształcie z czterema  ramionami jednorodna niewchłanialna z wplecioną niebieską nicią ułatwiającą operatorowi rozmieszczenie implantu.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monofilament-polipropylen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uktura: powierzchnia porów nie mniejsza niż 70%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nie większa niż 0,35mm</w:t>
            </w:r>
          </w:p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- gramatura nie większa niż 28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1" w:right="540" w:gutter="0" w:header="0" w:top="719" w:footer="706" w:bottom="76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  <w:cap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0:00Z</dcterms:created>
  <dc:creator>poop</dc:creator>
  <dc:description/>
  <cp:keywords/>
  <dc:language>en-US</dc:language>
  <cp:lastModifiedBy>akrawczyk</cp:lastModifiedBy>
  <cp:lastPrinted>2010-01-28T11:27:00Z</cp:lastPrinted>
  <dcterms:modified xsi:type="dcterms:W3CDTF">2010-02-17T07:51:00Z</dcterms:modified>
  <cp:revision>24</cp:revision>
  <dc:subject/>
  <dc:title>Załącznik nr 1 ENDOPROTEZA BEZCEMENTOWA STAWU BIODROWEGO</dc:title>
</cp:coreProperties>
</file>