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>UMOWA  NR ….. /2011                           Wzór umowy – zał.nr.2 siwz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zawarta w dniu </w:t>
      </w:r>
      <w:r>
        <w:rPr>
          <w:b/>
        </w:rPr>
        <w:t>……….r</w:t>
      </w:r>
      <w:r>
        <w:rPr/>
        <w:t xml:space="preserve"> </w:t>
      </w:r>
      <w:r>
        <w:rPr>
          <w:b/>
        </w:rPr>
        <w:t>.</w:t>
      </w:r>
      <w:r>
        <w:rPr/>
        <w:t xml:space="preserve">w Kielcach </w:t>
      </w:r>
      <w:r>
        <w:rPr>
          <w:b/>
        </w:rPr>
        <w:t>pomiędzy:</w:t>
      </w:r>
    </w:p>
    <w:p>
      <w:pPr>
        <w:pStyle w:val="Normal"/>
        <w:suppressAutoHyphens w:val="true"/>
        <w:overflowPunct w:val="false"/>
        <w:autoSpaceDE w:val="false"/>
        <w:rPr>
          <w:sz w:val="28"/>
        </w:rPr>
      </w:pPr>
      <w:r>
        <w:rPr>
          <w:sz w:val="28"/>
        </w:rPr>
        <w:t>Wojewódzkim Szpitalem Zespolonym</w:t>
      </w:r>
    </w:p>
    <w:p>
      <w:pPr>
        <w:pStyle w:val="Normal"/>
        <w:suppressAutoHyphens w:val="true"/>
        <w:overflowPunct w:val="false"/>
        <w:autoSpaceDE w:val="false"/>
        <w:rPr>
          <w:sz w:val="28"/>
        </w:rPr>
      </w:pPr>
      <w:r>
        <w:rPr>
          <w:sz w:val="28"/>
        </w:rPr>
        <w:t>25-736 Kielce  ul. Grunwaldzka 45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wpisanym pod numerem 0000001580 do Krajowego Rejestru Sądowego przez Sąd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Rejonowy w Kielcach Wydział Gospodarczy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NIP 959-12-91-292      Regon    000289785</w:t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/>
        <w:t>zwany w treści umowy “Zamawiającym”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reprezentowany przez: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Dyrektora  </w:t>
      </w:r>
      <w:r>
        <w:rPr>
          <w:b/>
        </w:rPr>
        <w:t>Jana Gieradę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Główną Księgową </w:t>
      </w:r>
      <w:r>
        <w:rPr>
          <w:b/>
        </w:rPr>
        <w:t>Barbarę Kubicką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>
          <w:b/>
        </w:rPr>
        <w:t>a: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 xml:space="preserve">.. 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rPr>
          <w:sz w:val="24"/>
        </w:rPr>
      </w:pPr>
      <w:r>
        <w:rPr/>
        <w:t>zwana /y  w treści umowy  “Wykonawcą”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/>
        <w:t>reprezentowana /y przez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Umowa niniejsza zostaje zawarta w wyniku przeprowadzonego postępowania o udzielenie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zamówienia publicznego Nr 10/2011 na dostawę plastików, szkła laboratoryjnego nakłuwaczy i etykiet  dla potrzeb Wojewódzkiego Szpitala Zespolonego w Kielcach.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Postępowanie przeprowadzono w trybie przetargu nieograniczonego – art. 39  Ustawy 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z dnia 29.01.2004r – Prawo Zamówień Publicznych ( tekst jedn. 20.11.2007r Dz.U. Nr 223 poz.1655 ,oraz z 2008r Nr 171 poz.1058) .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§ 1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Przedmiotem umowy jest dostawa plastików, szkła laboratoryjnego, nakłuwaczy i etykiet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  </w:t>
      </w:r>
      <w:r>
        <w:rPr/>
        <w:t xml:space="preserve">szczegółowo   określona  w załączniku Nr ……., który stanowi integralną część niniejszej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  </w:t>
      </w:r>
      <w:r>
        <w:rPr/>
        <w:t xml:space="preserve">umowy.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2.Wykonawca realizuje przedmiot zamówienia tożsamy z jego zobowiązaniem zawartym 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</w:t>
      </w:r>
      <w:r>
        <w:rPr/>
        <w:t>w ofercie.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2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Realizacja dostaw do </w:t>
      </w:r>
      <w:r>
        <w:rPr>
          <w:b/>
        </w:rPr>
        <w:t xml:space="preserve">magazynu </w:t>
      </w:r>
      <w:r>
        <w:rPr/>
        <w:t xml:space="preserve">zamawiającego  następować będzie na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koszt  Wykonawcy w terminie  nie później niż w ciągu 5 dni od daty  złożenia zamówienia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pisemnego , telefonicznego lub e-meilem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2. Wykonawca zobowiązuje się do realizacji sukcesywnych dostaw wg bieżących potrzeb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Zamawiającego przez okres 12 miesięcy od daty zawarcia umowy, a w przypadku nie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wybrania w całości  przedmiotu zmówienia do wyczerpania asortymentu nie dłużej niż 18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miesięcy od daty zawarci umowy po cenach zawartych w umowie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§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Za dostarczony przedmiot zamówienia stosowane będą ceny z oferty przetargowej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>złożonej  na termin otwarcia ofert na dzień  ………….r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/>
        <w:t>2.</w:t>
      </w:r>
      <w:r>
        <w:rPr>
          <w:b/>
        </w:rPr>
        <w:t>Cenę za całość przedmiotu zamówienia ustala się w wysokości: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/>
      </w:pPr>
      <w:r>
        <w:rPr>
          <w:rFonts w:eastAsia="Arial"/>
        </w:rPr>
        <w:t xml:space="preserve"> </w:t>
      </w:r>
      <w:r>
        <w:rPr/>
        <w:t>-wartość netto:…………..</w:t>
      </w:r>
      <w:r>
        <w:rPr>
          <w:b/>
        </w:rPr>
        <w:t xml:space="preserve"> zł </w:t>
      </w:r>
      <w:r>
        <w:rPr/>
        <w:t xml:space="preserve">( słownie:………………………………………………….  zł 00/100). 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/>
      </w:pPr>
      <w:r>
        <w:rPr/>
        <w:t>- wartość brutto:</w:t>
      </w:r>
      <w:r>
        <w:rPr>
          <w:b/>
        </w:rPr>
        <w:t>………… zł</w:t>
      </w:r>
      <w:r>
        <w:rPr/>
        <w:t xml:space="preserve"> ( słownie: ………………………………………………….. zł 00/100).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-428" w:hanging="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§ 4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Wykonawca gwarantuje  niezmienność cen przedmiotu zamówienia  przez okres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</w:t>
      </w:r>
      <w:r>
        <w:rPr/>
        <w:t xml:space="preserve">trwania umowy.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5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Płatność za dostawę Zamawiający będzie regulował w ciągu 30 dni od daty </w:t>
      </w:r>
    </w:p>
    <w:p>
      <w:pPr>
        <w:pStyle w:val="Normal"/>
        <w:suppressAutoHyphens w:val="true"/>
        <w:overflowPunct w:val="false"/>
        <w:autoSpaceDE w:val="false"/>
        <w:ind w:right="-377" w:hanging="0"/>
        <w:jc w:val="both"/>
        <w:rPr/>
      </w:pPr>
      <w:r>
        <w:rPr/>
        <w:t xml:space="preserve">otrzymania faktury i dostarczenie zamówionego przedmiotu zamówienia.                      </w:t>
      </w:r>
    </w:p>
    <w:p>
      <w:pPr>
        <w:pStyle w:val="Normal"/>
        <w:suppressAutoHyphens w:val="true"/>
        <w:overflowPunct w:val="false"/>
        <w:autoSpaceDE w:val="false"/>
        <w:ind w:right="-377" w:hanging="0"/>
        <w:jc w:val="both"/>
        <w:rPr/>
      </w:pPr>
      <w:r>
        <w:rPr/>
        <w:t xml:space="preserve">2. W przypadku nieterminowej płatności faktur Wykonawcy przysługują odsetki ustawowe.                  </w:t>
      </w:r>
    </w:p>
    <w:p>
      <w:pPr>
        <w:pStyle w:val="Normal"/>
        <w:suppressAutoHyphens w:val="true"/>
        <w:overflowPunct w:val="false"/>
        <w:autoSpaceDE w:val="false"/>
        <w:ind w:right="-377" w:hanging="0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-377" w:hanging="0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§ 6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Gwarancja- Wykonawca gwarantuje, że dostarczany towar jest wolny od wad a w przypadku ich stwierdzenia przyjmie reklamacje jakościowe, jak również ilościowe dotyczące przedmiotu zamówienia na swój koszt w terminie 3 dni od daty zgłoszenia telefonicznego lub pisemnego przez Zamawiającego i dokona niezwłocznej wymiany wadliwej dostawy.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§ 7 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W przypadku otrzymania dostawy l z terminem ważności krótszym niż 6 miesięcy Zamawiającemu przysługuje prawo zwrotu przedmiotu zamówienia, jeżeli nie będzie miał możliwości  jego wykorzystania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§ 8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W przypadku nie wywiązania się z terminu dostawy przedmiotu zamówienia określonego  w § 2 pkt.2, Zamawiający ma prawo do obciążenia Dostawcę karami umownymi w wysokości 0,2% wartości zamówienia za każdy dzień opóźnienia. W przypadku nie wywiązania się z przedmiotu umowy, Zamawiający ma prawo zakupić towar u innego dostawcy, a kosztami obciąży  Wykonawcę.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 9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>1.W razie wystąpienia istotnej zmiany 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2. Niniejszą umowę strony mogą rozwiązać z jednomiesięcznym terminem wypowiedzenia.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§ 10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1.Zakazuje się zmian postanowień zawartej umowy w stosunku do treści oferty na podstawie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Arial"/>
        </w:rPr>
        <w:t xml:space="preserve">   </w:t>
      </w:r>
      <w:r>
        <w:rPr/>
        <w:t>której dokonano wyboru Wykonawcy.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§11 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b/>
        </w:rPr>
        <w:t>Wykonawca zobowiązuje się nie dokonywać cesji wierzytelności  bez</w:t>
      </w:r>
      <w:r>
        <w:rPr/>
        <w:t xml:space="preserve"> </w:t>
      </w:r>
      <w:r>
        <w:rPr>
          <w:b/>
        </w:rPr>
        <w:t>zgody Zamawiającego.</w:t>
      </w:r>
      <w:r>
        <w:rPr/>
        <w:t xml:space="preserve">  </w:t>
      </w:r>
    </w:p>
    <w:p>
      <w:pPr>
        <w:pStyle w:val="Normal"/>
        <w:suppressAutoHyphens w:val="true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§12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  <w:t xml:space="preserve">Ewentualne spory wynikłe na tle realizacji umowy rozstrzygane będą przez Sąd właściwy dla siedziby Zamawiającego. W sprawach nie uregulowanych niniejszą umową mają zastosowanie przepisy Kodeksu Cywilnego oraz Ustawy z dnia 29 stycznia 2004 r – Prawo Zamówień Publicznych.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rFonts w:eastAsia="Arial"/>
        </w:rPr>
        <w:t xml:space="preserve">                                                          </w:t>
      </w:r>
      <w:r>
        <w:rPr/>
        <w:t>§13</w:t>
      </w:r>
    </w:p>
    <w:p>
      <w:pPr>
        <w:pStyle w:val="Normal"/>
        <w:suppressAutoHyphens w:val="true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Umowę sporządzono w dwóch jednobrzmiących egzemplarzach, po jednej dla każdej ze stron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ZAMAWIAJĄCY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4:00Z</dcterms:created>
  <dc:creator>Preferred Customer</dc:creator>
  <dc:description/>
  <cp:keywords/>
  <dc:language>en-US</dc:language>
  <cp:lastModifiedBy>Preferred Customer</cp:lastModifiedBy>
  <cp:lastPrinted>2011-01-14T08:06:00Z</cp:lastPrinted>
  <dcterms:modified xsi:type="dcterms:W3CDTF">2011-01-21T12:37:00Z</dcterms:modified>
  <cp:revision>42</cp:revision>
  <dc:subject/>
  <dc:title>                      UMOWA  NR  ………/2009                            załącznik nr 2 siwz </dc:title>
</cp:coreProperties>
</file>