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(Załącznik nr 2 do umow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do </w:t>
      </w:r>
      <w:r>
        <w:rPr>
          <w:rFonts w:cs="Arial" w:ascii="Arial" w:hAnsi="Arial"/>
          <w:b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"/>
        <w:gridCol w:w="1483"/>
        <w:gridCol w:w="1440"/>
        <w:gridCol w:w="1080"/>
        <w:gridCol w:w="1440"/>
        <w:gridCol w:w="1620"/>
        <w:gridCol w:w="1440"/>
        <w:gridCol w:w="1800"/>
      </w:tblGrid>
      <w:tr>
        <w:trPr>
          <w:trHeight w:val="15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prężyny pokryte polimerem – hydrożelem zwiększającym objętość spira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ikrocewnik do zabiegów neuroradiologicz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ewnik prowadzący do zabiegów neuroradiologicz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ikroprowadnik do zabiegów neuroradiologicz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ystem odczepiania elektromechanicz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left="1062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ałącznik nr 2 do umow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do </w:t>
      </w:r>
      <w:r>
        <w:rPr>
          <w:rFonts w:cs="Arial" w:ascii="Arial" w:hAnsi="Arial"/>
          <w:b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"/>
        <w:gridCol w:w="1483"/>
        <w:gridCol w:w="1440"/>
        <w:gridCol w:w="1080"/>
        <w:gridCol w:w="1440"/>
        <w:gridCol w:w="1620"/>
        <w:gridCol w:w="1440"/>
        <w:gridCol w:w="1800"/>
      </w:tblGrid>
      <w:tr>
        <w:trPr>
          <w:trHeight w:val="15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n do remodelingu w rozwidleniach naczyń</w:t>
            </w:r>
          </w:p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ny do remodelingu w prostych odcinkach naczy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ykawka inflacyjna kalibrowana do napełniania balonów do remodeling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t do remodelingu</w:t>
            </w:r>
          </w:p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ostawczy do w/w sten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le do odczepiania w/w sten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tla do usuwania ciał ob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kleszcze do usuwania ciał ob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left="849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Wykonawca</w:t>
      </w:r>
    </w:p>
    <w:sectPr>
      <w:footerReference w:type="default" r:id="rId2"/>
      <w:type w:val="nextPage"/>
      <w:pgSz w:orient="landscape" w:w="15840" w:h="12240"/>
      <w:pgMar w:left="1411" w:right="540" w:gutter="0" w:header="0" w:top="899" w:footer="706" w:bottom="76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cap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7:00Z</dcterms:created>
  <dc:creator>poop</dc:creator>
  <dc:description/>
  <cp:keywords/>
  <dc:language>en-US</dc:language>
  <cp:lastModifiedBy>akrawczyk</cp:lastModifiedBy>
  <cp:lastPrinted>2010-10-12T12:39:00Z</cp:lastPrinted>
  <dcterms:modified xsi:type="dcterms:W3CDTF">2011-01-24T10:49:00Z</dcterms:modified>
  <cp:revision>21</cp:revision>
  <dc:subject/>
  <dc:title>Załącznik nr 1 ENDOPROTEZA BEZCEMENTOWA STAWU BIODROWEGO</dc:title>
</cp:coreProperties>
</file>