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0-41) 367-12-69, fax (0-41) 366-00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łasza postępowanie na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dostawę zestawów NEFROLOGIA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 O UDZIELENIE  ZAMÓWIENIA  PUBLICZNEGO PROWADZONE  W TRYBIE PRZETARGU NIEOGRANICZONEGO  O WARTOŚCI   PRZEKRACZAJĄCEJ   KWOTĘ   193 000 EU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nak postępowania: EZ/ZP/101/2011 Nefrologia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mówieni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ennik Urzędowy Unii Europejskiej Numer ogłoszenia 2011/S 222-360795 data zamieszczenia 18.11.2011 r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24"/>
              <w:gridCol w:w="8426"/>
            </w:tblGrid>
            <w:tr>
              <w:trPr/>
              <w:tc>
                <w:tcPr>
                  <w:tcW w:w="1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odzaj Zamówienia: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stawa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 dopuszcza się składanie ofert wariantowych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dopuszcza się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ładanie ofert częściowych: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puszcza się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lość zadań: </w:t>
                  </w:r>
                </w:p>
              </w:tc>
              <w:tc>
                <w:tcPr>
                  <w:tcW w:w="8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rmin realizacji zamówienia: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Dostawy sukcesywne wg bieżących potrzeb Zamawiającego w ciągu 3 dni od daty złożenia zamówienia przez okres 12 miesięcy od daty zawarcia umowy, a w przypadku nie wybrania całości przedmiotu zamówienia do wyczerpania asortymentu wg potrzeb Zamawiającego nie dłużej niż 24 miesiące od daty zawarcia umowy po cenach zawartych w umowie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mawiający zastrzega sobie prawo do nie wykupienia w całości przedmiotu zamówienia bez ponoszenia konsekwencji finansowych.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dium: </w:t>
                  </w:r>
                </w:p>
              </w:tc>
              <w:tc>
                <w:tcPr>
                  <w:tcW w:w="84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magane wadium  39 945,00 złotych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ryteria wyboru </w:t>
                    <w:br/>
                    <w:t xml:space="preserve">ofert i ich znaczenie: </w:t>
                  </w:r>
                </w:p>
              </w:tc>
              <w:tc>
                <w:tcPr>
                  <w:tcW w:w="8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                     -   100%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prawniony do kontaktu </w:t>
                    <w:br/>
                    <w:t xml:space="preserve">z Wykonawcami: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Anna Konarska, tel. (0-41) 36-71-339  w godz. 8:00-14:00</w:t>
                    <w:br/>
                    <w:t xml:space="preserve">fax (0-41) 366-00-14 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ejsce składania ofert: </w:t>
                  </w:r>
                </w:p>
              </w:tc>
              <w:tc>
                <w:tcPr>
                  <w:tcW w:w="8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ojewódzki Szpital Zespolony </w:t>
                    <w:br/>
                    <w:t xml:space="preserve">ul. Grunwaldzka 45, 25-736 Kielce - SEKRETARIAT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Termin  składania ofert: </w:t>
            </w:r>
            <w:r>
              <w:rPr>
                <w:b/>
              </w:rPr>
              <w:t>....28.12.2011....  do godziny 09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Termin otwarcia ofert: </w:t>
            </w:r>
            <w:r>
              <w:rPr/>
              <w:t>......</w:t>
            </w:r>
            <w:r>
              <w:rPr>
                <w:b/>
              </w:rPr>
              <w:t>28.12.2011.. o godzinie ....10:30..  siedziba zamawiającego –sala konferencyjna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yfikację istotnych warunków zamówienia udostępnia się na stronie internetowej (http://bip.wszzkielce.pl). 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 udzielenie zamówienia mogą ubiegać się wykonawcy, którzy spełniają warunek określony w art. 22 ust. 1  i 24 Pzp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yfikację istotnych warunków zamówienia udostępnia się na stronie internetowej (http://bip.wszzkielce.pl). 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zegółowe wymagania  zawiera siwz zamieszczona na stronie internetowej </w:t>
            </w:r>
            <w:r>
              <w:rPr>
                <w:b/>
                <w:bCs/>
                <w:sz w:val="28"/>
              </w:rPr>
              <w:t>http://bip.wszzkielce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5:00Z</dcterms:created>
  <dc:creator>Jolanta Gładka</dc:creator>
  <dc:description/>
  <cp:keywords/>
  <dc:language>en-US</dc:language>
  <cp:lastModifiedBy>Katarzyna Łopińska</cp:lastModifiedBy>
  <cp:lastPrinted>2011-11-18T09:22:00Z</cp:lastPrinted>
  <dcterms:modified xsi:type="dcterms:W3CDTF">2011-11-18T08:22:00Z</dcterms:modified>
  <cp:revision>19</cp:revision>
  <dc:subject/>
  <dc:title/>
</cp:coreProperties>
</file>