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Kielce, dn. 23.12.2014r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głoszenie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 rozstrzygnięciu konkursu ofert na  udzielanie świadczeń zdrowotnych w ramach kontraktu całościowego w oddziale chirurgii urazowo-ortopedycznej i poradni ortopedycznej w okresie od 01 stycznia 2015 do 31 grudnia 2015 roku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omisja konkursowa informuje, że w wyniku przeprowadzonego postępowania wybrano następujących oferentów 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7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57"/>
        <w:gridCol w:w="1944"/>
        <w:gridCol w:w="195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EN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iczba punktów uzyskanych za cenę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punktów uzyskanych za jakoś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ywatna Wyjazdowa Praktyka lekarska Paweł Sawińsk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53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binet lekarski Lek. med. Cezary Klan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jalistyczna Prywatna Praktyka Lekarska Andrzej Komo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ywatna Praktyka Lekarska  Paweł Olszewsk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aldemar Pencone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pecjalistyczna Praktyka Lekarska Arkadiusz Madej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weł Skowronek LAR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Z uwagi na  fakt, iż wpłynęła tylko jedna oferta </w:t>
      </w:r>
      <w:r>
        <w:rPr>
          <w:rFonts w:cs="Verdana" w:ascii="Verdana" w:hAnsi="Verdana"/>
          <w:b/>
          <w:sz w:val="18"/>
          <w:szCs w:val="18"/>
        </w:rPr>
        <w:t>na stanowisko kierownika  Kliniki Chirurgii ortopedyczno-urazowej</w:t>
      </w:r>
      <w:r>
        <w:rPr>
          <w:rFonts w:cs="Verdana" w:ascii="Verdana" w:hAnsi="Verdana"/>
          <w:sz w:val="18"/>
          <w:szCs w:val="18"/>
        </w:rPr>
        <w:t xml:space="preserve"> a z okoliczności wynika, że w ponownym konkursie na tych samych warunkach nie wpłynie więcej ofert, Komisja Konkursowa wybrała oferenta:</w:t>
      </w:r>
    </w:p>
    <w:p>
      <w:pPr>
        <w:pStyle w:val="Normal"/>
        <w:tabs>
          <w:tab w:val="clear" w:pos="708"/>
          <w:tab w:val="left" w:pos="5760" w:leader="none"/>
          <w:tab w:val="left" w:pos="683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 Paweł Skowronek LARK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ja Konkursowa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1. Bolesław Rylski  -przewodniczący komisji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2. Anna Sułek– członek komisj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Ewa Chudzicka– członek komisj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52:00Z</dcterms:created>
  <dc:creator>Preferred Customer</dc:creator>
  <dc:description/>
  <cp:keywords/>
  <dc:language>en-US</dc:language>
  <cp:lastModifiedBy>Preferred Customer</cp:lastModifiedBy>
  <dcterms:modified xsi:type="dcterms:W3CDTF">2014-12-23T13:52:00Z</dcterms:modified>
  <cp:revision>2</cp:revision>
  <dc:subject/>
  <dc:title>Kielce, dn</dc:title>
</cp:coreProperties>
</file>