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Szpital Zespolony w Kielcach </w:t>
              <w:br/>
              <w:t xml:space="preserve">25-736 Kielce, ul. Grunwaldzka 45, woj. świętokrzyskie, pow. m. Kielce </w:t>
              <w:br/>
              <w:t xml:space="preserve">tel. (0-41) 367-13-39, fax (0-41) 366-00-14 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łasza przetarg 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</w:rPr>
              <w:t xml:space="preserve">usługę </w:t>
            </w:r>
            <w:r>
              <w:rPr>
                <w:rFonts w:cs="Arial" w:ascii="Arial" w:hAnsi="Arial"/>
                <w:b/>
                <w:bCs/>
                <w:i/>
              </w:rPr>
              <w:t xml:space="preserve">w zakresie </w:t>
            </w:r>
            <w:r>
              <w:rPr>
                <w:rFonts w:cs="Arial" w:ascii="Arial" w:hAnsi="Arial"/>
                <w:b/>
                <w:i/>
              </w:rPr>
              <w:t>wywozu nieczystości stałych z terenów należących do Wojewódzkiego Szpitala Zespolonego w Kielcach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nak sprawy: </w:t>
            </w:r>
            <w:r>
              <w:rPr>
                <w:rFonts w:cs="Arial" w:ascii="Arial" w:hAnsi="Arial"/>
                <w:sz w:val="20"/>
                <w:szCs w:val="20"/>
              </w:rPr>
              <w:t xml:space="preserve"> EZ/ZP/07/2008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iuletyn Zamówień Publiczny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Nr 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de-DE"/>
              </w:rPr>
              <w:t>19374 – 2008 z dnia 29.02.2008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59"/>
              <w:gridCol w:w="7191"/>
            </w:tblGrid>
            <w:tr>
              <w:trPr>
                <w:trHeight w:val="426" w:hRule="atLeast"/>
              </w:trPr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yb udzielenia zamówienia: </w:t>
                  </w:r>
                </w:p>
              </w:tc>
              <w:tc>
                <w:tcPr>
                  <w:tcW w:w="7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targ nieograniczony</w:t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odzaj Zamówienia: </w:t>
                  </w:r>
                </w:p>
              </w:tc>
              <w:tc>
                <w:tcPr>
                  <w:tcW w:w="7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ługi</w:t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ie dopuszcza się składania ofert wariantowych </w:t>
                  </w:r>
                </w:p>
              </w:tc>
              <w:tc>
                <w:tcPr>
                  <w:tcW w:w="7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kładanie ofert częściowych: </w:t>
                  </w:r>
                </w:p>
              </w:tc>
              <w:tc>
                <w:tcPr>
                  <w:tcW w:w="7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 dopuszcza się</w:t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ość zadań: </w:t>
                  </w:r>
                </w:p>
              </w:tc>
              <w:tc>
                <w:tcPr>
                  <w:tcW w:w="7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rmin realizacji zamówienia: </w:t>
                  </w:r>
                </w:p>
              </w:tc>
              <w:tc>
                <w:tcPr>
                  <w:tcW w:w="7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z okres 36 miesięcy</w:t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adium: </w:t>
                  </w:r>
                </w:p>
              </w:tc>
              <w:tc>
                <w:tcPr>
                  <w:tcW w:w="7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000,00 zł</w:t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ryteria wyboru </w:t>
                    <w:br/>
                    <w:t xml:space="preserve">ofert i ich znaczenie: </w:t>
                  </w:r>
                </w:p>
              </w:tc>
              <w:tc>
                <w:tcPr>
                  <w:tcW w:w="7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– 100 %</w:t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prawniony do kontaktu </w:t>
                    <w:br/>
                    <w:t xml:space="preserve">z Wykonawcami: </w:t>
                  </w:r>
                </w:p>
              </w:tc>
              <w:tc>
                <w:tcPr>
                  <w:tcW w:w="7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 sprawach formalnych – SIWZ: Anna Konarska, tel. (0-41) 36-71-339,               fax (0-41) 36-60-014 w godz. 8:00-14:0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sprawach merytorycznych: Monika Staszewska: tel. (041) 367-14-14</w:t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iejsce składania ofert: </w:t>
                  </w:r>
                </w:p>
              </w:tc>
              <w:tc>
                <w:tcPr>
                  <w:tcW w:w="71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ojewódzki Szpital Zespolony </w:t>
                    <w:br/>
                    <w:t xml:space="preserve">ul. Grunwaldzka 45, 25-736 Kielce - SEKRETARIA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składania ofert: </w:t>
            </w:r>
            <w:r>
              <w:rPr>
                <w:rFonts w:cs="Arial" w:ascii="Arial" w:hAnsi="Arial"/>
                <w:sz w:val="20"/>
                <w:szCs w:val="20"/>
              </w:rPr>
              <w:t xml:space="preserve">11.02.2008 r. do godziny 10.30 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otwarcia ofert: </w:t>
            </w:r>
            <w:r>
              <w:rPr>
                <w:rFonts w:cs="Arial" w:ascii="Arial" w:hAnsi="Arial"/>
                <w:sz w:val="20"/>
                <w:szCs w:val="20"/>
              </w:rPr>
              <w:t xml:space="preserve">11.02.2008 r. o godzinie 11.00 -ŚWIETLICA Wojewódzkiego Szpitala Zespolonego 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cyfikację istotnych warunków zamówienia udostępnia się na stronie internetowej (http://bip.wszzkielce.pl). 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udzielenie zamówienia mogą ubiegać się Wykonawcy, którz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Nie podlegają wykluczeniu na podstawie art. 24 Prawa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Posiadają uprawnienia do wykonywania określonej działalności lub czynności, jeżeli ustawy nakładają obowiązek posiadania takich uprawni</w:t>
            </w:r>
            <w:r>
              <w:rPr>
                <w:rFonts w:cs="Arial" w:ascii="Arial" w:hAnsi="Arial"/>
                <w:b/>
                <w:sz w:val="20"/>
                <w:szCs w:val="20"/>
              </w:rPr>
              <w:t>eń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3. Posiadają niezbędną wiedzę i doświadczenie w zakresie objętym zamówieniem </w:t>
            </w:r>
            <w:r>
              <w:rPr>
                <w:rFonts w:cs="Arial" w:ascii="Arial" w:hAnsi="Arial"/>
                <w:sz w:val="20"/>
                <w:szCs w:val="20"/>
              </w:rPr>
              <w:t>tj. zrealizowali min. 2 usługi w okresie ostatnich 3 lat, a jeżeli okres prowadzenia działalności jest krótszy – w tym okresie, odpowiadające swoim rodzajem i zakresem przedmiotowi zamówienia. Ponadto posiadają niezbędne narzędzia i urządzenia do wykonania zamówienia tj. co najmniej 4 samochody do transportu odpadów spełniających normę EURO 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 Znajdują się w sytuacji ekonomicznej i finansowej zapewniającej wykonanie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tj. posiadają ubezpieczenie od odpowiedzialności cywilnej w zakresie prowadzonej działalności na kwotę nie mniejszą niż 1.000.000 zł.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związania ofert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art. 85 ust. 1 pkt  1 termin związania ofertą wynosi 30 dni licząc od daty składania ofert.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autoSpaceDE w:val="true"/>
              <w:ind w:right="-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ja elektron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nie przewiduje przeprowadzenia aukcji elektronicznej po dokonaniu oceny ofert w celu wyboru najkorzystniejszej oferty. 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przetargowa dokona oceny złożonych ofert z uwzględnieniem następujących warunków :</w:t>
            </w:r>
          </w:p>
          <w:p>
            <w:pPr>
              <w:pStyle w:val="TextBody"/>
              <w:tabs>
                <w:tab w:val="clear" w:pos="708"/>
                <w:tab w:val="left" w:pos="141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czy Wykonawca spełnia wymagania określone w ustawie z dnia 29.01.2004r. Prawo zamówień publicznych (Dz. U. Nr 19 poz. 177 z późn. zm.) i tym samym nie podlega wykluczeniu z postępowania o udzielenie zamówienia publicznego na podstawie art. 24 ust. 1 i 2 w/w ustawy,</w:t>
            </w:r>
          </w:p>
          <w:p>
            <w:pPr>
              <w:pStyle w:val="Heading2"/>
              <w:autoSpaceDE w:val="true"/>
              <w:ind w:right="-53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czy oferta spełnia wszystkie wymagania zawarte w ww. ustawie jak również w niniejszej SIWZ i tym samym nie podlega odrzuceniu na podstawie art. 89 ust. 1 w/w ustaw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pełnienia warunków udziału w postępowaniu będzie dokonana przez zamawiającego na zasadzie „spełnia/nie spełnia. W przypadku niespełnienia jakiegokolwiek warunku w postępowaniu Wykonawca zostanie wykluczony z postępowania na podstawie art. 24 w/w ustawy.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nie dotyczy zawarcia umowy ramowej.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zamierza udzielać zamówienia objętego dynamicznym systemem zakupów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530" w:hanging="0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4:00Z</dcterms:created>
  <dc:creator>DI-Konrad Surma</dc:creator>
  <dc:description/>
  <cp:keywords/>
  <dc:language>en-US</dc:language>
  <cp:lastModifiedBy>Preferred Customer</cp:lastModifiedBy>
  <dcterms:modified xsi:type="dcterms:W3CDTF">2008-01-29T10:24:00Z</dcterms:modified>
  <cp:revision>27</cp:revision>
  <dc:subject/>
  <dc:title>Wojewódzki Szpital Zespolony w Kielcach 25-736 Kielce, ul</dc:title>
</cp:coreProperties>
</file>