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Ustawy z dnia 15 kwietnia 2011 roku o Działalności Leczniczej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Dz.U.z 2016 r.poz.1638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LASZA KONKURS OFER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UDZIELANIE ŚWIADCZEŃ LEKARSKICH W RAMACH PEŁNIENIA STACJONARNYCH DYŻURÓ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  WYBRANYCH KLINIKACH/ODDZIAŁACH WOJEWÓDZKIEGO SZPITALA ZESPOLONEGO W KIELCA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klinice Neonatologii – Intensywna Terapia Noworodk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konkursu mogą przystąpić lekarze z zewnątrz (nie zatrudnieni w WSZZ) z kwalifikacjami określonymi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e informację oraz specyfikację istotnych warunków zamówienia można uzyskać w Dziale Marketingu tel.: 041 36 71 21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a powinna zawierać informacje zgodnie ze specyfikacj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ertę wraz z załącznikami należy umieścić w zapieczętowuj kopercie. Kopertę należy opatrzyć danymi składającego ofertę oraz napisem: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>Konkurs na dyżury w klinice/oddziale………………….………………WSZZ w Kielcach .</w:t>
      </w:r>
    </w:p>
    <w:p>
      <w:pPr>
        <w:pStyle w:val="Normal"/>
        <w:spacing w:lineRule="auto" w:line="360"/>
        <w:ind w:left="360" w:first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Nie otwierać przed  26.07.2017, godz.13.00.</w:t>
      </w:r>
    </w:p>
    <w:p>
      <w:pPr>
        <w:pStyle w:val="Normal"/>
        <w:spacing w:lineRule="auto" w:line="360"/>
        <w:ind w:left="360" w:first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ię i nazwisko oferenta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ę sporządzoną zgodnie z wymogami określonymi w specyfikacji istotnych warunków zamówienia należy składać do </w:t>
      </w:r>
      <w:r>
        <w:rPr>
          <w:rFonts w:cs="Arial" w:ascii="Calibri" w:hAnsi="Calibri"/>
          <w:b/>
          <w:sz w:val="22"/>
          <w:szCs w:val="22"/>
        </w:rPr>
        <w:t>26.07.2017 r. do godziny 13.00</w:t>
      </w:r>
      <w:r>
        <w:rPr>
          <w:rFonts w:cs="Arial" w:ascii="Calibri" w:hAnsi="Calibri"/>
          <w:sz w:val="22"/>
          <w:szCs w:val="22"/>
        </w:rPr>
        <w:t xml:space="preserve"> w </w:t>
      </w:r>
      <w:r>
        <w:rPr>
          <w:rFonts w:cs="Arial" w:ascii="Calibri" w:hAnsi="Calibri"/>
          <w:b/>
          <w:sz w:val="22"/>
          <w:szCs w:val="22"/>
        </w:rPr>
        <w:t>Kancelarii WSzZ w Kielcach</w:t>
      </w:r>
      <w:r>
        <w:rPr>
          <w:rFonts w:cs="Arial" w:ascii="Calibri" w:hAnsi="Calibri"/>
          <w:sz w:val="22"/>
          <w:szCs w:val="22"/>
        </w:rPr>
        <w:t xml:space="preserve"> , ul. Grunwaldzka 45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Otwarcie </w:t>
      </w:r>
      <w:r>
        <w:rPr>
          <w:rFonts w:cs="Arial" w:ascii="Calibri" w:hAnsi="Calibri"/>
          <w:b/>
          <w:sz w:val="22"/>
          <w:szCs w:val="22"/>
        </w:rPr>
        <w:t>26.07.2017r. godz.13.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strzygnięcie </w:t>
      </w:r>
      <w:r>
        <w:rPr>
          <w:rFonts w:cs="Arial" w:ascii="Calibri" w:hAnsi="Calibri"/>
          <w:b/>
          <w:sz w:val="22"/>
          <w:szCs w:val="22"/>
        </w:rPr>
        <w:t>28 lipca 2017r., godz. 14.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Okres obowiązywania umowy od 01.08 2017 do 30 czerwca 2019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strzega sobie prawo do odwołania konkursu w całości lub w poszczególnych zakresach bez podania przyczyny oraz przesunięcia terminu składania ofer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9:00Z</dcterms:created>
  <dc:creator>Preferred Customer</dc:creator>
  <dc:description/>
  <cp:keywords/>
  <dc:language>en-US</dc:language>
  <cp:lastModifiedBy>Preferred Customer</cp:lastModifiedBy>
  <cp:lastPrinted>2015-03-31T10:22:00Z</cp:lastPrinted>
  <dcterms:modified xsi:type="dcterms:W3CDTF">2017-07-19T12:13:00Z</dcterms:modified>
  <cp:revision>15</cp:revision>
  <dc:subject/>
  <dc:title/>
</cp:coreProperties>
</file>