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Ustawy z dnia 15 kwietnia 2011 roku o Działalności Leczniczej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Dz.U.z 2016 r.poz.1638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LASZA KONKURS OFERT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NA  BADANI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IAGNOSTYCZNE LABORATORYJ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AGNOSTYCZ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konkursu mogą przystąpić podmioty lecznicze spełniające warunki określone w specyfikacji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e informacje oraz specyfikację istotnych warunków zamówienia można uzyskać w Dziale Marketingu tel.: 041 36 71 2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wraz z załącznikami należy umieścić w zapieczętowanej kopercie. Kopertę należy opatrzyć danymi składającego ofertę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first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 BADANIA DIAGNOSTYCZNE- ZADANIE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first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14 GRUDNIA 2017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first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sporządzoną zgodnie z wymogami określonymi w specyfikacji istotnych warunków zamówienia należy składać do </w:t>
      </w:r>
      <w:r>
        <w:rPr>
          <w:rFonts w:cs="Arial" w:ascii="Calibri" w:hAnsi="Calibri"/>
          <w:b/>
          <w:sz w:val="22"/>
          <w:szCs w:val="22"/>
        </w:rPr>
        <w:t>14.12.2017 r. do godziny 12.00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b/>
          <w:sz w:val="22"/>
          <w:szCs w:val="22"/>
        </w:rPr>
        <w:t>Kancelarii WSzZ w Kielcach</w:t>
      </w:r>
      <w:r>
        <w:rPr>
          <w:rFonts w:cs="Arial" w:ascii="Calibri" w:hAnsi="Calibri"/>
          <w:sz w:val="22"/>
          <w:szCs w:val="22"/>
        </w:rPr>
        <w:t xml:space="preserve"> , ul. Grunwaldzka 45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Otwarcie </w:t>
      </w:r>
      <w:r>
        <w:rPr>
          <w:rFonts w:cs="Arial" w:ascii="Calibri" w:hAnsi="Calibri"/>
          <w:b/>
          <w:sz w:val="22"/>
          <w:szCs w:val="22"/>
        </w:rPr>
        <w:t>14.12.2017 r. godz.12.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ozstrzygnięcie </w:t>
      </w:r>
      <w:r>
        <w:rPr>
          <w:rFonts w:cs="Arial" w:ascii="Calibri" w:hAnsi="Calibri"/>
          <w:b/>
          <w:sz w:val="22"/>
          <w:szCs w:val="22"/>
        </w:rPr>
        <w:t>20.12.2017r., godz. 14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 STYCZNIA 2018 do 31 grudnia 2019r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odwołania konkursu w całości lub w poszczególnych zakresach bez podania przyczyny oraz przesunięcia terminu składania ofert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ASulek</cp:lastModifiedBy>
  <cp:lastPrinted>2017-10-18T15:01:00Z</cp:lastPrinted>
  <dcterms:modified xsi:type="dcterms:W3CDTF">2017-11-29T13:10:00Z</dcterms:modified>
  <cp:revision>26</cp:revision>
  <dc:subject/>
  <dc:title/>
</cp:coreProperties>
</file>