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5"/>
      </w:tblGrid>
      <w:tr>
        <w:trPr>
          <w:trHeight w:val="761" w:hRule="atLeast"/>
        </w:trPr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zxx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41) 367-14-14, fax (41) 366-00-14</w:t>
            </w:r>
          </w:p>
        </w:tc>
      </w:tr>
      <w:tr>
        <w:trPr>
          <w:trHeight w:val="441" w:hRule="atLeast"/>
        </w:trPr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zxx"/>
              </w:rPr>
              <w:t xml:space="preserve">                   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eastAsia="zxx"/>
              </w:rPr>
              <w:t>Data zamieszczenia:  22.10 .2018r</w:t>
            </w:r>
          </w:p>
        </w:tc>
      </w:tr>
      <w:tr>
        <w:trPr>
          <w:trHeight w:val="2481" w:hRule="atLeast"/>
        </w:trPr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  <w:lang w:eastAsia="zxx"/>
              </w:rPr>
            </w:pPr>
            <w:r>
              <w:rPr/>
              <w:drawing>
                <wp:inline distT="0" distB="0" distL="0" distR="0">
                  <wp:extent cx="733869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869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62825" cy="160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82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8" w:type="dxa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04"/>
                                    <w:gridCol w:w="8223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                                                               </w:t>
                                        </w:r>
                                        <w:r>
                                          <w:rPr>
                                            <w:rStyle w:val="Domylnaczcionkaakapitu1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Ogłoszenie o przetarg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otyczy wynajmu pomieszczenia o pow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06,00 m2    z    przeznaczeniem    pod prowadzenie Apteki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a okres trzech lat    znajdującego    się    w budynku    przy Przychodni Przyszpitalnej  Wojewódzkiego Szpitala    Zespolonego    przy    ul.Grunwaldzkiej 45                                           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stala się wadium w wysokości: 1 500 z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prawniony do kontakt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sz w:val="18"/>
                                            <w:szCs w:val="18"/>
                                          </w:rPr>
                                          <w:t xml:space="preserve">    </w:t>
                                        </w:r>
                                        <w:r>
                                          <w:rPr>
                                            <w:rStyle w:val="Domylnaczcionkaakapitu1"/>
                                            <w:sz w:val="18"/>
                                            <w:szCs w:val="18"/>
                                          </w:rPr>
                                          <w:t>Monika Staszewska , tel. 41 367-14-14 , fax    41 366-00-14, w godz. 8:00 – 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4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  <w:t>Miejsce składania ofer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pl-PL" w:bidi="ar-SA"/>
                                          </w:rPr>
                                          <w:br/>
                                          <w:t>ul. Grunwaldzka 45, 25-736 Kielce - SEKRETARI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56" w:before="0" w:after="16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Style w:val="Domylnaczcionkaakapitu1"/>
                                            <w:sz w:val="20"/>
                                          </w:rPr>
                                          <w:t xml:space="preserve">Kryterium :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            </w:r>
                                        <w:r>
                                          <w:rPr/>
                                          <w:t>              Najwyższa ce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7" w:type="dxa"/>
                                        <w:gridSpan w:val="2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1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79.75pt;height:126.2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82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04"/>
                              <w:gridCol w:w="822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82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                                                               </w:t>
                                  </w:r>
                                  <w:r>
                                    <w:rPr>
                                      <w:rStyle w:val="Domylnaczcionkaakapitu1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głoszenie o przetar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827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tyczy wynajmu pomieszczenia o pow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6,00 m2    z    przeznaczeniem    pod prowadzenie Apteki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 okres trzech lat    znajdującego    się    w budynku    przy Przychodni Przyszpitalnej  Wojewódzkiego Szpitala    Zespolonego    przy    ul.Grunwaldzkiej 45                                        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27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tala się wadium w wysokości: 1 5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7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rawniony do kontakt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sz w:val="18"/>
                                      <w:szCs w:val="18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Style w:val="Domylnaczcionkaakapitu1"/>
                                      <w:sz w:val="18"/>
                                      <w:szCs w:val="18"/>
                                    </w:rPr>
                                    <w:t>Monika Staszewska , tel. 41 367-14-14 , fax    41 366-00-14, w godz. 8:00 –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t>Miejsce składania ofert: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  <w:br/>
                                    <w:t>ul. Grunwaldzka 45, 25-736 Kielce - SEK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7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sz w:val="20"/>
                                    </w:rPr>
                                    <w:t xml:space="preserve">Kryterium :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/>
                                    <w:t>              Najwyższa 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7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0"/>
                <w:lang w:eastAsia="zxx"/>
              </w:rPr>
              <w:t xml:space="preserve">Termin składania ofert: 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eastAsia="zxx"/>
              </w:rPr>
              <w:t>06.11</w:t>
            </w:r>
            <w:r>
              <w:rPr>
                <w:rFonts w:ascii="Times New Roman" w:hAnsi="Times New Roman"/>
                <w:bCs/>
                <w:sz w:val="24"/>
                <w:szCs w:val="20"/>
                <w:lang w:eastAsia="zxx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eastAsia="zxx"/>
              </w:rPr>
              <w:t>2018</w:t>
            </w:r>
            <w:r>
              <w:rPr>
                <w:rFonts w:ascii="Times New Roman" w:hAnsi="Times New Roman"/>
                <w:bCs/>
                <w:sz w:val="24"/>
                <w:szCs w:val="20"/>
                <w:lang w:eastAsia="zxx"/>
              </w:rPr>
              <w:t>r</w:t>
            </w:r>
            <w:r>
              <w:rPr>
                <w:rFonts w:ascii="Times New Roman" w:hAnsi="Times New Roman"/>
                <w:b/>
                <w:sz w:val="24"/>
                <w:szCs w:val="20"/>
                <w:lang w:eastAsia="zxx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eastAsia="zxx"/>
              </w:rPr>
              <w:t xml:space="preserve">do godziny </w:t>
            </w:r>
            <w:r>
              <w:rPr>
                <w:rFonts w:ascii="Times New Roman" w:hAnsi="Times New Roman"/>
                <w:b/>
                <w:sz w:val="24"/>
                <w:szCs w:val="20"/>
                <w:lang w:eastAsia="zxx"/>
              </w:rPr>
              <w:t xml:space="preserve">10.00 – w siedzibie Zamawiającego: Sekretariat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0"/>
                <w:lang w:eastAsia="zx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0"/>
                <w:lang w:eastAsia="zxx"/>
              </w:rPr>
              <w:t xml:space="preserve">(I piętro) Wojewódzkiego Szpitala Zespolonego w Kielcach      ul. Grunwaldzka 45. </w:t>
            </w:r>
          </w:p>
        </w:tc>
      </w:tr>
      <w:tr>
        <w:trPr/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0"/>
                <w:lang w:eastAsia="zxx"/>
              </w:rPr>
              <w:t xml:space="preserve">Termin otwarcia ofert: 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eastAsia="zxx"/>
              </w:rPr>
              <w:t>    06.11.2018r</w:t>
            </w:r>
            <w:r>
              <w:rPr>
                <w:rFonts w:ascii="Times New Roman" w:hAnsi="Times New Roman"/>
                <w:bCs/>
                <w:sz w:val="24"/>
                <w:szCs w:val="20"/>
                <w:lang w:eastAsia="zxx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szCs w:val="20"/>
                <w:lang w:eastAsia="zxx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eastAsia="zxx"/>
              </w:rPr>
              <w:t>o godzinie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eastAsia="zxx"/>
              </w:rPr>
              <w:t xml:space="preserve"> 10.30 </w:t>
            </w:r>
            <w:r>
              <w:rPr>
                <w:rFonts w:ascii="Times New Roman" w:hAnsi="Times New Roman"/>
                <w:sz w:val="24"/>
                <w:szCs w:val="20"/>
                <w:lang w:eastAsia="zxx"/>
              </w:rPr>
              <w:t xml:space="preserve"> -    ŚWIETLICA Wojewódzkiego Szpitala Zespolonego w Kielcach    ul. Grunwaldzka 45, I piętro.</w:t>
            </w:r>
          </w:p>
        </w:tc>
      </w:tr>
      <w:tr>
        <w:trPr>
          <w:trHeight w:val="4932" w:hRule="atLeast"/>
        </w:trPr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Oferta w formie pisemnej    powinna zawierać w szczególnośc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1) imię, nazwisko i adres oferenta lub nazwę oraz siedzibę, jeżeli oferentem jest osoba prawna lub spółka osobowa prawa handl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2) datę sporządzenia ofert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3) oświadczenie, że oferent zapoznał się z warunkami przetargu i przyjmuje te warunki bez zastrzeżeń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 xml:space="preserve">4) oferowaną cenę netto i    brutto za 1 m² z uwzględnieniem opłat za gospodarowanie wytworzonymi odpadami komunalnym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Ofertę i załączniki podpisują osoby do tego upoważn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xx"/>
              </w:rPr>
              <w:t>Wadium</w:t>
            </w:r>
            <w:r>
              <w:rPr>
                <w:rFonts w:ascii="Times New Roman" w:hAnsi="Times New Roman"/>
                <w:sz w:val="18"/>
                <w:szCs w:val="18"/>
                <w:lang w:eastAsia="zxx"/>
              </w:rPr>
              <w:t xml:space="preserve"> należy wpłacić w terminie d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xx"/>
              </w:rPr>
              <w:t>    05.11.2018r</w:t>
            </w:r>
            <w:r>
              <w:rPr>
                <w:rFonts w:ascii="Times New Roman" w:hAnsi="Times New Roman"/>
                <w:sz w:val="18"/>
                <w:szCs w:val="18"/>
                <w:lang w:eastAsia="zxx"/>
              </w:rPr>
              <w:t xml:space="preserve">    na konto: 83102026290000950200157107 PKO BP SA KIELCE    z dopiskiem </w:t>
            </w:r>
            <w:r>
              <w:rPr>
                <w:rFonts w:ascii="Times New Roman" w:hAnsi="Times New Roman"/>
                <w:b/>
                <w:sz w:val="18"/>
                <w:szCs w:val="18"/>
                <w:lang w:eastAsia="zxx"/>
              </w:rPr>
              <w:t>„wadium</w:t>
            </w:r>
            <w:r>
              <w:rPr>
                <w:rFonts w:ascii="Times New Roman" w:hAnsi="Times New Roman"/>
                <w:sz w:val="18"/>
                <w:szCs w:val="18"/>
                <w:lang w:eastAsia="zxx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  <w:lang w:eastAsia="zxx"/>
              </w:rPr>
              <w:t>do przetargu na wynajem    pomieszczenia o pow. 106 m2</w:t>
            </w: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xx"/>
              </w:rPr>
              <w:t>Do oferty należy dołączyć następujące dokument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eastAsia="zxx"/>
              </w:rPr>
              <w:t>1) kopię dowodu wpłacenia wadiu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eastAsia="zxx"/>
              </w:rPr>
              <w:t>2) pełnomocnictwo lub inny dokument (aktualny odpis z właściwego rejestru albo zaświadczenie o wpisie do ewidencji działalności gospodarczej), stwierdzający prawo osób podpisujących ofertę do składania w jego imieniu oświadczeń woli oraz reprezentowania oferenta w przetarg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eastAsia="zxx"/>
              </w:rPr>
              <w:t>3) oświadczenie, na jaki numer rachunku należy dokonać ewentualnego zwrotu wadi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) zobowiązanie do pokrycia kosztów mediów wg zużyc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)oświadczenie, że apteka będzie prowadzona przez magistra farm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)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stępne zezwolenie, pozwolenie lub zgoda Wojewódzkiego Inspektoratu Farmaceutycznego na otwarcie apteki w danym miejsc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)oświadczenie o    posiadaniu mniej niż 1% aptek w danym województ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) oświadczenie, że nie jest się wspólnikiem lub partnerem w spółce lub spółkach, które prowadzą co najmniej 4 apteki ogólnodostęp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) oświadczenie, że nie jest się członkiem grupy kapitałowej, której członkowie prowadzą łącznie co najmniej 4 apteki ogólnodostęp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) oświadczenie, że nie jest się w organach spółki posiadającej zezwolenie na prowadzenie hurtowni farmaceutycznej lub zajmującej się pośrednictwem w obrocie produktami leczniczym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1) oświadczenie, że nie prowadzi się lub nie został złożony wniosek o wydanie zezwolenia na prowadzenie     hurtowni farmaceutycznej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) oświadczenie, że oferent prowadził nieprzerwanie przez okres ostatnich 3 lat działalność detaliczną wyrobów farmaceutycznych, to jest , co najmniej jedną    aptekę    ogólnodostępn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) polisę potwierdzającą, że oferent jest ubezpieczony od odpowiedzialności cywilnej w zakresie prowadzonej działalności gospodarczej na kwotę nie mniejszą niż 200 000 zł oraz oświadczenie, że    oferent    będzie utrzymywał    ważne ubezpieczenie    przez okres obowiązywania umow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) aktualne zaświadczenie Naczelnika właściwego Urzędu Skarbowego i właściwego    oddziału    ZUS    lub KRUS potwierdzające, że oferent nie zalega z zapłatą podatków i składek, wystawione nie wcześniej niż 3 m-ce przed upływem terminu składania ofe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5)Oświadczenie przedsiębiorcy, że wobec niego nie wszczęto postepowania egzekucyjnego, upadłościowego, układowego ani nie ogłoszono    likwidacji    bądź upadłości.         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  <w:szCs w:val="21"/>
                <w:lang w:eastAsia="zxx"/>
              </w:rPr>
              <w:t xml:space="preserve">Ofertę należy złożyć w kopercie zamkniętej w sposób gwarantujący zachowanie poufności jej    treści oraz zabezpieczający jej nienaruszalność do terminu otwarcia ofert. Oznakowanie koperty zawiera : adres organizatora przetargu; nazwę, adres i nr telefonu oferenta z dopiskiem: </w:t>
            </w:r>
            <w:r>
              <w:rPr>
                <w:rFonts w:ascii="Times New Roman" w:hAnsi="Times New Roman"/>
                <w:b/>
                <w:sz w:val="21"/>
                <w:szCs w:val="21"/>
                <w:lang w:eastAsia="zxx"/>
              </w:rPr>
              <w:t>„Oferta na wynajem pomieszczenia o pow. 106,00 m2”</w:t>
            </w:r>
            <w:r>
              <w:rPr>
                <w:rFonts w:ascii="Times New Roman" w:hAnsi="Times New Roman"/>
                <w:sz w:val="21"/>
                <w:szCs w:val="21"/>
                <w:lang w:eastAsia="zxx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  <w:szCs w:val="21"/>
                <w:lang w:eastAsia="zxx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eastAsia="zxx"/>
              </w:rPr>
              <w:t xml:space="preserve">Nie otwierać do dnia    </w:t>
            </w:r>
            <w:r>
              <w:rPr>
                <w:rFonts w:ascii="Times New Roman" w:hAnsi="Times New Roman"/>
                <w:b/>
                <w:sz w:val="21"/>
                <w:szCs w:val="21"/>
                <w:lang w:eastAsia="zxx"/>
              </w:rPr>
              <w:t>06.11.2018r</w:t>
            </w:r>
            <w:r>
              <w:rPr>
                <w:rFonts w:ascii="Times New Roman" w:hAnsi="Times New Roman"/>
                <w:sz w:val="21"/>
                <w:szCs w:val="21"/>
                <w:lang w:eastAsia="zxx"/>
              </w:rPr>
              <w:t xml:space="preserve"> do godz. 10.30.      </w:t>
            </w:r>
          </w:p>
        </w:tc>
      </w:tr>
      <w:tr>
        <w:trPr>
          <w:trHeight w:val="300" w:hRule="atLeast"/>
        </w:trPr>
        <w:tc>
          <w:tcPr>
            <w:tcW w:w="10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zxx"/>
              </w:rPr>
              <w:t xml:space="preserve">Warunki przetargu określa Regulamin przetargu, który został udostępniony na stronie internetowej: </w:t>
            </w:r>
            <w:hyperlink r:id="rId3">
              <w:r>
                <w:rPr>
                  <w:rFonts w:ascii="Times New Roman" w:hAnsi="Times New Roman"/>
                  <w:color w:val="000080"/>
                  <w:sz w:val="24"/>
                  <w:szCs w:val="20"/>
                  <w:u w:val="single"/>
                  <w:lang w:val="zxx" w:eastAsia="zxx"/>
                </w:rPr>
                <w:t>http://bip.wszzkielce.pl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zxx"/>
              </w:rPr>
              <w:t xml:space="preserve"> oraz w Dziale Administracji WSZZ w Kielcach pon.-pt., w godz. 8.00 – 14.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zxx"/>
              </w:rPr>
              <w:t>W powyższym trybie udostępnia się także wzór umowy, obowiązujący w przetargu.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0"/>
          <w:shd w:fill="FFFFFF" w:val="clear"/>
          <w:lang w:eastAsia="zxx"/>
        </w:rPr>
        <w:t>REGULAMIN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0"/>
          <w:shd w:fill="FFFFFF" w:val="clear"/>
          <w:lang w:eastAsia="zxx"/>
        </w:rPr>
        <w:t xml:space="preserve">PRZEPROWADZANIA PRZETARGÓW PRZY WYDZIERŻAWIANIU          I WYNAJMOWANIU NIERUCHOMOŚCI ZNAJDUJĄCYCH SIĘ WE WŁADANIU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0"/>
          <w:shd w:fill="FFFFFF" w:val="clear"/>
          <w:lang w:eastAsia="zxx"/>
        </w:rPr>
        <w:t>Samodzielnych Publicznych Zakładów    Opieki Zdrowotnej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0"/>
          <w:lang w:eastAsia="zxx"/>
        </w:rPr>
      </w:pPr>
      <w:r>
        <w:rPr>
          <w:rFonts w:ascii="Times New Roman" w:hAnsi="Times New Roman"/>
          <w:b/>
          <w:bCs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 xml:space="preserve">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Ogłoszenie o przetargu Dyrektor podaje do publicznej wiadomości, 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>co najmniej 14 dni</w:t>
      </w:r>
      <w:r>
        <w:rPr>
          <w:rFonts w:ascii="Times New Roman" w:hAnsi="Times New Roman"/>
          <w:sz w:val="24"/>
          <w:szCs w:val="20"/>
          <w:lang w:eastAsia="zxx"/>
        </w:rPr>
        <w:t xml:space="preserve"> przed terminem składania ofert, poprzez wywieszenie go na tablicy ogłoszeń w siedzibie SP ZOZ oraz zamieszczając je na stronie internetowej Z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głoszenie o przetargu publikowane jest ponadto w prasie loka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głoszenie zawiera w szczególności informacje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 określające przedmiot przetarg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o czasie i miejscu przetarg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3) o sposobie, miejscu, formie i terminie składania ofert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4) o wysokości wadium, terminie i miejscu jego wpłacen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5) o terminie i miejscu w którym można zapoznać się z warunkami przetarg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raz z ogłoszeniem zamieszcza się na stronie internetowej ZOZ oraz na tablicy ogłoszeń w siedzibie SP ZOZ Regulamin Przetargu, zawierający postanowienia określone treścią niniejszego Regulamin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Warunkiem przystąpienia Oferenta do przetargu jest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1) złożenie w terminie oferty zgodnej z wymaganiami określonymi w warunkach przetarg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2) wpłacenie wadium w określonej wysokości, formie oraz w wyznaczonym termi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Ofertę należy składać w formie pisemnej w terminie i miejscu podanym w ogłoszeniu, o którym mowa w §1 us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Każdy oferent może złożyć najwyżej jedną ofertę na dzierżawę lub najem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Oferta zawiera w szczególności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1) imię, nazwisko i adres oferenta lub nazwę oraz siedzibę, jeżeli oferentem jest osoba prawna lub spółka osobowa prawa handlowego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2) datę sporządzenia oferty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3) oświadczenie, że oferent zapoznał się z warunkami przetargu i przyjmuje te warunki bez zastrzeżeń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4) oferowaną cen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shd w:fill="FFFFFF" w:val="clear"/>
          <w:lang w:eastAsia="zxx"/>
        </w:rPr>
        <w:t>Ofertę i załączniki podpisują osoby do tego upoważnio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Do oferty należy dołączyć następujące dokumenty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 kopię dowodu wpłacenia wadium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pełnomocnictwo lub inny dokument (aktualny odpis z właściwego rejestru albo zaświadczenie o wpisie do ewidencji działalności gospodarczej), stwierdzający prawo osób podpisujących ofertę do składania w jego imieniu oświadczeń woli oraz reprezentowania oferenta w przetarg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3) oświadczenie, na jaki numer rachunku należy dokonać ewentualnego zwrotu wadiu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ferent ponosi wszystkie koszty związane ze sporządzeniem i przedstawieniem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Poniesienie tych kosztów przez uczestnika przetargu nie powoduje żadnych zobowiązań do ich zwrotu po stronie organizatora przetargu i nie powoduje zaliczenia ich na poczet wadiu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Zapytania oferentów</w:t>
      </w:r>
      <w:r>
        <w:rPr>
          <w:rFonts w:ascii="Times New Roman" w:hAnsi="Times New Roman"/>
          <w:sz w:val="24"/>
          <w:szCs w:val="20"/>
          <w:lang w:eastAsia="zxx"/>
        </w:rPr>
        <w:t>, mające istotny wpływ na prawidłowe sporządzenie oferty, mogą być przedstawione organizatorowi przetargu jedynie w formie pisemnej, najpóźniej na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 xml:space="preserve"> 7 dni</w:t>
      </w:r>
      <w:r>
        <w:rPr>
          <w:rFonts w:ascii="Times New Roman" w:hAnsi="Times New Roman"/>
          <w:sz w:val="24"/>
          <w:szCs w:val="20"/>
          <w:lang w:eastAsia="zxx"/>
        </w:rPr>
        <w:t xml:space="preserve"> 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>przed upływem terminu wyznaczonego do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rganizator przetargu zobowiązany jest do udzielenia niezwłocznie pisemnej odpowiedzi na pytania oferen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znakowanie koperty zawierającej ofertę zawiera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 adres organizatora przetarg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nazwę, adres i numer telefonu oferenta, umożliwiające dalszą korespondencję z nim lub zwrot, nie otwartej oferty przetarg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Koperta, zawierająca ofertę wraz z załącznikami powinna być zamknięta i opatrzona dopiskiem “Nie otwierać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Jeżeli koperta, zawierająca ofertę nie będzie odpowiednio oznakowana i zamknięta, organizator przetargu nie bierze odpowiedzialności za jej prawidłowe skierowanie lub przedwczesne otwarc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ferty nie spełniające wymagań określonych w warunkach przetargu będą odrzuco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ferta dostarczona po wyznaczonym przez organizatora przetargu terminie, zostanie zwrócona oferentowi bez otwier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Oferent może wycofać ofertę, składając pisemne oświadczenie woli organizatorowi przetargu, nie później niż ostatniego dnia wyznaczonego do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ycofanie oferty po terminie, o którym mowa w pkt. 15, nie jest możli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Dyrektor ustala wysokość wadium, jakie zobowiązany jest wpłacić Oferent przystępujący do przetarg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adium należy wpłacić w formie ( przelew) i w terminie, podanym w ogłos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Za dzień wpłaty wadium uważa się dzień wpływu środków pieniężnych na rachunek organizatora przetarg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Po zakończeniu prac Komisji i ogłoszeniu wyników przetargu, 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>wadium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 xml:space="preserve"> zwraca się Oferentom</w:t>
      </w:r>
      <w:r>
        <w:rPr>
          <w:rFonts w:ascii="Times New Roman" w:hAnsi="Times New Roman"/>
          <w:sz w:val="24"/>
          <w:szCs w:val="20"/>
          <w:lang w:eastAsia="zxx"/>
        </w:rPr>
        <w:t>, którzy przetarg przegrali, w terminie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 xml:space="preserve"> 5 dni roboczych</w:t>
      </w:r>
      <w:r>
        <w:rPr>
          <w:rFonts w:ascii="Times New Roman" w:hAnsi="Times New Roman"/>
          <w:sz w:val="24"/>
          <w:szCs w:val="20"/>
          <w:lang w:eastAsia="zxx"/>
        </w:rPr>
        <w:t xml:space="preserve"> od dnia ogłoszenia jego wyników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zalicza się na poczet należnych opłat wnoszonych przez Oferenta, który przetarg wygra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Część jawna przetargu odbywa się w obecności oferen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Termin przeprowadzenia części jawnej przetargu podany jest w ogłoszeniu, o którym mowa w § 1ust.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 części jawnej Komisja dokonuje następujących czynności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 podaje liczbę otrzymanych ofert oraz sprawdza dokumenty potwierdzające wpłatę wadium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sprawdza, czy oferty nie zostały naruszone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3) otwiera koperty z ofertami oraz sprawdza kompletność złożonych ofert i tożsamość osób, które złożyły oferty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4) przyjmuje wyjaśnienia lub oświadczenia zgłoszone przez oferentów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5) weryfikuje oferty i ogłasza, które oferty zostały zakwalifikowane do części niejawnej przetargu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6) stwierdza odrzucenie oferty z przyczyn wymienionych w ust. 4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7) zawiadamia oferentów o terminie i miejscu części niejawnej przetargu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8) zawiadamia oferentów o przewidywanym terminie zamknięcia przetargu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9) sporządza protokół z tej części    przetargu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0) zamyka część jawną przetarg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Komisja odmawia zakwalifikowania oferty do części niejawnej przetargu, jeżeli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1) nie odpowiada ona warunkom przetargu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2) została złożona po wyznaczonym terminie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3) jest nieczytelna lub budzi wątpliwości co do jej tre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Przetarg może się odbyć, chociażby wpłynęła tylko jedna oferta spełniająca warunki określone w ogłoszeniu o przetarg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 części niejawnej Komisja dokonuje wyboru najkorzystniejszej oferty, przeprowadzając następujące czynności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analizuje treści ofert zakwalifikowanych do części niejawnej przetargu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dokonuje wyboru najkorzystniejszej oferty w oparciu o kryteria określone w warunkach przetargu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nioskuje do Dyrektora o zamknięcie przetargu i wybór najkorzystniejszej ofert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Komisja może, zwrócić się do każdego oferenta o złożenie w wyznaczonym terminie, wyjaśnień dotyczących jego oferty. Żądanie wyjaśnienia składa się w formie pisem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W przypadku równorzędnych ofert, Komisja zorganizuje dodatkowy przetarg ust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Komisja sporządza protokół z części niejawnej przetargu i przedkłada go wraz z protokołem z części jawnej Dyrektorowi</w:t>
      </w:r>
      <w:r>
        <w:rPr>
          <w:rFonts w:ascii="Times New Roman" w:hAnsi="Times New Roman"/>
          <w:sz w:val="24"/>
          <w:szCs w:val="20"/>
          <w:lang w:eastAsia="zxx"/>
        </w:rPr>
        <w:t xml:space="preserve"> celem zajęcia stanowiska odnośnie dalszego postępowania. Dyrektor może postanowić o kontynuowaniu postępowania przetargowego lub zamknąć przetarg bez wyboru którejkolwiek z ofert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4" w:right="0" w:hanging="36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 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Informację o wyniku przetargu</w:t>
      </w:r>
      <w:r>
        <w:rPr>
          <w:rFonts w:ascii="Times New Roman" w:hAnsi="Times New Roman"/>
          <w:sz w:val="24"/>
          <w:szCs w:val="20"/>
          <w:lang w:eastAsia="zxx"/>
        </w:rPr>
        <w:t xml:space="preserve"> Dyrektor przekazuje jego uczestnikom w formie pisemnej, w terminie 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>nie dłuższym niż 3 dni</w:t>
      </w:r>
      <w:r>
        <w:rPr>
          <w:rFonts w:ascii="Times New Roman" w:hAnsi="Times New Roman"/>
          <w:sz w:val="24"/>
          <w:szCs w:val="20"/>
          <w:lang w:eastAsia="zxx"/>
        </w:rPr>
        <w:t xml:space="preserve"> od dnia zamknięcia postępowania przetargowego </w:t>
      </w:r>
      <w:r>
        <w:rPr>
          <w:rFonts w:ascii="Times New Roman" w:hAnsi="Times New Roman"/>
          <w:b/>
          <w:bCs/>
          <w:sz w:val="24"/>
          <w:szCs w:val="20"/>
          <w:lang w:eastAsia="zxx"/>
        </w:rPr>
        <w:t>oraz w tym samym terminie wywiesza na tablicy ogłoszeń w siedzibie SP ZOZ</w:t>
      </w:r>
      <w:r>
        <w:rPr>
          <w:rFonts w:ascii="Times New Roman" w:hAnsi="Times New Roman"/>
          <w:sz w:val="24"/>
          <w:szCs w:val="20"/>
          <w:lang w:eastAsia="zxx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Oferent, który wygra przetarg, zostanie powiadomiony na piśmie, najpóźniej w ciągu 7 dni od daty rozstrzygnięcia przetargu</w:t>
      </w:r>
      <w:r>
        <w:rPr>
          <w:rFonts w:ascii="Times New Roman" w:hAnsi="Times New Roman"/>
          <w:sz w:val="24"/>
          <w:szCs w:val="20"/>
          <w:lang w:eastAsia="zxx"/>
        </w:rPr>
        <w:t>, o miejscu i terminie podpis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Umowę najmu zawiera Dyrektor w terminie nie dłuższym niż 30 dni od daty ogłoszenia wyniku przetarg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Nie przystąpienie przez Oferenta do podpisania umowy, w terminie, o którym mowa w        ust.1, upoważnienia Dyrektora do odstąpienia od zawarcia umowy oraz powoduje zatrzymanie wadium wpłaconego przez Oferent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  <w:lang w:eastAsia="zxx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Uczestnik przetargu może złożyć skargę do Dyrektora, na czynności związane z postępowaniem przetargow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Dyrektor rozpatruje skargę w terminie 14 dni od dnia jej otrzymania</w:t>
      </w:r>
      <w:r>
        <w:rPr>
          <w:rFonts w:ascii="Times New Roman" w:hAnsi="Times New Roman"/>
          <w:sz w:val="24"/>
          <w:szCs w:val="20"/>
          <w:lang w:eastAsia="zxx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Skargę wnosi się w terminie 7 dni od dnia wywieszenia informacji o wyniku przetargu na tablicy ogłoszeń SP ZO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zxx"/>
        </w:rPr>
        <w:t>Dyrektor w terminie 3 dni od otrzymania skargi pisemnie informuje uczestników przetargu o fakcie wpłynięcia skargi i toku dalszego postępow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Dyrektor może uznać skargę za niezasadną, nakazać powtórzenie postępowania albo unieważnić przetarg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>Do czasu rozpatrzenia skargi, Dyrektor wstrzymuje dalsze czynności związane z wynajęciem lub wydzierżawieniem nieruchomośc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0"/>
          <w:lang w:eastAsia="zxx"/>
        </w:rPr>
      </w:pPr>
      <w:r>
        <w:rPr>
          <w:rFonts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Times New Roman" w:hAnsi="Times New Roman"/>
          <w:sz w:val="28"/>
          <w:szCs w:val="28"/>
          <w:lang w:eastAsia="zxx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zxx"/>
        </w:rPr>
        <w:t>UMOWA NAJMU NA CZAS OZNACZONY</w:t>
      </w:r>
    </w:p>
    <w:p>
      <w:pPr>
        <w:pStyle w:val="Normal"/>
        <w:widowControl w:val="false"/>
        <w:suppressAutoHyphens w:val="true"/>
        <w:bidi w:val="0"/>
        <w:spacing w:before="0" w:after="0"/>
        <w:ind w:left="240" w:right="0" w:firstLine="5"/>
        <w:jc w:val="center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Cs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zawarta w dniu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xx"/>
        </w:rPr>
        <w:t>w Kielcach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val="en-US" w:eastAsia="zxx"/>
        </w:rPr>
        <w:t>pomiędzy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Wojewódzkim Szpitalem Zespolonym w Kielcach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z siedzibą przy ul. Grunwaldzkiej 45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24-736 Kielce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0"/>
          <w:lang w:val="en-US" w:eastAsia="zxx"/>
        </w:rPr>
        <w:t>reprezentowanym przez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Andrzej Domański    -    Dyrektora 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zwanym w    dalszej części niniejszej umowy </w:t>
      </w:r>
      <w:r>
        <w:rPr>
          <w:rFonts w:ascii="Times New Roman" w:hAnsi="Times New Roman"/>
          <w:b/>
          <w:sz w:val="24"/>
          <w:szCs w:val="20"/>
          <w:lang w:val="en-US" w:eastAsia="zxx"/>
        </w:rPr>
        <w:t>Wynajmującym</w:t>
      </w:r>
      <w:r>
        <w:rPr>
          <w:rFonts w:ascii="Times New Roman" w:hAnsi="Times New Roman"/>
          <w:sz w:val="24"/>
          <w:szCs w:val="20"/>
          <w:lang w:val="en-US" w:eastAsia="zxx"/>
        </w:rPr>
        <w:t>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bidi w:val="0"/>
        <w:spacing w:before="0" w:after="0"/>
        <w:ind w:left="567" w:right="0" w:hanging="576"/>
        <w:outlineLvl w:val="1"/>
        <w:rPr/>
      </w:pPr>
      <w:r>
        <w:rPr>
          <w:rFonts w:ascii="Times New Roman" w:hAnsi="Times New Roman"/>
          <w:b/>
          <w:sz w:val="24"/>
          <w:szCs w:val="20"/>
          <w:lang w:eastAsia="zxx"/>
        </w:rPr>
        <w:t xml:space="preserve">            </w:t>
      </w:r>
      <w:r>
        <w:rPr>
          <w:rFonts w:ascii="Times New Roman" w:hAnsi="Times New Roman"/>
          <w:b/>
          <w:sz w:val="24"/>
          <w:szCs w:val="20"/>
          <w:lang w:val="en-US" w:eastAsia="zxx"/>
        </w:rPr>
        <w:t>a</w:t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67" w:right="0" w:hanging="0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67" w:right="0" w:hanging="0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67" w:right="0" w:hanging="0"/>
        <w:jc w:val="both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zwanym w treści umowy </w:t>
      </w:r>
      <w:r>
        <w:rPr>
          <w:rFonts w:cs="Arial" w:ascii="Times New Roman" w:hAnsi="Times New Roman"/>
          <w:b/>
          <w:sz w:val="24"/>
          <w:szCs w:val="20"/>
          <w:lang w:val="en-US" w:eastAsia="zxx"/>
        </w:rPr>
        <w:t>Najemcą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sz w:val="24"/>
          <w:szCs w:val="20"/>
          <w:lang w:val="en-US" w:eastAsia="zxx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łącznie zwanych    </w:t>
      </w:r>
      <w:r>
        <w:rPr>
          <w:rFonts w:cs="Arial" w:ascii="Times New Roman" w:hAnsi="Times New Roman"/>
          <w:b/>
          <w:sz w:val="24"/>
          <w:szCs w:val="20"/>
          <w:lang w:val="en-US" w:eastAsia="zxx"/>
        </w:rPr>
        <w:t>Stronami</w:t>
      </w:r>
      <w:r>
        <w:rPr>
          <w:rFonts w:cs="Arial" w:ascii="Times New Roman" w:hAnsi="Times New Roman"/>
          <w:sz w:val="24"/>
          <w:szCs w:val="20"/>
          <w:lang w:val="en-US" w:eastAsia="zxx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zwana dalej    </w:t>
      </w:r>
      <w:r>
        <w:rPr>
          <w:rFonts w:cs="Arial" w:ascii="Times New Roman" w:hAnsi="Times New Roman"/>
          <w:b/>
          <w:sz w:val="24"/>
          <w:szCs w:val="20"/>
          <w:lang w:val="en-US" w:eastAsia="zxx"/>
        </w:rPr>
        <w:t>Umową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o    następującej    treści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Na podstawie Uchwały Nr XXIII/400/12 Sejmiku Województwa Świętokrzyskiego z dnia 24 września 2012</w:t>
      </w:r>
      <w:r>
        <w:rPr>
          <w:rFonts w:ascii="Times New Roman" w:hAnsi="Times New Roman"/>
          <w:bCs/>
          <w:sz w:val="24"/>
          <w:szCs w:val="20"/>
          <w:lang w:val="en-US" w:eastAsia="zxx"/>
        </w:rPr>
        <w:t xml:space="preserve"> r., zgodnie z Uchwałą nr 11/2018 z dnia 18.05.2018r Rady Społecznej Wojewódzkiego Szpitala Zespolonego oraz Uchwałą Zarządu/Sejmiku Województwa</w:t>
      </w:r>
      <w:r>
        <w:rPr>
          <w:rFonts w:ascii="Times New Roman" w:hAnsi="Times New Roman"/>
          <w:bCs/>
          <w:sz w:val="24"/>
          <w:szCs w:val="20"/>
          <w:lang w:eastAsia="zxx"/>
        </w:rPr>
        <w:t xml:space="preserve">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Cs/>
          <w:sz w:val="24"/>
          <w:szCs w:val="20"/>
          <w:lang w:eastAsia="zxx"/>
        </w:rPr>
        <w:t xml:space="preserve">nr                              </w:t>
      </w:r>
      <w:r>
        <w:rPr>
          <w:rFonts w:ascii="Times New Roman" w:hAnsi="Times New Roman"/>
          <w:bCs/>
          <w:sz w:val="24"/>
          <w:szCs w:val="20"/>
          <w:lang w:val="en-US" w:eastAsia="zxx"/>
        </w:rPr>
        <w:t xml:space="preserve"> </w:t>
      </w:r>
      <w:r>
        <w:rPr>
          <w:rFonts w:ascii="Times New Roman" w:hAnsi="Times New Roman"/>
          <w:bCs/>
          <w:sz w:val="24"/>
          <w:szCs w:val="20"/>
          <w:lang w:eastAsia="zxx"/>
        </w:rPr>
        <w:t xml:space="preserve">    </w:t>
        <w:tab/>
      </w:r>
      <w:r>
        <w:rPr>
          <w:rFonts w:ascii="Times New Roman" w:hAnsi="Times New Roman"/>
          <w:bCs/>
          <w:sz w:val="24"/>
          <w:szCs w:val="20"/>
          <w:lang w:val="en-US" w:eastAsia="zxx"/>
        </w:rPr>
        <w:t xml:space="preserve">z dn. ................(* </w:t>
      </w:r>
      <w:r>
        <w:rPr>
          <w:rFonts w:ascii="Times New Roman" w:hAnsi="Times New Roman"/>
          <w:bCs/>
          <w:i/>
          <w:sz w:val="24"/>
          <w:szCs w:val="20"/>
          <w:lang w:val="en-US" w:eastAsia="zxx"/>
        </w:rPr>
        <w:t>jeżeli dotyczy</w:t>
      </w:r>
      <w:r>
        <w:rPr>
          <w:rFonts w:ascii="Times New Roman" w:hAnsi="Times New Roman"/>
          <w:bCs/>
          <w:sz w:val="24"/>
          <w:szCs w:val="20"/>
          <w:lang w:val="en-US" w:eastAsia="zxx"/>
        </w:rPr>
        <w:t>), zawiera się umowę o następującej treści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1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Przedmiot Umow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</w:t>
      </w:r>
      <w:r>
        <w:rPr>
          <w:rFonts w:ascii="Times New Roman" w:hAnsi="Times New Roman"/>
          <w:sz w:val="24"/>
          <w:szCs w:val="20"/>
          <w:lang w:val="en-US" w:eastAsia="zxx"/>
        </w:rPr>
        <w:t>Wynajmujący oddaje Najemcy w najem, a Najemca bierze do używania, pomieszczenie        w budynku    przy Przychodni Przyszpitalnej  , zlokalizowanym przy ul.Grunwaldzkiej 45, w Kielcach (dalej: „Przedmiot najmu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Powierzchnia Przedmiotu najmu wynosi 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 xml:space="preserve">106,00. </w:t>
      </w:r>
      <w:r>
        <w:rPr>
          <w:rFonts w:ascii="Times New Roman" w:hAnsi="Times New Roman"/>
          <w:sz w:val="24"/>
          <w:szCs w:val="20"/>
          <w:lang w:val="en-US" w:eastAsia="zxx"/>
        </w:rPr>
        <w:t>m</w:t>
      </w:r>
      <w:r>
        <w:rPr>
          <w:rFonts w:ascii="Times New Roman" w:hAnsi="Times New Roman"/>
          <w:position w:val="24"/>
          <w:sz w:val="16"/>
          <w:szCs w:val="20"/>
          <w:lang w:val="en-US" w:eastAsia="zxx"/>
        </w:rPr>
        <w:t>2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Przedmiot najmu zostanie wydany Najemcy na podstawie protokołu zdawczo – odbiorczego, który stanowi 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załącznik nr 1 do Umowy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2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Zapewnienia Wynajmującego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suppressAutoHyphens w:val="tru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zxx"/>
        </w:rPr>
        <w:t xml:space="preserve">1.    </w:t>
      </w:r>
      <w:r>
        <w:rPr>
          <w:rFonts w:ascii="Times New Roman" w:hAnsi="Times New Roman"/>
          <w:sz w:val="24"/>
          <w:szCs w:val="24"/>
          <w:lang w:val="en-US" w:eastAsia="zxx"/>
        </w:rPr>
        <w:t>Wynajmujący oświadcza, iż posiada tytuł prawny do Przedmiotu najmu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suppressAutoHyphens w:val="tru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zxx"/>
        </w:rPr>
        <w:t xml:space="preserve">2.    </w:t>
      </w:r>
      <w:r>
        <w:rPr>
          <w:rFonts w:ascii="Times New Roman" w:hAnsi="Times New Roman"/>
          <w:sz w:val="24"/>
          <w:szCs w:val="24"/>
          <w:lang w:val="en-US" w:eastAsia="zxx"/>
        </w:rPr>
        <w:t>Wynajmujący oświadcza, że według posiadanej przez niego wiedzy Przedmiot najmu nie jest obciążony prawami osób trzecich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§</w:t>
      </w:r>
      <w:r>
        <w:rPr>
          <w:rFonts w:ascii="Times New Roman" w:hAnsi="Times New Roman"/>
          <w:b/>
          <w:sz w:val="24"/>
          <w:szCs w:val="20"/>
          <w:lang w:val="en-US" w:eastAsia="zxx"/>
        </w:rPr>
        <w:t xml:space="preserve"> 3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Obowiązki Najemc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>1.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 Najemca zobowiązuje się do:</w:t>
      </w:r>
    </w:p>
    <w:p>
      <w:pPr>
        <w:pStyle w:val="Normal"/>
        <w:widowControl w:val="false"/>
        <w:tabs>
          <w:tab w:val="clear" w:pos="720"/>
          <w:tab w:val="left" w:pos="777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a) 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używania Przedmiotu najmu z należytą starannością, zgodnie z jego przeznaczeniem, tj. 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 xml:space="preserve">w </w:t>
      </w:r>
      <w:r>
        <w:rPr>
          <w:rFonts w:ascii="Times New Roman" w:hAnsi="Times New Roman"/>
          <w:b/>
          <w:bCs/>
          <w:sz w:val="28"/>
          <w:szCs w:val="28"/>
          <w:lang w:val="en-US" w:eastAsia="zxx"/>
        </w:rPr>
        <w:t>celu    prowadzenia apteki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 oraz zgodnie z obowiązującymi przepisami prawa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b)    </w:t>
      </w:r>
      <w:r>
        <w:rPr>
          <w:rFonts w:ascii="Times New Roman" w:hAnsi="Times New Roman"/>
          <w:sz w:val="24"/>
          <w:szCs w:val="20"/>
          <w:lang w:val="en-US" w:eastAsia="zxx"/>
        </w:rPr>
        <w:t>dbałości o porządek wewnątrz Przedmiotu najmu i w jego otoczeniu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c)    </w:t>
      </w:r>
      <w:r>
        <w:rPr>
          <w:rFonts w:ascii="Times New Roman" w:hAnsi="Times New Roman"/>
          <w:sz w:val="24"/>
          <w:szCs w:val="20"/>
          <w:lang w:val="en-US" w:eastAsia="zxx"/>
        </w:rPr>
        <w:t>przestrzegania przepisów bhp i ppoż. oraz regulaminów Wojewódzkiego Szpitala Zespolonego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d)    </w:t>
      </w:r>
      <w:r>
        <w:rPr>
          <w:rFonts w:ascii="Times New Roman" w:hAnsi="Times New Roman"/>
          <w:sz w:val="24"/>
          <w:szCs w:val="20"/>
          <w:lang w:val="en-US" w:eastAsia="zxx"/>
        </w:rPr>
        <w:t>naprawy lub usunięcia drobnych usterek lub uszkodzeń powstałych w Przedmiocie najmu z jego winy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e)    </w:t>
      </w:r>
      <w:r>
        <w:rPr>
          <w:rFonts w:ascii="Times New Roman" w:hAnsi="Times New Roman"/>
          <w:sz w:val="24"/>
          <w:szCs w:val="20"/>
          <w:lang w:val="en-US" w:eastAsia="zxx"/>
        </w:rPr>
        <w:t>nie oddawania Przedmiotu najmu w podnajem lub do bezpłatnego używania w całości lub w części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f)    </w:t>
      </w:r>
      <w:r>
        <w:rPr>
          <w:rFonts w:ascii="Times New Roman" w:hAnsi="Times New Roman"/>
          <w:sz w:val="24"/>
          <w:szCs w:val="20"/>
          <w:lang w:val="en-US" w:eastAsia="zxx"/>
        </w:rPr>
        <w:t>niedokonywania bez pisemnej zgody Wynajmującego zmian naruszających w sposób trwały substancję Przedmiotu najmu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g) </w:t>
      </w:r>
      <w:r>
        <w:rPr>
          <w:rFonts w:ascii="Times New Roman" w:hAnsi="Times New Roman"/>
          <w:sz w:val="24"/>
          <w:szCs w:val="20"/>
          <w:lang w:val="en-US" w:eastAsia="zxx"/>
        </w:rPr>
        <w:t>nie wnoszenia prawa najmu do Przedmiotu najmu, jako aportu lub wkładu do spółki,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val="en-US" w:eastAsia="zxx"/>
        </w:rPr>
        <w:t>zwrotu nieruchomości w stanie nie pogorszonym z uwzględnieniem zużycia będącego następstwem prawidłowego używania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2.    </w:t>
      </w:r>
      <w:r>
        <w:rPr>
          <w:rFonts w:ascii="Times New Roman" w:hAnsi="Times New Roman"/>
          <w:sz w:val="24"/>
          <w:szCs w:val="20"/>
          <w:lang w:val="en-US" w:eastAsia="zxx"/>
        </w:rPr>
        <w:t>Najemca ponosi wszelkie koszty związane z ewentualnymi nakładami na nieruchomość i nie będzie dochodził roszczeń z tego tytułu po upływie okresu na jaki została zawarta umowa, lub po rozwiązaniu umowy na czas nieoznaczony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3.    </w:t>
      </w:r>
      <w:r>
        <w:rPr>
          <w:rFonts w:ascii="Times New Roman" w:hAnsi="Times New Roman"/>
          <w:sz w:val="24"/>
          <w:szCs w:val="20"/>
          <w:lang w:val="en-US" w:eastAsia="zxx"/>
        </w:rPr>
        <w:t>Najemca zobowiązuje się do ponoszenia wszelkich kosztów związanych z ewentualnymi nakładami na nieruchomość i nie będzie dochodził roszczeń z tego tytułu po upływie okresu na jaki została zawarta umowa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4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Cesja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>Najemca nie może dokonać cesji praw lub obowiązków wynikających z Umowy bez uprzedniej, pisemnej zgody Wynajm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>Wynajmujący ma prawo dokonania cesji swych praw i obowiązków wynikających z niniejszej umowy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5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Odpowiedzialność Stron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xx"/>
        </w:rPr>
        <w:t>1.      Wynajmujący nie ponosi odpowiedzialności za szkody powstałe w wyniku awarii instalacji wodno-kanalizacyjnej, gazowej, c.o., elektrycznej lub powstałych w wyniku innych zdarzeń przez niego niezawinionych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2.      Wynajmujący nie ponosi odpowiedzialności wobec Najemcy za majątek Najemcy znajdujący się w Przedmiocie najmu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3.      Należyte zabezpieczenie Przedmiotu najmu oraz ewentualne ubezpieczenie majątku Najemcy znajdującego się w Przedmiocie najmu od wszelki ewentualnych szkód spoczywa </w:t>
      </w:r>
      <w:r>
        <w:rPr>
          <w:rFonts w:ascii="Times New Roman" w:hAnsi="Times New Roman"/>
          <w:sz w:val="24"/>
          <w:szCs w:val="20"/>
          <w:lang w:eastAsia="zxx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xx"/>
        </w:rPr>
        <w:t>wyłącznie na Najemcy i jego też obciążają wszelkie koszty z tym związane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>4.      W przypadku konieczności dokonania w Przedmiocie najmu lub w budynku napraw        obciążających Wynajmującego, Najemca obowiązany jest, po powiadomieniu go przez Wynajmującego na co najmniej 7 dni przed planowanym rozpoczęciem prac, umożliwić swobodny dostęp do Przedmiotu najmu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>5.        Jeżeli w trakcie trwania najmu nastąpi nagła i nieprzewidziana potrzeba wykonania napraw obciążających Wynajmującego, Najemca niezwłocznie na piśmie powiadomi o tym Wynajmującego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>6.          W przypadku zaniechania obowiązku, o którym mowa w ust. 5 Wynajmujący może żądać naprawienia szkody powstałej wskutek biernego zachowania się Najemcy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>7.    W przypadku awarii, Najemca zobowiązuje się na żądanie Wynajmującego do niezwłocznego udostępnienia Przedmiotu najmu w celu dokonania naprawy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  <w:t>§ 6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  <w:t>Czynsz najmu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sz w:val="24"/>
          <w:szCs w:val="20"/>
          <w:lang w:val="en-US" w:eastAsia="zxx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1.  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Najemca płacić będzie Wynajmującemu czynsz najmu w wysokości:                </w:t>
      </w:r>
      <w:r>
        <w:rPr>
          <w:rFonts w:cs="Arial" w:ascii="Times New Roman" w:hAnsi="Times New Roman"/>
          <w:b/>
          <w:bCs/>
          <w:sz w:val="24"/>
          <w:szCs w:val="24"/>
          <w:lang w:val="en-US" w:eastAsia="zxx"/>
        </w:rPr>
        <w:t xml:space="preserve"> zł netto      za 1 m</w:t>
      </w:r>
      <w:r>
        <w:rPr>
          <w:rFonts w:cs="Arial" w:ascii="Times New Roman" w:hAnsi="Times New Roman"/>
          <w:position w:val="24"/>
          <w:sz w:val="16"/>
          <w:szCs w:val="20"/>
          <w:lang w:val="en-US" w:eastAsia="zxx"/>
        </w:rPr>
        <w:t xml:space="preserve"> </w:t>
      </w:r>
      <w:r>
        <w:rPr>
          <w:rFonts w:cs="Arial" w:ascii="Times New Roman" w:hAnsi="Times New Roman"/>
          <w:sz w:val="24"/>
          <w:szCs w:val="20"/>
          <w:lang w:val="en-US" w:eastAsia="zxx"/>
        </w:rPr>
        <w:t>powierzchni. Ogółem wysokość czynszu najmu miesięcznie ustala się na kwotę</w:t>
      </w: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  <w:t xml:space="preserve">                    zł    netto za 1m </w:t>
      </w:r>
      <w:r>
        <w:rPr>
          <w:rFonts w:cs="Arial" w:ascii="Times New Roman" w:hAnsi="Times New Roman"/>
          <w:sz w:val="24"/>
          <w:szCs w:val="20"/>
          <w:lang w:val="en-US" w:eastAsia="zxx"/>
        </w:rPr>
        <w:t>plus podatek VAT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i/>
          <w:sz w:val="24"/>
          <w:szCs w:val="20"/>
          <w:lang w:eastAsia="zxx"/>
        </w:rPr>
        <w:t>2</w:t>
      </w:r>
      <w:r>
        <w:rPr>
          <w:rFonts w:cs="Arial" w:ascii="Times New Roman" w:hAnsi="Times New Roman"/>
          <w:b/>
          <w:sz w:val="24"/>
          <w:szCs w:val="20"/>
          <w:lang w:eastAsia="zxx"/>
        </w:rPr>
        <w:t xml:space="preserve">.      </w:t>
      </w:r>
      <w:r>
        <w:rPr>
          <w:rFonts w:cs="Arial" w:ascii="Times New Roman" w:hAnsi="Times New Roman"/>
          <w:b/>
          <w:sz w:val="24"/>
          <w:szCs w:val="20"/>
          <w:lang w:val="en-US" w:eastAsia="zxx"/>
        </w:rPr>
        <w:t>Opłata za czynsz zawiera  koszty gospodarowania wytworzonymi przez Najemcę odpadami komunalnymi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zxx"/>
        </w:rPr>
        <w:t>3. Najemca będzie pokrywał koszty związane z opłatą    za media wg stawek obowiązujących    Wynajmującego zgodnie z zasadami tj: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zxx"/>
        </w:rPr>
        <w:t>- energię elektryczną    wg faktur    Zakładu Energetycznego + Vat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zxx"/>
        </w:rPr>
        <w:t>- wodę wg faktur Wodociągów kieleckich + Vat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zxx"/>
        </w:rPr>
        <w:t>- centralne ogrzewanie wg faktur Świętokrzyskiego Centrum Onkologii + Vat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zxx"/>
        </w:rPr>
        <w:t xml:space="preserve">- korzystanie z telefonów (abonament + rozmowy telefoniczne) na podstawie faktury Telekomunikacji Polskiej S.A. + Vat.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4.  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W przypadku zmiany opłat, o których mowa w ust. 2, zaistniałych w trakcie trwania Umowy, strony dokonają zmiany wysokości opłat z tego tytułu w formie pisemnego aneksu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5.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Czynsz najmu płatny jest z góry do dnia 10 każdego miesiąca gotówką    przelewem na rachunek nr: 37102026290000960200110841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6.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Za datę zapłaty przyjmuje się datę wpływu należności na konto Wynajmującego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7.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Najemca upoważnia Wynajmującego do wystawiania faktur bez podpisu odbiorcy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8.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Opóźnienie w zapłacie czynszu przekraczające dwa pełne okresy płatności stanowi podstawę do wypowiedzenia Umowy bez zachowania terminów wypowiedzenia, po uprzednim udzieleniu Najemcy na piśmie dodatkowego jednomiesięcznego terminu do zapłaty zaległości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9.  </w:t>
      </w: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W przypadku nie uiszczenia czynszu w stosownych terminach, Wynajmującemu </w:t>
      </w:r>
      <w:r>
        <w:rPr>
          <w:rFonts w:cs="Arial" w:ascii="Times New Roman" w:hAnsi="Times New Roman"/>
          <w:sz w:val="24"/>
          <w:szCs w:val="20"/>
          <w:lang w:eastAsia="zxx"/>
        </w:rPr>
        <w:t xml:space="preserve">        </w:t>
        <w:tab/>
      </w:r>
      <w:r>
        <w:rPr>
          <w:rFonts w:cs="Arial" w:ascii="Times New Roman" w:hAnsi="Times New Roman"/>
          <w:sz w:val="24"/>
          <w:szCs w:val="20"/>
          <w:lang w:val="en-US" w:eastAsia="zxx"/>
        </w:rPr>
        <w:t>przysługuje prawo żądania odsetek ustawowych za zwłokę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zxx"/>
        </w:rPr>
        <w:t xml:space="preserve">9.     Wpłacone wadium    zalicza się na poczet należnych opłat wnoszonych przez </w:t>
        <w:tab/>
        <w:t>Najemcę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b/>
          <w:b/>
          <w:bCs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  <w:t>§ 7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  <w:t>Zmiana czynszu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b/>
          <w:b/>
          <w:bCs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1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Waloryzacja czynszu, o którym mowa w § 6 ust. 1, następuje corocznie o średnioroczny wskaźnik wzrostu cen towarów i usług konsumpcyjnych, ogłoszony przez Główny Urząd Statystyczny, za rok ubieg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1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Zmiana wysokości stawki czynszu o wskaźnik, o którym mowa w ust. 1, następować będzie na podstawie pisemnego aneksu stron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§ 8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Czas trwania Umow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Umowę niniejszą strony zawierają na czas oznaczony od ............................</w:t>
      </w: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xx"/>
        </w:rPr>
        <w:t>do dnia 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§ 9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  <w:t>Wypowiedzenie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Arial"/>
          <w:b/>
          <w:b/>
          <w:sz w:val="24"/>
          <w:szCs w:val="20"/>
          <w:lang w:val="en-US" w:eastAsia="zxx"/>
        </w:rPr>
      </w:pPr>
      <w:r>
        <w:rPr>
          <w:rFonts w:cs="Arial"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>1.</w:t>
      </w: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 Wynajmującemu przysługuje prawo do wypowiedzenia Umowy bez zachowania terminów </w:t>
      </w:r>
      <w:r>
        <w:rPr>
          <w:rFonts w:cs="Arial" w:ascii="Times New Roman" w:hAnsi="Times New Roman"/>
          <w:sz w:val="24"/>
          <w:szCs w:val="20"/>
          <w:lang w:eastAsia="zxx"/>
        </w:rPr>
        <w:t xml:space="preserve">            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wypowiedzenia w przypadkach przewidzianych w Kodeksie Cywilnym oraz w Umowie,</w:t>
        <w:br/>
      </w:r>
      <w:r>
        <w:rPr>
          <w:rFonts w:cs="Arial" w:ascii="Times New Roman" w:hAnsi="Times New Roman"/>
          <w:sz w:val="24"/>
          <w:szCs w:val="20"/>
          <w:lang w:eastAsia="zxx"/>
        </w:rPr>
        <w:t xml:space="preserve">    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w szczególności gdy Najemca: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a) </w:t>
      </w:r>
      <w:r>
        <w:rPr>
          <w:rFonts w:ascii="Times New Roman" w:hAnsi="Times New Roman"/>
          <w:sz w:val="24"/>
          <w:szCs w:val="20"/>
          <w:lang w:val="en-US" w:eastAsia="zxx"/>
        </w:rPr>
        <w:t>używa Przedmiotu najmu w sposób sprzeczny z Umową lub z jego przeznaczeniem, w tym dopuszcza do powstania szkód,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b) </w:t>
      </w:r>
      <w:r>
        <w:rPr>
          <w:rFonts w:ascii="Times New Roman" w:hAnsi="Times New Roman"/>
          <w:sz w:val="24"/>
          <w:szCs w:val="20"/>
          <w:lang w:val="en-US" w:eastAsia="zxx"/>
        </w:rPr>
        <w:t>wykracza w sposób rażący lub uporczywy przeciwko obowiązującemu porządkowi,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c) </w:t>
      </w:r>
      <w:r>
        <w:rPr>
          <w:rFonts w:ascii="Times New Roman" w:hAnsi="Times New Roman"/>
          <w:sz w:val="24"/>
          <w:szCs w:val="20"/>
          <w:lang w:val="en-US" w:eastAsia="zxx"/>
        </w:rPr>
        <w:t>pomimo wcześniejszego upomnienia ze strony Wynajmującego, przez swoje niewłaściwe zachowanie czyni korzystanie z innych pomieszczeń Wynajmującego uciążliwym,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d) </w:t>
      </w:r>
      <w:r>
        <w:rPr>
          <w:rFonts w:ascii="Times New Roman" w:hAnsi="Times New Roman"/>
          <w:sz w:val="24"/>
          <w:szCs w:val="20"/>
          <w:lang w:val="en-US" w:eastAsia="zxx"/>
        </w:rPr>
        <w:t>nie wywiązuje się z obowiązku zapłaty czynszu w sposób który uzasadnia natychmiastowe wypowiedzenie,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e)    </w:t>
      </w:r>
      <w:r>
        <w:rPr>
          <w:rFonts w:ascii="Times New Roman" w:hAnsi="Times New Roman"/>
          <w:sz w:val="24"/>
          <w:szCs w:val="20"/>
          <w:lang w:val="en-US" w:eastAsia="zxx"/>
        </w:rPr>
        <w:t>wynajął, podnajął albo oddał do bezpłatnego używania Przedmiot najmu lub jego część,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f) </w:t>
      </w:r>
      <w:r>
        <w:rPr>
          <w:rFonts w:ascii="Times New Roman" w:hAnsi="Times New Roman"/>
          <w:sz w:val="24"/>
          <w:szCs w:val="20"/>
          <w:lang w:val="en-US" w:eastAsia="zxx"/>
        </w:rPr>
        <w:t>dokonał cesji praw lub obowiązków wynikających z Umowy bez wymaganej zgody Wynajmującego,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2.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Wynajmujący ma prawo wypowiedzenia umowy z </w:t>
      </w: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jednomiesięcznym terminem </w:t>
      </w:r>
      <w:r>
        <w:rPr>
          <w:rFonts w:ascii="Times New Roman" w:hAnsi="Times New Roman"/>
          <w:sz w:val="24"/>
          <w:szCs w:val="20"/>
          <w:lang w:val="en-US" w:eastAsia="zxx"/>
        </w:rPr>
        <w:t>wypowiedzenia w przypadku gdy: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a) </w:t>
      </w:r>
      <w:r>
        <w:rPr>
          <w:rFonts w:ascii="Times New Roman" w:hAnsi="Times New Roman"/>
          <w:sz w:val="24"/>
          <w:szCs w:val="20"/>
          <w:lang w:val="en-US" w:eastAsia="zxx"/>
        </w:rPr>
        <w:t>przedmiot najmu posiada wady, które ujawniły się w trakcie trwania umowy, uniemożliwiające jego wykorzystanie zgodnie z przeznaczeniem,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b) </w:t>
      </w:r>
      <w:r>
        <w:rPr>
          <w:rFonts w:ascii="Times New Roman" w:hAnsi="Times New Roman"/>
          <w:sz w:val="24"/>
          <w:szCs w:val="20"/>
          <w:lang w:val="en-US" w:eastAsia="zxx"/>
        </w:rPr>
        <w:t>z przyczyn niezależnych od Wynajmującego Przedmiot najmu nie może być wykorzystany zgodnie z przeznaczeniem,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c) </w:t>
      </w:r>
      <w:r>
        <w:rPr>
          <w:rFonts w:ascii="Times New Roman" w:hAnsi="Times New Roman"/>
          <w:sz w:val="24"/>
          <w:szCs w:val="20"/>
          <w:lang w:val="en-US" w:eastAsia="zxx"/>
        </w:rPr>
        <w:t>zachodzi konieczność przeznaczenia Przedmiotu najmu na inne cele, niż określone w Umowie, w tym na potrzeby własne Wynajmującego,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d) </w:t>
      </w:r>
      <w:r>
        <w:rPr>
          <w:rFonts w:ascii="Times New Roman" w:hAnsi="Times New Roman"/>
          <w:sz w:val="24"/>
          <w:szCs w:val="20"/>
          <w:lang w:val="en-US" w:eastAsia="zxx"/>
        </w:rPr>
        <w:t>zgłoszone zostały prawa osób trzecich.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120"/>
        <w:ind w:left="567" w:right="0" w:hanging="0"/>
        <w:jc w:val="both"/>
        <w:rPr/>
      </w:pPr>
      <w:r>
        <w:rPr>
          <w:rFonts w:ascii="Times New Roman" w:hAnsi="Times New Roman"/>
          <w:sz w:val="24"/>
          <w:szCs w:val="20"/>
          <w:lang w:eastAsia="zxx"/>
        </w:rPr>
        <w:t xml:space="preserve">3. </w:t>
      </w:r>
      <w:r>
        <w:rPr>
          <w:rFonts w:ascii="Times New Roman" w:hAnsi="Times New Roman"/>
          <w:sz w:val="24"/>
          <w:szCs w:val="20"/>
          <w:lang w:val="en-US" w:eastAsia="zxx"/>
        </w:rPr>
        <w:t>W przypadkach wypowiedzenia Umowy z przyczyn określonych w ust. 1 i 2 Najemcy nie przysługuje prawo dochodzenia roszczeń w stosunku do Wynajmującego z tytułu wcześniejszego rozwiązania Umowy.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4. </w:t>
      </w:r>
      <w:r>
        <w:rPr>
          <w:rFonts w:cs="Arial" w:ascii="Times New Roman" w:hAnsi="Times New Roman"/>
          <w:sz w:val="24"/>
          <w:szCs w:val="20"/>
          <w:lang w:val="en-US" w:eastAsia="zxx"/>
        </w:rPr>
        <w:t>Wypowiedzenie Umowy winno być, pod rygorem nieważności, dokonane w formie pisemnej i doręczone stronie osobiście    za potwierdzeniem odbioru lub listem poleconym.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Arial" w:ascii="Times New Roman" w:hAnsi="Times New Roman"/>
          <w:sz w:val="24"/>
          <w:szCs w:val="20"/>
          <w:lang w:eastAsia="zxx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zxx"/>
        </w:rPr>
        <w:t xml:space="preserve">5. </w:t>
      </w: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 Umowa może zostać rozwiązania przez Strony w każdym czasie na mocy porozumienia Stron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  <w:t>§ 10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  <w:t>Obowiązki po wygaśnięciu Umow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45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>Po rozwiązaniu Umowy Najemca zobowiązuje się do zwrotu na rzecz Wynajmującego Przedmiotu najmu w stanie niepogorszonym, jednakże nie ponosi on odpowiedzialności za jego zużycie będące następstwem prawidłowego uży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45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</w:t>
      </w:r>
      <w:r>
        <w:rPr>
          <w:rFonts w:ascii="Times New Roman" w:hAnsi="Times New Roman"/>
          <w:sz w:val="24"/>
          <w:szCs w:val="20"/>
          <w:lang w:val="en-US" w:eastAsia="zxx"/>
        </w:rPr>
        <w:t>Najemca zobowiązuje się przekazać Przedmiot najmu protokołem zdawczo – odbiorczym do dnia wygaśnięcia lub rozwiązania umowy najmu, a w przypadku wypowiedzenia Umowy bez zachowania terminu wypowiedzenia w ciągu 14 dni od daty ustania stosunku naj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45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>W przypadku opuszczenia Przedmiotu najmu przez Najemcę bez protokolarnego przekazania go Wynajmującemu, Wynajmujący ma prawo jednostronnego przejęcia Przedmiotu najmu po uprzednim powiadomieniu Najemcy na piśmie o wyznaczonym terminie przejęcia, na adres do doręczeń ustalony pomiędzy stron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cs="Arial" w:ascii="Times New Roman" w:hAnsi="Times New Roman"/>
          <w:sz w:val="24"/>
          <w:szCs w:val="20"/>
          <w:lang w:val="en-US" w:eastAsia="zxx"/>
        </w:rPr>
        <w:t xml:space="preserve">            </w:t>
      </w:r>
      <w:r>
        <w:rPr>
          <w:rFonts w:cs="Arial" w:ascii="Times New Roman" w:hAnsi="Times New Roman"/>
          <w:sz w:val="24"/>
          <w:szCs w:val="20"/>
          <w:lang w:val="en-US" w:eastAsia="zxx"/>
        </w:rPr>
        <w:t>Jeżeli po opuszczeniu Przedmiotu najmu przez Najemcę pozostaną w nim rzeczy przez niego wniesione, a Najemca nie odbierze ich w terminie ustalonym przez strony, a w braku takiego uzgodnienia, w terminie jednego miesiąca od dnia zawiadomienia go przez Wynajmującego, pozostawione w Przedmiocie najmu rzeczy traktowane będą jako porzucone przez Najemcę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sz w:val="24"/>
          <w:szCs w:val="20"/>
          <w:lang w:val="en-US" w:eastAsia="zxx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0"/>
          <w:lang w:val="en-US" w:eastAsia="zxx"/>
        </w:rPr>
        <w:t>§ 11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val="en-US" w:eastAsia="zxx"/>
        </w:rPr>
        <w:t>Doręczen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Wszelkie pisma kierowane do Wynajmującego będą doręczane na adres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708"/>
        <w:jc w:val="both"/>
        <w:rPr>
          <w:lang w:val="en-US"/>
        </w:rPr>
      </w:pPr>
      <w:r>
        <w:rPr>
          <w:rFonts w:ascii="Times New Roman" w:hAnsi="Times New Roman"/>
          <w:bCs/>
          <w:sz w:val="24"/>
          <w:szCs w:val="20"/>
          <w:lang w:val="en-US" w:eastAsia="zxx"/>
        </w:rPr>
        <w:t>Wojewódzki Szpital Zespolony w Kielcach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708"/>
        <w:jc w:val="both"/>
        <w:rPr>
          <w:lang w:val="en-US"/>
        </w:rPr>
      </w:pPr>
      <w:r>
        <w:rPr>
          <w:rFonts w:ascii="Times New Roman" w:hAnsi="Times New Roman"/>
          <w:bCs/>
          <w:sz w:val="24"/>
          <w:szCs w:val="20"/>
          <w:lang w:val="en-US" w:eastAsia="zxx"/>
        </w:rPr>
        <w:t>ul. Grunwaldzka 45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708"/>
        <w:jc w:val="both"/>
        <w:rPr>
          <w:lang w:val="en-US"/>
        </w:rPr>
      </w:pPr>
      <w:r>
        <w:rPr>
          <w:rFonts w:ascii="Times New Roman" w:hAnsi="Times New Roman"/>
          <w:bCs/>
          <w:sz w:val="24"/>
          <w:szCs w:val="20"/>
          <w:lang w:val="en-US" w:eastAsia="zxx"/>
        </w:rPr>
        <w:t>24-736 Kielce</w:t>
      </w:r>
      <w:r>
        <w:rPr>
          <w:rFonts w:ascii="Times New Roman" w:hAnsi="Times New Roman"/>
          <w:sz w:val="24"/>
          <w:szCs w:val="20"/>
          <w:lang w:val="en-US" w:eastAsia="zxx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ab/>
        <w:tab/>
        <w:t>zaś do Najemcy na adres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67" w:right="0" w:hanging="36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  </w:t>
      </w:r>
      <w:r>
        <w:rPr>
          <w:rFonts w:ascii="Times New Roman" w:hAnsi="Times New Roman"/>
          <w:sz w:val="24"/>
          <w:szCs w:val="20"/>
          <w:lang w:val="en-US" w:eastAsia="zxx"/>
        </w:rPr>
        <w:t>Strony są zobowiązane do wzajemnego powiadamiania się na piśmie o każdej zmianie adres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</w:t>
      </w:r>
      <w:r>
        <w:rPr>
          <w:rFonts w:ascii="Times New Roman" w:hAnsi="Times New Roman"/>
          <w:sz w:val="24"/>
          <w:szCs w:val="20"/>
          <w:lang w:val="en-US" w:eastAsia="zxx"/>
        </w:rPr>
        <w:t>Zaniechanie powyższego obowiązku powoduje, że pismo wysłane na adres określony w ust. 1 uznaje się za doręczone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12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Zmiany Umow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04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</w:t>
      </w:r>
      <w:r>
        <w:rPr>
          <w:rFonts w:ascii="Times New Roman" w:hAnsi="Times New Roman"/>
          <w:sz w:val="24"/>
          <w:szCs w:val="20"/>
          <w:lang w:val="en-US" w:eastAsia="zxx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04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</w:t>
      </w:r>
      <w:r>
        <w:rPr>
          <w:rFonts w:ascii="Times New Roman" w:hAnsi="Times New Roman"/>
          <w:sz w:val="24"/>
          <w:szCs w:val="20"/>
          <w:lang w:val="en-US" w:eastAsia="zxx"/>
        </w:rPr>
        <w:t>W sprawach nieuregulowanych Umową zastosowanie mają właściwe przepisy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040" w:leader="none"/>
        </w:tabs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</w:t>
      </w:r>
      <w:r>
        <w:rPr>
          <w:rFonts w:ascii="Times New Roman" w:hAnsi="Times New Roman"/>
          <w:sz w:val="24"/>
          <w:szCs w:val="20"/>
          <w:lang w:val="en-US" w:eastAsia="zxx"/>
        </w:rPr>
        <w:t>Spory mogące wyniknąć ze stosowania niniejszej umowy będą rozstrzygane przez sąd właściwy dla siedziby Wynajmującego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§ 13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  <w:t>Postanowienie końcowe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Umowa niniejsza sporządzona została w trzech jednobrzmiących egzemplarzach, z których jeden otrzymuje Wynajmujący i jeden Najemca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 w:eastAsia="zxx"/>
        </w:rPr>
        <w:t xml:space="preserve">WYNAJMUJĄCY </w:t>
        <w:tab/>
      </w:r>
      <w:r>
        <w:rPr>
          <w:rFonts w:ascii="Times New Roman" w:hAnsi="Times New Roman"/>
          <w:b/>
          <w:bCs/>
          <w:sz w:val="26"/>
          <w:szCs w:val="26"/>
          <w:lang w:eastAsia="zxx"/>
        </w:rPr>
        <w:t xml:space="preserve">          </w:t>
      </w:r>
      <w:r>
        <w:rPr>
          <w:rFonts w:ascii="Times New Roman" w:hAnsi="Times New Roman"/>
          <w:b/>
          <w:bCs/>
          <w:sz w:val="26"/>
          <w:szCs w:val="26"/>
          <w:lang w:val="en-US" w:eastAsia="zxx"/>
        </w:rPr>
        <w:tab/>
        <w:tab/>
        <w:tab/>
        <w:tab/>
        <w:t xml:space="preserve">                            </w:t>
        <w:tab/>
        <w:tab/>
        <w:t>NAJEMCA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  <w:t>Załącznik nr 1 do umow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  <w:t>Protokół    Zdawczo – Odbiorczy    przekazania / zwrotnego przekazania* pomieszczenia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i/>
          <w:i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0"/>
          <w:lang w:val="en-US" w:eastAsia="zxx"/>
        </w:rPr>
      </w:pPr>
      <w:r>
        <w:rPr>
          <w:rFonts w:ascii="Times New Roman" w:hAnsi="Times New Roman"/>
          <w:b/>
          <w:bCs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sporządzony dn. ….................... w …......................    pomiędzy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…</w:t>
      </w:r>
      <w:r>
        <w:rPr>
          <w:rFonts w:ascii="Times New Roman" w:hAnsi="Times New Roman"/>
          <w:sz w:val="24"/>
          <w:szCs w:val="20"/>
          <w:lang w:val="en-US" w:eastAsia="zxx"/>
        </w:rPr>
        <w:t>.................................................................- jako strona przekazująca pomieszczenie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a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…</w:t>
      </w:r>
      <w:r>
        <w:rPr>
          <w:rFonts w:ascii="Times New Roman" w:hAnsi="Times New Roman"/>
          <w:sz w:val="24"/>
          <w:szCs w:val="20"/>
          <w:lang w:val="en-US" w:eastAsia="zxx"/>
        </w:rPr>
        <w:t>................................................................. - jako strona przejmującą pomieszczenie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           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Strony oświadczają, że nastąpiło przekazanie pomieszczenia, znajdującego się w …...........…............................................................................................................, którego dotyczy Umowa z dnia …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Stan techniczny określa się jako: 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Spis wyposażenia: …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54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Wykaz widocznych usterek:    …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6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Wydano / odebrano …............    kompletów kluczy w tym do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- …..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-    …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040" w:leader="none"/>
        </w:tabs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Inne uzgodnienia stron protokołu: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54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Na tym protokół zakończono i podpisano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0"/>
          <w:lang w:val="en-US" w:eastAsia="zxx"/>
        </w:rPr>
        <w:t>…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0"/>
          <w:lang w:eastAsia="zxx"/>
        </w:rPr>
        <w:t xml:space="preserve">                                </w:t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0"/>
          <w:lang w:val="en-US" w:eastAsia="zxx"/>
        </w:rPr>
        <w:t>…...................................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sz w:val="24"/>
          <w:szCs w:val="20"/>
          <w:lang w:val="en-US" w:eastAsia="zxx"/>
        </w:rPr>
        <w:t xml:space="preserve">                        </w:t>
      </w:r>
      <w:r>
        <w:rPr>
          <w:rFonts w:ascii="Times New Roman" w:hAnsi="Times New Roman"/>
          <w:sz w:val="24"/>
          <w:szCs w:val="20"/>
          <w:lang w:val="en-US" w:eastAsia="zxx"/>
        </w:rPr>
        <w:t xml:space="preserve">Przekazując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ab/>
        <w:tab/>
        <w:tab/>
        <w:tab/>
        <w:t>Przejmujący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sz w:val="24"/>
          <w:szCs w:val="20"/>
          <w:lang w:val="en-US" w:eastAsia="zxx"/>
        </w:rPr>
        <w:t>* - niepotrzebne skreślić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/>
          <w:sz w:val="24"/>
          <w:szCs w:val="20"/>
          <w:lang w:val="en-US" w:eastAsia="zxx"/>
        </w:rPr>
      </w:pPr>
      <w:r>
        <w:rPr>
          <w:rFonts w:ascii="Times New Roman" w:hAnsi="Times New Roman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1">
    <w:name w:val="Normaln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x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_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455</Words>
  <Characters>24140</Characters>
  <CharactersWithSpaces>20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/>
  <dc:description/>
  <dc:language>en-US</dc:language>
  <cp:lastModifiedBy/>
  <cp:lastPrinted>2018-10-18T12:23:00Z</cp:lastPrinted>
  <dcterms:modified xsi:type="dcterms:W3CDTF">2018-10-22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