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ielce, 21.12.2018r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ŁOSZE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rozstrzygnięciu konkursu na udzielanie świadczeń zdrowotnych w ramach Nocnej i Świątecznej Opieki Zdrowotnej nr postępowania K/8/2018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misja Konkursowa informuje, że  wpłynęła 1 oferta podlegająca odrzuceniu : </w:t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440"/>
        <w:gridCol w:w="1260"/>
        <w:gridCol w:w="126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uzyskanych punktów za   jak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uzyskanych punktów za komplekso-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uzyskanych punktów za  dostęp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uzyskanych punktów za  ciągł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czba uzyskanych punktów za cen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Łączna liczba uzyskanych punktó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iepubliczny Zakład Opieki Zdrowotnej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ransmed”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ferta odrzucona – przekroczona wartość  jaką Zamawiający przeznaczył na realizację umowy. </w:t>
            </w:r>
          </w:p>
        </w:tc>
      </w:tr>
    </w:tbl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Niniejszym Komisja konkursowa uznaje ważność konkursu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misja konkursowa w składzie 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Krzysztof Bidas - Dyrektor ds. Lecznictwa – przewodniczący Komisji konkursowej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Kamila Kocańda – członek komisji konkursowej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Anna Sułek – Kierownik Działu Marketingu – członek komisji konkursowej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Ewa Chudzicka  St. Specjalista ds. Marketingu – członek komisji konkursowej</w:t>
      </w:r>
    </w:p>
    <w:sectPr>
      <w:type w:val="nextPage"/>
      <w:pgSz w:w="11906" w:h="16838"/>
      <w:pgMar w:left="900" w:right="1417" w:gutter="0" w:header="0" w:top="36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Preferred Customer</dc:creator>
  <dc:description/>
  <cp:keywords/>
  <dc:language>en-US</dc:language>
  <cp:lastModifiedBy>ASulek</cp:lastModifiedBy>
  <cp:lastPrinted>2018-12-21T13:52:00Z</cp:lastPrinted>
  <dcterms:modified xsi:type="dcterms:W3CDTF">2018-12-21T12:52:00Z</dcterms:modified>
  <cp:revision>27</cp:revision>
  <dc:subject/>
  <dc:title/>
</cp:coreProperties>
</file>