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ielce, 31.12.2018r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GŁOSZENIE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20" w:hanging="0"/>
        <w:jc w:val="center"/>
        <w:rPr/>
      </w:pPr>
      <w:r>
        <w:rPr>
          <w:rFonts w:cs="Arial" w:ascii="Calibri" w:hAnsi="Calibri"/>
          <w:b/>
        </w:rPr>
        <w:t>O rozstrzygnięciu konkursu na udzielanie świadczeń zdrowotnych w zakresie:</w:t>
      </w:r>
    </w:p>
    <w:p>
      <w:pPr>
        <w:pStyle w:val="Normal"/>
        <w:ind w:left="4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adiologii Zabiegowej- Endowaskularnego Leczenia Naczyń Mózgowych,</w:t>
      </w:r>
    </w:p>
    <w:p>
      <w:pPr>
        <w:pStyle w:val="Normal"/>
        <w:ind w:left="42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r postępowania K/9/2018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Komisja Konkursowa informuje, że  wpłynęła  1 ważna oferta niepodlegająca odrzuceniu.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260"/>
        <w:gridCol w:w="1440"/>
        <w:gridCol w:w="1260"/>
        <w:gridCol w:w="126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fe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iczba uzyskanych punktów za   jak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Liczba uzyskanych punktów za komplekso-w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iczba uzyskanych punktów za  dostęp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iczba uzyskanych punktów za  ciągł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Liczba uzyskanych punktów za cen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Łączna liczba uzyskanych punktó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EUROCOILS SPÓŁKA ZOO, SPÓŁKA KOMANDY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 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,5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5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40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77,5 PKT</w:t>
            </w:r>
          </w:p>
        </w:tc>
      </w:tr>
    </w:tbl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ferta spełnia wymagania określone w szczegółowych warunkach konkursu. Komisja  przyjmuje wyżej wymienionego oferenta gdyż z okoliczności wynika, że na ogłoszony ponownie na tych samych warunkach konkurs nie wpłynie więcej ofert.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Niniejszym Komisja konkursowa uznaje ważność konkursu</w:t>
      </w:r>
      <w:r>
        <w:rPr>
          <w:rFonts w:cs="Arial" w:ascii="Calibri" w:hAnsi="Calibri"/>
        </w:rPr>
        <w:t>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misja konkursowa w składzie 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Krzysztof Bidas - Dyrektor ds. Lecznictwa – przewodniczący Komisji konkursowej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Kamila Kocańda – członek komisji konkursowej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Anna Sułek – Kierownik Działu Marketingu – członek komisji konkursowej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Ewa Chudzicka  St. Specjalista ds. Marketingu – członek komisji konkursowej</w:t>
      </w:r>
    </w:p>
    <w:sectPr>
      <w:type w:val="nextPage"/>
      <w:pgSz w:w="11906" w:h="16838"/>
      <w:pgMar w:left="900" w:right="1417" w:gutter="0" w:header="0" w:top="36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09:00Z</dcterms:created>
  <dc:creator>Preferred Customer</dc:creator>
  <dc:description/>
  <cp:keywords/>
  <dc:language>en-US</dc:language>
  <cp:lastModifiedBy>ASulek</cp:lastModifiedBy>
  <cp:lastPrinted>2018-12-31T11:48:00Z</cp:lastPrinted>
  <dcterms:modified xsi:type="dcterms:W3CDTF">2018-12-31T10:51:00Z</dcterms:modified>
  <cp:revision>29</cp:revision>
  <dc:subject/>
  <dc:title/>
</cp:coreProperties>
</file>