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E WARUNKI KONKURSU OFER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A UDZIELANIE ŚWIADCZEŃ ZDROWOTNYCH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dani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CZENIE ARYTMII SERCA METODĄ ABLACJI, KWALIFIKACJA PACJENTÓW DO ZABIEGÓW ABLACJI ,  KONTROLA POZABIEGOWA ORAZ PEŁNIENIE DYŻURÓW LEKARSKICH W ŚC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b/>
          <w:color w:val="000000"/>
        </w:rPr>
        <w:t>85121200-5</w:t>
      </w:r>
      <w:r>
        <w:rPr>
          <w:color w:val="000000"/>
        </w:rPr>
        <w:t xml:space="preserve"> Specjalistyczne usługi medyczne, </w:t>
      </w:r>
      <w:r>
        <w:rPr>
          <w:b/>
          <w:color w:val="000000"/>
        </w:rPr>
        <w:t>85121231-1</w:t>
      </w:r>
      <w:r>
        <w:rPr>
          <w:color w:val="000000"/>
        </w:rPr>
        <w:t xml:space="preserve"> usługi kardiologiczne, </w:t>
      </w:r>
      <w:r>
        <w:rPr>
          <w:b/>
          <w:color w:val="000000"/>
        </w:rPr>
        <w:t>85121100-4</w:t>
      </w:r>
      <w:r>
        <w:rPr>
          <w:color w:val="000000"/>
        </w:rPr>
        <w:t xml:space="preserve"> - Ogólne usługi lekarskie,  </w:t>
      </w:r>
      <w:r>
        <w:rPr>
          <w:b/>
          <w:color w:val="000000"/>
        </w:rPr>
        <w:t>85111000-0</w:t>
      </w:r>
      <w:r>
        <w:rPr>
          <w:color w:val="000000"/>
        </w:rPr>
        <w:t xml:space="preserve"> - Usługi szpitalne, 85112200-9 - Usługi leczenia ambulatoryjneg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kurs odbywa się zgodnie z ustawą o działalności leczniczej z dnia 15 kwietnia 2011 roku (Dz.U. z 2018r.160 tekst jednolity z późn.zm.) oraz Ustawą z dnia 27.08.2004 o świadczeniach opieki zdrowotnej finansowanych ze środków publicznych(Dz.U.z 2017, poz.1938 tekst jednolity z poźn. Zm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. Przedmiot postępowania konkursowego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Wykonywanie zabiegów  ablacji wg  charakterystyki grup :  E43,E44,E46,E47,E48,5.52.01.0001505 pacjentom Kliniki  Kardiologii I oraz kliniki Kardiologii II, kwalifikację pacjentów do zabiegu, kontrola pozabiegowa w poradni kardiologicznej  oraz pełnienie dyżuru lekarskiego w ŚC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Udzielający Zamówienie oczekuje realizacji 420 zabiegów w ciągu roku kalendarzowego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Przyjmujący Zamówienie zobowiązuje się do wypisania pacjenta przyjętego do zabiegu ablacji przed upływem 4 dób od rozpoczęcia hospitalizacji pod rygorem ujemnych skutków, o których mowa w umowie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Udzielanie świadczeń odbywa się w terminach uzgodnionych z kierownikiem Pracowni Hemodynamiki i nie kolidujących z pracą Pracowni Elektrofizjologii. Przyjmujący Zamówienie zapewni 2 dni w tygodniu personel do realizacji zamówienia:  pielęgniarki, techników elektroradiologii, posiadających odpowiednie kwalifikacje i doświadczenie. Zobowiązany jest do prowadzenia dokumentacji medycznej pacjentów i prowadzenia sprawozdawczości statystycznej na zasadach obowiązujących w Szpita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walifikacja do zabiegów ablacji odbywa się w poradni kardiologicznej oraz oddziałach/klinikach ŚCK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jmujący Zamówienie zobowiązuje się do pracy w Poradni Kardiologicznej </w:t>
      </w:r>
      <w:r>
        <w:rPr>
          <w:rFonts w:cs="Arial" w:ascii="Calibri" w:hAnsi="Calibri"/>
          <w:b/>
          <w:sz w:val="22"/>
          <w:szCs w:val="22"/>
        </w:rPr>
        <w:t>24 godziny w miesiąc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zyjmujący Zamówienie zobowiązuje się do pełnienia dyżurów lekarskich  w  Świętokrzyskim Centrum Kardiologii, w wymiarze </w:t>
      </w:r>
      <w:r>
        <w:rPr>
          <w:rFonts w:cs="Arial" w:ascii="Calibri" w:hAnsi="Calibri"/>
          <w:b/>
          <w:sz w:val="22"/>
          <w:szCs w:val="22"/>
        </w:rPr>
        <w:t>60 godzin w miesiącu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Zamawiający umożliwi korzystanie z bazy lokalowej i infrastruktury techn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iejscem wykonywania przedmiotu zamówienia jest Pracownia  Elektrofizjologii ul. Grunwaldzka 45 Kielce oraz Świętokrzyskie Centrum Kardiologi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acja świadczeń zdrowotnych odbywać się będzie na zasadach określonych w projekcie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Do konkursu mogą przystąpić lekarz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 specjalizacją II° w dziedzinie  kardiologii, posiadający odpowiednie doświadczenie oraz uprawnienia do wykonywania inwazyjnych zabiegów z zakresu elektrofizjologi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realizujący zamówienie w formie indywidualnej praktyki lekarskiej, z uwagi na wymóg osobistego   udzielania świadczeń, nie  zatrudnieni na umowę o pracę w WSzZ w Kielcach,</w:t>
      </w:r>
    </w:p>
    <w:p>
      <w:pPr>
        <w:pStyle w:val="Normal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 posiadający personel średni: pielęgniarkę i technika elektroradiologii do udzielania świadczeń 2 dni w tygod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posiadający zawartą umowę ubezpieczenia od odpowiedzialności cywilnej zgodnie z Rozporządzeniem Ministra Finansów w sprawie obowiązkowego ubezpieczenia odpowiedzialności cywilnej podmiotu wykonującego działalność leczniczą (Dz.U.2011nr293 poz.1729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</w:rPr>
        <w:t>którzy zapewniają świadczenie usług na wysokim poziomie, zgodnie z zasadami współczesnej wiedzy medycznej, sztuką i etyką zawodu, obowiązującymi przepisami prawa oraz postanowieniami umowy przy zachowaniu należytej staranności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Komisja Konkursowa dokonując porównania ofert dla realizacji zamówienia kieruje się następującymi kryteriami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jak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/Wykonanych  zabiegów ablacji w ciągu ostatniego roku </w:t>
      </w:r>
      <w:r>
        <w:rPr>
          <w:rFonts w:cs="Arial" w:ascii="Calibri" w:hAnsi="Calibri"/>
          <w:b/>
          <w:sz w:val="22"/>
          <w:szCs w:val="22"/>
        </w:rPr>
        <w:t>– poniżej 100 zabiegów ablacji (2pkt), 100 i więcej (5 pkt)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/oceny wykonywanych zabiegów(referencje) – max. liczba </w:t>
      </w:r>
      <w:r>
        <w:rPr>
          <w:rFonts w:cs="Arial" w:ascii="Calibri" w:hAnsi="Calibri"/>
          <w:b/>
          <w:sz w:val="22"/>
          <w:szCs w:val="22"/>
        </w:rPr>
        <w:t>(pkt 4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2.kompleksowością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15%</w:t>
      </w:r>
      <w:r>
        <w:rPr>
          <w:rFonts w:cs="Arial" w:ascii="Calibri" w:hAnsi="Calibri"/>
          <w:sz w:val="22"/>
          <w:szCs w:val="22"/>
        </w:rPr>
        <w:t>- w ramach powyższego kryterium dokonuje się oceny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zapewnienia personelu średniego (pielęgniarki i technika elektroradiologii) we wszystkie dni udzielania świadczeń</w:t>
      </w:r>
      <w:r>
        <w:rPr>
          <w:rFonts w:cs="Arial" w:ascii="Calibri" w:hAnsi="Calibri"/>
          <w:b/>
          <w:sz w:val="22"/>
          <w:szCs w:val="22"/>
        </w:rPr>
        <w:t xml:space="preserve">  Nie -(0pkt),  Tak (3pkt);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zapewnienie personelu pielęgniarskiego posiadającego ukończoną specjalizację z zakresu pielęgniarstwa operacyjnego lub ukończony kurs kwalifikacyjny z pielęgniarstwa operacyjnego</w:t>
      </w:r>
      <w:r>
        <w:rPr>
          <w:rFonts w:cs="Arial" w:ascii="Calibri" w:hAnsi="Calibri"/>
          <w:b/>
          <w:sz w:val="22"/>
          <w:szCs w:val="22"/>
        </w:rPr>
        <w:t xml:space="preserve"> nie(0pkt), tak(3pkt)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3. dostępnością 15% - </w:t>
      </w:r>
      <w:r>
        <w:rPr>
          <w:rFonts w:cs="Arial" w:ascii="Calibri" w:hAnsi="Calibri"/>
          <w:sz w:val="22"/>
          <w:szCs w:val="22"/>
        </w:rPr>
        <w:t xml:space="preserve">w ramach powyższego kryterium dokonuje się oceny: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gotowość do natychmiastowego zrealizowania zabiegu w sytuacji zagrożenia życia pacjenta</w:t>
      </w:r>
      <w:r>
        <w:rPr>
          <w:rFonts w:cs="Arial" w:ascii="Calibri" w:hAnsi="Calibri"/>
          <w:b/>
          <w:sz w:val="22"/>
          <w:szCs w:val="22"/>
        </w:rPr>
        <w:t xml:space="preserve">  nie (0pkt), tak(5pkt)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4. ciągłością: 15%</w:t>
      </w:r>
      <w:r>
        <w:rPr>
          <w:rFonts w:cs="Arial" w:ascii="Calibri" w:hAnsi="Calibri"/>
          <w:sz w:val="22"/>
          <w:szCs w:val="22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doświadczenia zawodowego w zakresie będącego przedmiotem umowy do 5 lat</w:t>
      </w:r>
      <w:r>
        <w:rPr>
          <w:rFonts w:cs="Arial" w:ascii="Calibri" w:hAnsi="Calibri"/>
          <w:b/>
          <w:sz w:val="22"/>
          <w:szCs w:val="22"/>
          <w:u w:val="single"/>
        </w:rPr>
        <w:t>(1pkt), powyżej 5 lat (3pkt)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>2.ceną: 40%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 - uzyskana  liczba punktów za  jakość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ax – maksymalna liczba punktów do zdobycia  za w/w kryterium (9 pkt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j=(J/jmax)x100xodpowiedni %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 kompleksowość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– uzyskana liczba punktów za kompleksowość</w:t>
      </w:r>
    </w:p>
    <w:p>
      <w:pPr>
        <w:pStyle w:val="Normal"/>
        <w:numPr>
          <w:ilvl w:val="1"/>
          <w:numId w:val="10"/>
        </w:numPr>
        <w:ind w:left="1440" w:hanging="720"/>
        <w:jc w:val="both"/>
        <w:rPr/>
      </w:pPr>
      <w:r>
        <w:rPr>
          <w:rFonts w:cs="Arial" w:ascii="Calibri" w:hAnsi="Calibri"/>
          <w:sz w:val="22"/>
          <w:szCs w:val="22"/>
        </w:rPr>
        <w:t>Kmax- maksymalna liczba punktów do zdobycia za w/w kryterium (6pk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k –liczba punktów za  wskazane kryteriu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k=(K/kmax)x100xodpowiedni %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dostęp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 - uzyskana  liczba punktów za  dostępn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max – maksymalna liczba punktów do zdobycia  za w/w kryterium (5 pk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d –liczba punktów za wskazane kryterium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d=(D/dmax)x100xodpowiedni %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 ciągł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 - uzyskana  liczba punktów za  dostęp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max – maksymalna liczba punktów do zdobycia  za w/w kryterium (3 pk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c –liczba punktów za wskazane kryterium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5.   za cenę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 – cena badanej oferty = suma wartości %grup z części II pkt a/ formularza + wartość %procedury z części II pkt b/formularza + wartość godziny dyżuru z części II pkt c/ formularza + wartość godziny pracy w poradni z części II pkt d/ formularz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Pcen –liczba punktów za kryterium cen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I. Za najkorzystniejszą Zamawiający uzna ofertę </w:t>
      </w:r>
      <w:r>
        <w:rPr>
          <w:rFonts w:cs="Arial" w:ascii="Calibri" w:hAnsi="Calibri"/>
          <w:b/>
          <w:sz w:val="22"/>
          <w:szCs w:val="22"/>
        </w:rPr>
        <w:t>z największą całkowitą liczbą punktów</w:t>
      </w:r>
      <w:r>
        <w:rPr>
          <w:rFonts w:cs="Arial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=Pj+Pk+PC+Pcen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rodowy Fundusz Zdrowia na realizację  świadczeń wg JGP przeznacza kwot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43</w:t>
      </w:r>
      <w:r>
        <w:rPr>
          <w:rFonts w:cs="Arial" w:ascii="Calibri" w:hAnsi="Calibri"/>
          <w:sz w:val="22"/>
          <w:szCs w:val="22"/>
        </w:rPr>
        <w:t xml:space="preserve">:16 224zł/hosp. </w:t>
      </w:r>
      <w:r>
        <w:rPr>
          <w:rFonts w:cs="Arial" w:ascii="Calibri" w:hAnsi="Calibri"/>
          <w:b/>
          <w:sz w:val="22"/>
          <w:szCs w:val="22"/>
        </w:rPr>
        <w:t>E44</w:t>
      </w:r>
      <w:r>
        <w:rPr>
          <w:rFonts w:cs="Arial" w:ascii="Calibri" w:hAnsi="Calibri"/>
          <w:sz w:val="22"/>
          <w:szCs w:val="22"/>
        </w:rPr>
        <w:t xml:space="preserve">:7030,00zł./hosp.  </w:t>
      </w:r>
      <w:r>
        <w:rPr>
          <w:rFonts w:cs="Arial" w:ascii="Calibri" w:hAnsi="Calibri"/>
          <w:b/>
          <w:sz w:val="22"/>
          <w:szCs w:val="22"/>
        </w:rPr>
        <w:t>E46</w:t>
      </w:r>
      <w:r>
        <w:rPr>
          <w:rFonts w:cs="Arial" w:ascii="Calibri" w:hAnsi="Calibri"/>
          <w:sz w:val="22"/>
          <w:szCs w:val="22"/>
        </w:rPr>
        <w:t xml:space="preserve">:21416,00zł,/hosp., </w:t>
      </w:r>
      <w:r>
        <w:rPr>
          <w:rFonts w:cs="Arial" w:ascii="Calibri" w:hAnsi="Calibri"/>
          <w:b/>
          <w:sz w:val="22"/>
          <w:szCs w:val="22"/>
        </w:rPr>
        <w:t>E47</w:t>
      </w:r>
      <w:r>
        <w:rPr>
          <w:rFonts w:cs="Arial" w:ascii="Calibri" w:hAnsi="Calibri"/>
          <w:sz w:val="22"/>
          <w:szCs w:val="22"/>
        </w:rPr>
        <w:t xml:space="preserve">: 33476zł/hosp., </w:t>
      </w:r>
      <w:r>
        <w:rPr>
          <w:rFonts w:cs="Arial" w:ascii="Calibri" w:hAnsi="Calibri"/>
          <w:b/>
          <w:sz w:val="22"/>
          <w:szCs w:val="22"/>
        </w:rPr>
        <w:t>E48</w:t>
      </w:r>
      <w:r>
        <w:rPr>
          <w:rFonts w:cs="Arial" w:ascii="Calibri" w:hAnsi="Calibri"/>
          <w:sz w:val="22"/>
          <w:szCs w:val="22"/>
        </w:rPr>
        <w:t xml:space="preserve">: 32 556zł/hosp., </w:t>
      </w:r>
      <w:r>
        <w:rPr>
          <w:rFonts w:cs="Arial" w:ascii="Calibri" w:hAnsi="Calibri"/>
          <w:b/>
          <w:sz w:val="22"/>
          <w:szCs w:val="22"/>
        </w:rPr>
        <w:t>5.52.01.0001505</w:t>
      </w:r>
      <w:r>
        <w:rPr>
          <w:rFonts w:cs="Arial" w:ascii="Calibri" w:hAnsi="Calibri"/>
          <w:sz w:val="22"/>
          <w:szCs w:val="22"/>
        </w:rPr>
        <w:t>:  42 265zł/hosp.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/>
      </w:pPr>
      <w:r>
        <w:rPr>
          <w:rFonts w:cs="Arial" w:ascii="Calibri" w:hAnsi="Calibri"/>
          <w:b/>
          <w:sz w:val="22"/>
          <w:szCs w:val="22"/>
        </w:rPr>
        <w:t>V. Przygotowanie ofert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enci złożą oferty na </w:t>
      </w:r>
      <w:r>
        <w:rPr>
          <w:rFonts w:cs="Arial" w:ascii="Calibri" w:hAnsi="Calibri"/>
          <w:sz w:val="22"/>
          <w:szCs w:val="22"/>
          <w:u w:val="single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awo wykonania zawodu lekarz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2"/>
          <w:szCs w:val="22"/>
        </w:rPr>
        <w:t>wpis do rejestru Wojewod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 </w:t>
      </w:r>
      <w:r>
        <w:rPr>
          <w:rFonts w:cs="Arial" w:ascii="Calibri" w:hAnsi="Calibri"/>
          <w:sz w:val="22"/>
          <w:szCs w:val="22"/>
          <w:u w:val="single"/>
        </w:rPr>
        <w:t>oraz</w:t>
      </w:r>
      <w:r>
        <w:rPr>
          <w:rFonts w:cs="Arial" w:ascii="Calibri" w:hAnsi="Calibri"/>
          <w:sz w:val="22"/>
          <w:szCs w:val="22"/>
        </w:rPr>
        <w:t xml:space="preserve"> oświadczenie, stwierdzające, że umowa ubezpieczenia OC zostanie zawarta na cały okres obowiązywania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 potwierdzający uzyskaną specjalizację </w:t>
      </w:r>
      <w:r>
        <w:rPr>
          <w:rFonts w:cs="Arial" w:ascii="Calibri" w:hAnsi="Calibri"/>
          <w:sz w:val="22"/>
          <w:szCs w:val="22"/>
          <w:u w:val="single"/>
        </w:rPr>
        <w:t>oraz</w:t>
      </w:r>
      <w:r>
        <w:rPr>
          <w:rFonts w:cs="Arial" w:ascii="Calibri" w:hAnsi="Calibri"/>
          <w:sz w:val="22"/>
          <w:szCs w:val="22"/>
        </w:rPr>
        <w:t xml:space="preserve"> dokument potwierdzający uprawnienia do wykonywania zabiegów inwazyjn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o ukończeniu szkolenia w dziedzinie bezpieczeństwa i higieny prac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personelu średniego wraz z dokumentami potwierdzającymi kwalifikacje: prawo wykonania zawodu (pielęgniarki, technicy), dokumenty potwierdzające uzyskane specjalizacjelub kursy kwalifikacyjn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– załącznik nr 3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5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ouczenie zamawiając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amawiający </w:t>
      </w:r>
      <w:r>
        <w:rPr>
          <w:rFonts w:cs="Arial" w:ascii="Calibri" w:hAnsi="Calibri"/>
          <w:b/>
          <w:sz w:val="22"/>
          <w:szCs w:val="22"/>
          <w:u w:val="single"/>
        </w:rPr>
        <w:t>odrzuca</w:t>
      </w:r>
      <w:r>
        <w:rPr>
          <w:rFonts w:cs="Arial" w:ascii="Calibri" w:hAnsi="Calibri"/>
          <w:sz w:val="22"/>
          <w:szCs w:val="22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Arial" w:ascii="Calibri" w:hAnsi="Calibri"/>
          <w:sz w:val="22"/>
          <w:szCs w:val="22"/>
        </w:rPr>
        <w:t xml:space="preserve">ZA POŚREDNICTWEM POCZTY ELEKTRONICZNEJ na adres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arketing@wszzkielce.pl</w:t>
        </w:r>
      </w:hyperlink>
      <w:r>
        <w:rPr>
          <w:rFonts w:cs="Arial" w:ascii="Calibri" w:hAnsi="Calibri"/>
          <w:sz w:val="22"/>
          <w:szCs w:val="22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Zamawiający </w:t>
      </w:r>
      <w:r>
        <w:rPr>
          <w:rFonts w:cs="Arial" w:ascii="Calibri" w:hAnsi="Calibri"/>
          <w:b/>
          <w:sz w:val="22"/>
          <w:szCs w:val="22"/>
          <w:u w:val="single"/>
        </w:rPr>
        <w:t>Unieważnia</w:t>
      </w:r>
      <w:r>
        <w:rPr>
          <w:rFonts w:cs="Arial" w:ascii="Calibri" w:hAnsi="Calibri"/>
          <w:sz w:val="22"/>
          <w:szCs w:val="22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2"/>
          <w:szCs w:val="22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2"/>
          <w:szCs w:val="22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VIII. Informacja o rozstrzygnięciu konkursu, warunki zawarcia umowy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1. Składanie ofert do </w:t>
      </w:r>
      <w:r>
        <w:rPr>
          <w:rFonts w:cs="Arial" w:ascii="Calibri" w:hAnsi="Calibri"/>
          <w:b/>
          <w:sz w:val="22"/>
          <w:szCs w:val="22"/>
        </w:rPr>
        <w:t>25 luty  2019 r,</w:t>
      </w:r>
      <w:r>
        <w:rPr>
          <w:rFonts w:cs="Arial" w:ascii="Calibri" w:hAnsi="Calibri"/>
          <w:sz w:val="22"/>
          <w:szCs w:val="22"/>
        </w:rPr>
        <w:t xml:space="preserve"> do godz.12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2. Otwarcie ofert </w:t>
      </w:r>
      <w:r>
        <w:rPr>
          <w:rFonts w:cs="Arial" w:ascii="Calibri" w:hAnsi="Calibri"/>
          <w:b/>
          <w:sz w:val="22"/>
          <w:szCs w:val="22"/>
        </w:rPr>
        <w:t>25 luty 2019 roku</w:t>
      </w:r>
      <w:r>
        <w:rPr>
          <w:rFonts w:cs="Arial" w:ascii="Calibri" w:hAnsi="Calibri"/>
          <w:sz w:val="22"/>
          <w:szCs w:val="22"/>
        </w:rPr>
        <w:t xml:space="preserve"> godz.13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3. Rozstrzygnięcie </w:t>
      </w:r>
      <w:r>
        <w:rPr>
          <w:rFonts w:cs="Arial" w:ascii="Calibri" w:hAnsi="Calibri"/>
          <w:b/>
          <w:sz w:val="22"/>
          <w:szCs w:val="22"/>
        </w:rPr>
        <w:t xml:space="preserve">27 luty 2019 </w:t>
      </w:r>
      <w:r>
        <w:rPr>
          <w:rFonts w:cs="Arial" w:ascii="Calibri" w:hAnsi="Calibri"/>
          <w:sz w:val="22"/>
          <w:szCs w:val="22"/>
        </w:rPr>
        <w:t>godz.14.00,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Ogłoszenie o rozstrzygnięciu konkursu ofert zostanie zamieszczone na tablicy  ogłoszeń oraz na stronie internetowej WSzZ w  Kielcach Bip.wszzkielce.pl w zakładce świadczenia medyczne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Okres obowiązywania umowy: </w:t>
      </w:r>
      <w:r>
        <w:rPr>
          <w:rFonts w:cs="Arial" w:ascii="Calibri" w:hAnsi="Calibri"/>
          <w:b/>
          <w:sz w:val="22"/>
          <w:szCs w:val="22"/>
        </w:rPr>
        <w:t>01.03.2019 do 31.12.2020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5:00Z</dcterms:created>
  <dc:creator>Preferred Customer</dc:creator>
  <dc:description/>
  <cp:keywords/>
  <dc:language>en-US</dc:language>
  <cp:lastModifiedBy>ASulek</cp:lastModifiedBy>
  <cp:lastPrinted>2019-02-15T11:52:00Z</cp:lastPrinted>
  <dcterms:modified xsi:type="dcterms:W3CDTF">2019-02-15T13:43:00Z</dcterms:modified>
  <cp:revision>56</cp:revision>
  <dc:subject/>
  <dc:title/>
</cp:coreProperties>
</file>