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ORMULARZ OFERTOWY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Na  udzielanie świadczeń zdrowotn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.Dane o Oferencie: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Adres mailowy: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Telefon kontaktowy:</w:t>
      </w:r>
    </w:p>
    <w:p>
      <w:pPr>
        <w:pStyle w:val="Normal"/>
        <w:ind w:left="36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;Arial" w:ascii="Arial;Arial" w:hAnsi="Arial;Arial"/>
          <w:b/>
        </w:rPr>
        <w:t>II. Oferta cenowa 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Zamówienie wykonam za kwotę stanowiącą 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a/………….zł/godzinę pracy technika,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/ oferowana, miesięczna liczba godzin pracy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II.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wpis do rejestru (KRS)/CEiDG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wpis do rejestru Wojewody(dotyczy Podmiotów Leczniczych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 xml:space="preserve">wykaz osób, którymi będzie się posługiwał Podmiot wraz z dokumentami potwierdzającymi  kwalifikacje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orzeczenie lekarskie o braku przeciwwskazać do udzielania świadczeń zdrowotnych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zaświadczenie o ukończeniu szkolenia w dziedzinie BH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certyfikat potwierdzający zdanie egzaminu w dziedzinie ochrony radiologicznej pacj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Calibri" w:hAnsi="Calibri"/>
        </w:rPr>
        <w:t xml:space="preserve">Kopia polisy OC zgodnie z obowiązującymi przepisami </w:t>
      </w:r>
      <w:r>
        <w:rPr>
          <w:rFonts w:cs="Arial;Arial" w:ascii="Calibri" w:hAnsi="Calibri"/>
          <w:u w:val="single"/>
        </w:rPr>
        <w:t>oraz</w:t>
      </w:r>
      <w:r>
        <w:rPr>
          <w:rFonts w:cs="Arial;Arial" w:ascii="Calibri" w:hAnsi="Calibri"/>
        </w:rPr>
        <w:t xml:space="preserve"> oświadczenie, stwierdzające, że umowa ubezpieczenia OC zostanie zawarta na cały okres obowiązywania umow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 xml:space="preserve">oświadczenie wg załącznika nr 2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oświadczenie – załącznik nr 3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oświadczenie –załącznik nr 4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certyfikat ISO *(jeżeli dotyczy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;Arial"/>
          <w:b/>
          <w:b/>
        </w:rPr>
      </w:pPr>
      <w:r>
        <w:rPr>
          <w:rFonts w:cs="Arial;Arial" w:ascii="Calibri" w:hAnsi="Calibri"/>
        </w:rPr>
        <w:t>Dokumenty oraz oświadczenia  podpisuje osoba uprawniona do reprezentowania podmiotu/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 xml:space="preserve">Dokumenty oferent przedkłada w formie oryginału lub kserokopii </w:t>
      </w:r>
      <w:r>
        <w:rPr>
          <w:rFonts w:cs="Arial;Arial" w:ascii="Calibri" w:hAnsi="Calibri"/>
          <w:b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 xml:space="preserve">Oferta oraz wszystkie dokumenty muszą być czytelne, złożone w formie pisemnej, w języku polskim. </w:t>
      </w:r>
    </w:p>
    <w:p>
      <w:pPr>
        <w:pStyle w:val="Normal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360" w:hanging="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ind w:left="360" w:hanging="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04:00Z</dcterms:created>
  <dc:creator>ASulek</dc:creator>
  <dc:description/>
  <cp:keywords/>
  <dc:language>en-US</dc:language>
  <cp:lastModifiedBy>ASulek</cp:lastModifiedBy>
  <cp:lastPrinted>2019-04-17T11:12:00Z</cp:lastPrinted>
  <dcterms:modified xsi:type="dcterms:W3CDTF">2019-04-17T09:45:00Z</dcterms:modified>
  <cp:revision>8</cp:revision>
  <dc:subject/>
  <dc:title>FORMULARZ OFERTOWY</dc:title>
</cp:coreProperties>
</file>