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EZ/ZP/150/2019/E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  <w:t>Załącznik nr 2d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u w:val="single"/>
        </w:rPr>
        <w:t>Załącznik nr 1 do umowy)</w:t>
      </w:r>
    </w:p>
    <w:p>
      <w:pPr>
        <w:pStyle w:val="Normal"/>
        <w:jc w:val="righ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ESTAWIENIE PARAMETRÓW I WARUNKÓW TECHN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PAKIET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Kardiomonitory dla Kliniki Chirurgii Ortopedyczno - Urazowej -  5 sz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74"/>
        <w:gridCol w:w="44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.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i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rametry oferowane</w:t>
              <w:br/>
            </w:r>
            <w:r>
              <w:rPr>
                <w:rFonts w:cs="Times New Roman" w:ascii="Times New Roman" w:hAnsi="Times New Roman"/>
                <w:szCs w:val="22"/>
              </w:rPr>
              <w:t>(podać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Wykonawca/Produce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-model/ty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aj pochodz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k produk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r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78"/>
        <w:gridCol w:w="1656"/>
        <w:gridCol w:w="3731"/>
      </w:tblGrid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  <w:t xml:space="preserve">Kardiomonitor Pacjenta 5 szt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Lucida Sans Unicode" w:cs="Times New Roman"/>
                <w:b/>
                <w:b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  <w:t>Parametr wymagan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Lucida Sans Unicode" w:cs="Times New Roman"/>
                <w:b/>
                <w:b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  <w:t>Parametr oferowany, opisać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  <w:t>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rametry ogól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Instrukcja obsługi w języku polskim przy dostaw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kolenie personelu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nitor o konstrukcji modułowej z wymiennymi modułami możliwość rozbudowy monitora o dodatkowe funkcje w postaci wymiennych modułów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aga monitora z akumulatorem max. 8 kg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żliwość rozbudowy o zdalny, bezprzewodowy sterownik monitorów, pozwalający na obsługę monitorów z odległości kilku metr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hłodzenie konwekcyj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bez użycia wentylatorów)</w:t>
            </w:r>
            <w:r>
              <w:rPr>
                <w:rFonts w:cs="Times New Roman" w:ascii="Times New Roman" w:hAnsi="Times New Roman"/>
                <w:color w:val="4F81BD"/>
                <w:szCs w:val="22"/>
                <w:u w:val="single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, opis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ryb „Stand by”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kcja „stoper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  <w:t>I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kr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kran kolorowy, pojedynczy z aktywną matrycą TFT. Przekątna ekranu min. 15"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ezentacja min. 12 krzywych dynamicznych na ekranie bez użycia funkcji wyświetlania 12 odpr. EKG. Możliwość wybierania kolorów przez użytkownika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dzielczość ekranu : min. 1024 x 76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Duże Liczby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yciski szybkiego dostępu do wybranych funkcji/okien przeglądu okien monitora wyświetlane na ekranie głównym. Dostępne min. 4 przyciski z możliwością zmiany przypisanych do nich funkcj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żliwość zamrożenia krzywych celem ich analizy. Podczas „zamrożenia” krzywych dane numeryczne pozostają aktyw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żliwość wyboru przez użytkownika strony ekranu (lewa lub prawa) gdzie prezentowane są wartości numeryczne mierzonych parametr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  <w:t>II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sług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cja z użytkownikiem w języku polski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omunikacja z użytkownikiem poprzez ekran dotykowy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  <w:t>IV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sila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nitory zasilane elektrycznie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30 VAC/50 Hz ±10%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ilanie z wbudowanego akumulatora min. 60 minut pracy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  <w:t>V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Times New Roman" w:hAnsi="Times New Roman" w:eastAsia="Lucida Sans Unicode" w:cs="Times New Roman"/>
                <w:b/>
                <w:b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  <w:t>Praca w sie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nitor z funkcją pracy w sieci LAN. </w:t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cja pomiędzy monitorami: podgląd krzywych oraz danych cyfrowych z poszczególnych stanowisk.</w:t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munikacja pomiędzy monitorami bez użycia specjalnych serwerów i centrali z możliwością podglądu wszystkich stanowis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druki na drukarce laserowej podłączonej do sieci monitorowania dostępne w monitorze lub centra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żliwość rozbudowy o przesyłanie danych do sieci informatycznej szpitala poprzez protokół HL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  <w:t>V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larm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szystkie mierzone parametry, alarmy i nastawy dla różnych kategorii wiek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3 stopniowy system zawieszenia alarmów. Alarmy techniczne z podaniem przyczyny alarmu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storia alarmów min. 1000 przypadków wraz z min. 4 krzywymi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żliwość ustawienia eskalacji alarmów dla saturacji tj. po przekroczeniu ustawionych kryteriów alarm zmienia się z „ostrzeżenia” na krytyczny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utomatyczne ustawianie granic alarmowych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  <w:t>VI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pamiętywanie da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ednoczasowa prezentacja min. 5 parametrów w trendzie graficznym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nkcja „holterowska” min. 4 różnych krzywych dynamicznych z ostatnich min. 24 godzin. Długość wyświetlanej  krzywej min. 60s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unkcja wyświetlania krótkich odcinków trendów obok odpowiadających im krzywych dynamicznych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ynchronizacja czasowa pomiędzy trendami: tabelarycznymi, graficznymi i funkcja holterowsk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j. zaznaczone zdarzenie na jednym z rodzajów trendów jest automatycznie zaznaczone przy przejściu na pozostałe bez konieczności wyszukiwania na skali czas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  <w:t>VIII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erzone paramet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G </w:t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Możliwość ciągłej rejestracji i równoczasowej prezentacji na ekranie monitora 12 odprowadzeń EKG (I, II, III, aVL, aVR, aVF, V1-V6) po podłączeniu kabla 10 odprowadzeniowego.</w:t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Monitor wyposażony w funkcję analizy 12 odprowadzeniowego EKG z opisem wraz z tworzeniem raportów   </w:t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Automatyczna zmiana monitorowanego odprowadzenia w razie uszkodzenia lub odłączenia.</w:t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Pomiar częstości pracy serca w zakresie: min. 15-300 ud/min.</w:t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Zakres alarmów min.: 15-300 ud./m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rodzaju wykrywanego QRS dla  noworodków, dzieci i dorosł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miar i wyświetlanie PPK/VP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liza odcinka ST </w:t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iągła analiza odcinka ST. Możliwość prezentacji analizy ST w czasie rzeczywistym, jednoczasowo (krzywe oraz wartości odcinka ST) z min. 12 odprowadzeń. Trendy ST z min. 24 godzin. </w:t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miana punktów pomiarowych odcinka ST. </w:t>
            </w:r>
          </w:p>
          <w:p>
            <w:pPr>
              <w:pStyle w:val="Tekstpodstawowy2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n. zakres pomiarowy: -25 ÷ (+)25 mm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ręcznego ustawiania pozycji punktów ISO odcinka 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liza arytmii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 min. 22 rodzajów zaburzeń w monitorz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ypisania arytmii poziomu alarmu np. krytyczny. Do wyboru minimum 3 poziom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dech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oddechu metodą impedancyjną. Prezentacja krzywej oddechowej i ilości oddechów na minutę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owy częstości oddechów min.: 0-150 odd./min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bezdechu w zakresie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min. 5 – 40 sekund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AK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inwazyjny pomiar </w:t>
            </w:r>
          </w:p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śnienia krwi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inwazyjny pomiar ciśnienia tętniczego metodą oscylometryczna.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automatyczny, co określony czas, regulowany w zakresie min. 0 – 4 godzin. Pomiar ręczny i pomiar ciągły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wartości: skurczowej, rozkurczowej oraz średniej - alarmy dla każdej wartości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owy min:</w:t>
              <w:br/>
              <w:t>20 – 270 mmH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tazy Żyln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utomatycznego wyzwolenia pomiaru NIBP w przypadku wykrycia przez monitor przekroczenia granic alarmowych ciśnienia skurczowego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ezentacją dodatkowych wyników pomiarów w tabeli trendów z dedykowanym indeksem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iar saturacji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SpO2, z prezentacją krzywej pletyzmograficznej, wartości SpO2 oraz tętn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Zakres pomiarowy Sp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min: 1 – 100%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kres pomiarowy pulsu min.: 30 – 300 ud./mi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szczelne czujniki do pomiaru SpO2 typu klip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temperatury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temperatury obwodowej (powierzchniowej) i centralnej (wewnętrznej)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e wyświetlanie 2 wartości temp. T1 i T2, oraz różnicy temperatur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kres pomiarowy min.: 0 – 45ºC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Możliwość rozbudowy o inwazyjny pomiar ciśnienia krw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iśnienia: tętniczego, OCŻ, PA, RA, LA. Możliwość podłączenia czujnika do ICP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cja krzywych dynamicznych ciśnienia na ekranie monitora. Prezentacja wartości: skurczowej, rozkurczowej oraz średniej dla ciśnień: tętniczego, PA lub wartości średniej dla ciśnień: OCŻ, RA, LA, ICP. Alarmy dla każdej wartości ciśnienia. Min. zakres pomiarowy: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– (+) 300 mmHg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omiar wartości PPV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iar wartości PPV oraz SPV w przypadku realizacji pomiaru IBP. Wyświetlanie na ekranie głównym min. jednego z podanych parametrów w postaci liczbowej. Możliwość zmiany przez użytkownika w dowolnym momencie wyświetlanego parametru z PPV na SPV lub odwrot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miar wartości ciśnienia OCŻ w tym samym pkt cyklu oddechoweg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Możliwość rozbudowy o pomiar kapnografii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iar w strumieniu głównym dla pacjentów zaintubowanych. Pomiar stężenia dwutlenku węgla w gazach wydechow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ezentacja cyfrow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ezentacja krzywej kapnograficznej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tCO2 : min. 0 – 98 mmHg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dech: min. 3 – 120 odd./m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iar możliwy max. 10 sek. od podłączenia tzw. „Warm up time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żliwość rozbudowy o pomiary Hemodynamiczne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miar rzutu minutowego serca przy użyciu termodylucji przezpłucnej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iar za pośrednictwem modułu zasilanego i sterowanego z poziomu monitora pacjenta. Pomiar i wyświetlanie na ekranie monitora pacjenta min.:  ciągłego rzutu minutowego, SV, SVR, SVV, PPV, CO, EVLW, GEDV, PCCO, CPO, ITBV, GE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żliwość rozbudowy o pomiar ciągłego rzutu minutowego serca opartego na konturze krzywej ciśnienia – jeden dostęp naczyniowy. Pomiar za pośrednictwem modułu zasilanego i sterowanego z poziomu monitora pacjenta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żliwość rozbudowy pomiaru saturacji krwi żylnej ScvO2 po podłączeniu czujnika pomiarowego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oprogramowanie wspomagające terapię sepsy poprzez narzędzia do wizualizacji EGDT w postaci wykresów z obszarami docelowymi lub protokołu badań przesiewowych w kierunku ciężkiej posocznicy i monitorowaniu jej terap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 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żliwość rozbudowy o pomiar NM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miar w postaci dedykowanego modułu. Tryby stymulacji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OF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PT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TET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pojedyncza stymulacja (1Hz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DBS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 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pomiar EEG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min.4 kanałów EEG jednocześnie z użyciem elektrod podskórnych, miseczkowych i możliwością dowolnego rozmieszczenia elektrod na głowie pacjenta. Pomiar  i prezentacja co najmniej :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, MDF, TP, CSA, PPF %Delta, %Theta, %Alfa, %Be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 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monitora o wyświetlanie danych z respiratorów stacjonarnych. Możliwość podłączenia  min.  5 różnych producentów respiratorów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 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funkcję zdalnego podglądu danych pacjenta  przy użyciu urządzeń mobilnych typu telefon i table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eastAsia="Lucida Sans Unicode" w:cs="Times New Roman"/>
                <w:b/>
                <w:b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szCs w:val="22"/>
              </w:rPr>
              <w:t>IX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yposażenie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Kabel EKG x 15 szt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EKG, przewody pacjenta min. 3 żyłowe x 15 szt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zestaw min. 150 jednorazowych elektrod do pomiaru EKG x 15 szt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wężyk łączący mankiet z monitorem, dla dorosłych/dzieci x 15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mankiety wielorazowe duży oraz standard po 15 szt.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czujnik temperatury powierzchniowej i głębokiej – po 5 szt. każdego rodzaju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wielorazowy wodoszczelny czujnik do pomiaru saturacji na palec typu klips x 15 szt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przewód do podłączenia czujnika saturacji x 15 szt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mocowanie do ściany z koszem na akcesoria x 5 szt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- Moduł lub monitor transportowy 1 szt. z mocowaniem na ramę łóżka lub podstawie jezdnej z pomiarem EKG, SpO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, NiBP z wyświetlaczem min. 5” i baterią min. 120 mi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K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A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warancja min. 24 miesięcy  (z wyłączeniem akcesoriów, które objęte są 6 miesięczną gwarancj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Cs w:val="22"/>
                <w:u w:val="single"/>
              </w:rPr>
              <w:t>Dodatkowy okres</w:t>
            </w:r>
            <w:r>
              <w:rPr>
                <w:rFonts w:eastAsia="Calibri" w:cs="Times New Roman" w:ascii="Times New Roman" w:hAnsi="Times New Roman"/>
                <w:color w:val="FF0000"/>
                <w:szCs w:val="22"/>
              </w:rPr>
              <w:t xml:space="preserve"> gwarancji ponad minimalny należy podać w formularzu ofertowy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ascii="Times New Roman" w:hAnsi="Times New Roman" w:eastAsia="Lucida Sans Unicode" w:cs="Times New Roman"/>
                <w:color w:val="FF0000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Cs w:val="22"/>
              </w:rPr>
              <w:t xml:space="preserve">(dodatkowy okres gwarancji będzie punktowany zgodnie z kryterium oceny ofert opisanym </w:t>
            </w:r>
            <w:r>
              <w:rPr>
                <w:rFonts w:eastAsia="Calibri" w:cs="Times New Roman" w:ascii="Times New Roman" w:hAnsi="Times New Roman"/>
                <w:i/>
                <w:color w:val="FF0000"/>
                <w:szCs w:val="22"/>
              </w:rPr>
              <w:t>pkt.41 SIWZ.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Lucida Sans Unicode" w:cs="Times New Roman"/>
                <w:color w:val="FF0000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rukcja obsługi w języku polski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  <w:t>TAK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ascii="Times New Roman" w:hAnsi="Times New Roman" w:eastAsia="Lucida Sans Unicode" w:cs="Times New Roman"/>
                <w:color w:val="FF0000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color w:val="002060"/>
          <w:szCs w:val="22"/>
        </w:rPr>
      </w:pPr>
      <w:r>
        <w:rPr>
          <w:rFonts w:cs="Times New Roman" w:ascii="Times New Roman" w:hAnsi="Times New Roman"/>
          <w:color w:val="002060"/>
          <w:szCs w:val="22"/>
        </w:rPr>
        <w:t>Serwis gwarancyjny i pogwarancyjny prowadzi…………………………………....... (uzupełnić)</w:t>
      </w:r>
    </w:p>
    <w:p>
      <w:pPr>
        <w:pStyle w:val="Normal"/>
        <w:rPr>
          <w:rFonts w:ascii="Times New Roman" w:hAnsi="Times New Roman" w:cs="Times New Roman"/>
          <w:color w:val="002060"/>
          <w:szCs w:val="22"/>
        </w:rPr>
      </w:pPr>
      <w:r>
        <w:rPr>
          <w:rFonts w:cs="Times New Roman" w:ascii="Times New Roman" w:hAnsi="Times New Roman"/>
          <w:color w:val="002060"/>
          <w:szCs w:val="22"/>
        </w:rPr>
      </w:r>
    </w:p>
    <w:p>
      <w:pPr>
        <w:pStyle w:val="Normal"/>
        <w:autoSpaceDE w:val="false"/>
        <w:ind w:right="58" w:hanging="0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Parametry wymagane stanowią parametry graniczne / odcinające – nie spełnienie nawet jednego  z w/w parametrów spowoduje odrzucenie oferty. Brak opisu traktowany będzie jako brak danego parametru w oferowanej konfiguracji urządzenia.</w:t>
      </w:r>
    </w:p>
    <w:p>
      <w:pPr>
        <w:pStyle w:val="Normal"/>
        <w:autoSpaceDE w:val="false"/>
        <w:ind w:right="58" w:hanging="0"/>
        <w:jc w:val="both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oferowane, powyżej wyspecyfikowane, urządzenie jest kompletne i po zainstalowaniu będzie gotowe do pracy zgodnie z przeznaczeniem bez żadnych dodatkowych zakupów inwestycyjnych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2490" cy="875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60" w:after="60"/>
      <w:jc w:val="center"/>
      <w:outlineLvl w:val="0"/>
    </w:pPr>
    <w:rPr>
      <w:rFonts w:ascii="Times New Roman" w:hAnsi="Times New Roman" w:cs="Times New Roman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color w:val="0000FF"/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color w:val="000000"/>
      <w:sz w:val="24"/>
      <w:lang w:eastAsia="zh-CN"/>
    </w:rPr>
  </w:style>
  <w:style w:type="character" w:styleId="Tekstpodstawowy2Znak">
    <w:name w:val="Tekst podstawowy 2 Znak"/>
    <w:qFormat/>
    <w:rPr>
      <w:rFonts w:ascii="Verdana" w:hAnsi="Verdana" w:cs="Verdana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280"/>
      <w:jc w:val="both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tyltabeli2">
    <w:name w:val="Styl tabeli 2"/>
    <w:qFormat/>
    <w:pPr>
      <w:widowControl/>
      <w:bidi w:val="0"/>
    </w:pPr>
    <w:rPr>
      <w:rFonts w:ascii="Helvetica" w:hAnsi="Helvetica" w:eastAsia="Arial Unicode MS" w:cs="Helvetica"/>
      <w:color w:val="000000"/>
      <w:sz w:val="20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7:00Z</dcterms:created>
  <dc:creator>mm</dc:creator>
  <dc:description/>
  <cp:keywords/>
  <dc:language>en-US</dc:language>
  <cp:lastModifiedBy>sszan</cp:lastModifiedBy>
  <cp:lastPrinted>2006-09-20T11:35:00Z</cp:lastPrinted>
  <dcterms:modified xsi:type="dcterms:W3CDTF">2019-10-08T07:44:00Z</dcterms:modified>
  <cp:revision>14</cp:revision>
  <dc:subject/>
  <dc:title>Materace przeciwodleżynowe, pneumatyczne dla pacjentów narażonych na odleżyny lub pacjentów z odleżynami do II stopnia włącznie</dc:title>
</cp:coreProperties>
</file>