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zaop/180 /2019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 do Zaproszenia do składania ofert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/pieczęć firmy Wykonawcy/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keepNext w:val="true"/>
        <w:ind w:left="0" w:right="-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left="0" w:right="-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…………………………………………………………………………………………………..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left="0" w:right="-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ind w:left="0" w:right="-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………………………………………</w:t>
      </w:r>
    </w:p>
    <w:p>
      <w:pPr>
        <w:pStyle w:val="Normal"/>
        <w:keepNext w:val="true"/>
        <w:ind w:left="0" w:right="-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     ……………………………………………………………………………………………….</w:t>
      </w:r>
    </w:p>
    <w:p>
      <w:pPr>
        <w:pStyle w:val="Normal"/>
        <w:keepNext w:val="true"/>
        <w:ind w:left="0" w:right="-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mail na który Zamawiający ma przesłać korespondencję  …………………………………….</w:t>
      </w:r>
    </w:p>
    <w:p>
      <w:pPr>
        <w:pStyle w:val="Normal"/>
        <w:keepNext w:val="true"/>
        <w:ind w:left="0" w:right="-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 na który Zamawiający ma przesłać korespondencję  …………………………………………</w:t>
      </w:r>
    </w:p>
    <w:p>
      <w:pPr>
        <w:pStyle w:val="Normal"/>
        <w:ind w:left="0" w:right="-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0" w:right="-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naszej oferty jako najkorzystniejszej umowę w imieniu firmy podpisze:</w:t>
      </w:r>
    </w:p>
    <w:p>
      <w:pPr>
        <w:pStyle w:val="Normal"/>
        <w:keepNext w:val="true"/>
        <w:ind w:left="0" w:right="-92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0" w:right="-92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keepNext w:val="true"/>
        <w:ind w:left="0" w:right="-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realizację umowy ze strony Wykonawcy:</w:t>
      </w:r>
    </w:p>
    <w:p>
      <w:pPr>
        <w:pStyle w:val="Normal"/>
        <w:keepNext w:val="true"/>
        <w:ind w:left="0" w:right="-92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0" w:right="-92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imię i nazwisko, tel....... ./</w:t>
      </w:r>
    </w:p>
    <w:p>
      <w:pPr>
        <w:pStyle w:val="Normal"/>
        <w:keepNext w:val="true"/>
        <w:ind w:left="0" w:right="-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 ...........................   </w:t>
      </w:r>
    </w:p>
    <w:p>
      <w:pPr>
        <w:pStyle w:val="Normal"/>
        <w:keepNext w:val="true"/>
        <w:ind w:left="0" w:right="-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.:  ………………….</w:t>
      </w:r>
    </w:p>
    <w:p>
      <w:pPr>
        <w:pStyle w:val="Normal"/>
        <w:keepNext w:val="true"/>
        <w:ind w:left="0" w:right="-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0" w:right="-851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postępowaniu prowadzonym na podstawie art. 4. pkt. 8 ustawy Prawo Zamówień Publicznych </w:t>
      </w:r>
    </w:p>
    <w:p>
      <w:pPr>
        <w:pStyle w:val="Normal"/>
        <w:tabs>
          <w:tab w:val="clear" w:pos="708"/>
          <w:tab w:val="left" w:pos="284" w:leader="none"/>
        </w:tabs>
        <w:ind w:left="0" w:right="-851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Dz. U. z 2019r., poz. 1843 tj.)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,</w:t>
      </w:r>
      <w:r>
        <w:rPr>
          <w:rFonts w:cs="Times New Roman" w:ascii="Times New Roman" w:hAnsi="Times New Roman"/>
          <w:b/>
          <w:szCs w:val="22"/>
        </w:rPr>
        <w:t xml:space="preserve"> znak sprawy: EZaop/180/2019,</w:t>
      </w:r>
      <w:r>
        <w:rPr>
          <w:rFonts w:cs="Times New Roman" w:ascii="Times New Roman" w:hAnsi="Times New Roman"/>
          <w:szCs w:val="22"/>
        </w:rPr>
        <w:t xml:space="preserve"> na </w:t>
      </w:r>
      <w:r>
        <w:rPr>
          <w:rFonts w:cs="Times New Roman" w:ascii="Times New Roman" w:hAnsi="Times New Roman"/>
          <w:b/>
          <w:bCs/>
          <w:szCs w:val="22"/>
        </w:rPr>
        <w:t>„</w:t>
      </w:r>
      <w:r>
        <w:rPr>
          <w:rFonts w:cs="Times New Roman" w:ascii="Times New Roman" w:hAnsi="Times New Roman"/>
          <w:b/>
          <w:bCs/>
          <w:szCs w:val="22"/>
        </w:rPr>
        <w:t>S</w:t>
      </w: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  <w:lang w:val="pl-PL"/>
        </w:rPr>
        <w:t xml:space="preserve">ukcesywną dostawę (wg potrzeb Zamawiającego) środków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higieniczno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czystościowych dla potrzeb Komórek organizacyjnych Wojewódzkiego Szpitala </w:t>
      </w: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  <w:lang w:val="pl-PL"/>
        </w:rPr>
        <w:t xml:space="preserve">Zespolonego  w Kielcach przez okres 12 miesięcy od daty podpisania umowy”, </w:t>
      </w:r>
      <w:r>
        <w:rPr>
          <w:rFonts w:cs="Times New Roman" w:ascii="Times New Roman" w:hAnsi="Times New Roman"/>
          <w:sz w:val="22"/>
          <w:szCs w:val="22"/>
        </w:rPr>
        <w:t>oferujemy wykonanie przedmiotu  zamówienia za cenę:</w:t>
      </w:r>
    </w:p>
    <w:p>
      <w:pPr>
        <w:pStyle w:val="Normal"/>
        <w:shd w:fill="FFFFFF" w:val="clear"/>
        <w:ind w:left="0" w:right="-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0" w:right="-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tość brutto: …………………… (słownie:………………………………………………)</w:t>
      </w:r>
    </w:p>
    <w:p>
      <w:pPr>
        <w:pStyle w:val="Normal"/>
        <w:shd w:fill="FFFFFF" w:val="clear"/>
        <w:ind w:left="0" w:right="-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ind w:left="0" w:right="-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wka VAT: ……………%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10" w:leader="none"/>
        </w:tabs>
        <w:suppressAutoHyphens w:val="true"/>
        <w:ind w:left="1425" w:right="0" w:hanging="1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 oświadcza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ena ofertowa została wyliczona z należytą starannością i zawiera wszystkie elementy składowe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st ostateczna i nie będzie </w:t>
      </w:r>
      <w:r>
        <w:rPr>
          <w:rFonts w:cs="Times New Roman" w:ascii="Times New Roman" w:hAnsi="Times New Roman"/>
          <w:sz w:val="22"/>
          <w:szCs w:val="22"/>
        </w:rPr>
        <w:t>podlegać zmianie przez okres trwania umow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oświadczamy, że zapoznaliśmy się z Zaproszeniem do składania ofert i nie wnosimy zastrzeżeń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raz uzyskaliśmy konieczne informacje potrzebne do przygotowania ofert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oświadczamy, że przyjmujemy wzór umowy stanowiący Załącznik nr 3 i nie wnosimy do niego 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strzeżeń. W przypadku wyboru naszej oferty zobowiązujemy się do zawarcia umowy w miejscu </w:t>
        <w:br/>
        <w:t xml:space="preserve">    i terminie wyznaczonym przez Zamawiającego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) okres gwarancji na oferowany asortyment wynosi 12 miesięcy od daty dostaw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e) dostarczone środki higieniczno-czystościowe  będą wysokiej jakości, zapakowane w oryginal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pakowani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) wykonawca będzie dostarczać przedmiot umowy do siedziby Zamawiającego wg zamówie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kłada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drogą elektroniczną lub telefonicznie w terminie do 3 dni roboczych od daty złoż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 xml:space="preserve">zamówienia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) zamierza powierzyć podwykonawcom wykonanie następujących części zamówien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84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</w:rPr>
        <w:t>............................................/jeśli dotyczy/.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oświadcza, że uważa się za związanego niniejszą ofertą na czas wskazany w Zaproszeniu do 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kładania ofert tj. 30 dni od ostatecznego terminu składania ofert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i) oświadcza, że wypełnił obowiązki informacyjne przewidziane w art. 13 lub art. 14 RODO**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wobec osób fizycznych, od których dane osobowe bezpośrednio lub pośrednio pozyskałem w celu 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biegania się o udzielenie zamówienia publicznego w niniejszym postępowaniu** (W przypadku,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gdy  wykonawca nie przekazuje danych osobowych innych niż bezpośrednio jego dotyczących lub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chodzi wyłączenie stosowania obowiązku informacyjnego, stosownie do art. 13 ust. 4 lub art. 14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st. 5 RODO należy oświadczenie wykreślić i pozostawić wyłącznie oświadczenie z pkt j)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(niewłaściwe skreślić dotyczy, pkt. i) lub j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) oświadczam, że nie przekazuję danych osobowych innych niż bezpośrednio mnie dotyczących lub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chodzi wyłączenie stosowania obowiązku informacyjnego, stosownie do art. 13 ust. 4 lub art. 14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st. 5 RODO***/**</w:t>
      </w:r>
      <w:r>
        <w:rPr>
          <w:rFonts w:cs="Times New Roman" w:ascii="Times New Roman" w:hAnsi="Times New Roman"/>
          <w:b/>
          <w:i/>
          <w:sz w:val="22"/>
          <w:szCs w:val="22"/>
        </w:rPr>
        <w:t>(niewłaściwe skreślić dotyczy pkt. i) lub j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76" w:leader="none"/>
        </w:tabs>
        <w:spacing w:lineRule="auto" w:line="360"/>
        <w:ind w:left="782" w:right="0" w:hanging="78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załączników do oferty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.................................................................... st. 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....................................................................str.......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widowControl/>
        <w:suppressAutoHyphens w:val="true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Styl1"/>
        <w:widowControl/>
        <w:suppressAutoHyphens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widowControl/>
        <w:suppressAutoHyphens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679"/>
      </w:tblGrid>
      <w:tr>
        <w:trPr/>
        <w:tc>
          <w:tcPr>
            <w:tcW w:w="5314" w:type="dxa"/>
            <w:tcBorders/>
          </w:tcPr>
          <w:p>
            <w:pPr>
              <w:pStyle w:val="Styl1"/>
              <w:widowControl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 dnia .........................................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>
          <w:trHeight w:val="986" w:hRule="atLeast"/>
        </w:trPr>
        <w:tc>
          <w:tcPr>
            <w:tcW w:w="53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jscowość                                        dat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zątka imienna i podpis osoby(osób) uprawnionych do składania oświadczeń woli w imieniu wykonawc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Arial" w:cs="Arial"/>
      </w:rPr>
    </w:pPr>
    <w:r>
      <w:rPr>
        <w:rFonts w:eastAsia="Arial" w:cs="Arial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i w:val="false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2"/>
        </w:tabs>
        <w:ind w:left="782" w:hanging="357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1:00Z</dcterms:created>
  <dc:creator>Szpital</dc:creator>
  <dc:description/>
  <dc:language>en-US</dc:language>
  <cp:lastModifiedBy>Szpital</cp:lastModifiedBy>
  <cp:lastPrinted>2019-11-06T09:02:00Z</cp:lastPrinted>
  <dcterms:modified xsi:type="dcterms:W3CDTF">2019-09-05T09:57:00Z</dcterms:modified>
  <cp:revision>10</cp:revision>
  <dc:subject/>
  <dc:title/>
</cp:coreProperties>
</file>