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a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agwek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Tekstpodstawowy31"/>
        <w:rPr/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>ul. …………………………………………………..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zarejestrowanym w Sądzie Rejonowym dla ………………………………….., ……………….. Wydział Gospodarczy Krajowego Rejestru Sądowego pod numerem KRS …………………….., </w:t>
      </w:r>
      <w:r>
        <w:rPr>
          <w:rFonts w:cs="Times New Roman" w:ascii="Times New Roman" w:hAnsi="Times New Roman"/>
          <w:szCs w:val="22"/>
        </w:rPr>
        <w:t>NIP ………………………….., REGON ………………………………</w:t>
      </w:r>
    </w:p>
    <w:p>
      <w:pPr>
        <w:pStyle w:val="Tekstpodstawowy3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reprezentowanym przez: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i/>
        </w:rPr>
        <w:t xml:space="preserve"> „</w:t>
      </w:r>
      <w:r>
        <w:rPr>
          <w:rFonts w:cs="Times New Roman" w:ascii="Times New Roman" w:hAnsi="Times New Roman"/>
          <w:b/>
          <w:bCs/>
          <w:i/>
        </w:rPr>
        <w:t>Użyczającym</w:t>
      </w:r>
      <w:r>
        <w:rPr>
          <w:rFonts w:cs="Times New Roman" w:ascii="Times New Roman" w:hAnsi="Times New Roman"/>
          <w:b/>
          <w:i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ojewódzkim Szpitalem Zespolonym w Kielcach, u</w:t>
      </w:r>
      <w:r>
        <w:rPr>
          <w:rFonts w:cs="Times New Roman" w:ascii="Times New Roman" w:hAnsi="Times New Roman"/>
          <w:bCs/>
        </w:rPr>
        <w:t>l. Grunwaldzka 45, 25-736 Kielc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pisanym do Krajowego Rejestru Sądowego prowadzonego przez Sąd Rejonowy w Kielcach, X Wydział Gospodarczy KRS, pod numerem KRS 0000001580, NIP: 959-12-91-292, REGON: 00028978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prezentowanym przez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iorącym do używania</w:t>
      </w:r>
      <w:r>
        <w:rPr>
          <w:rFonts w:cs="Times New Roman" w:ascii="Times New Roman" w:hAnsi="Times New Roman"/>
          <w:b/>
          <w:i/>
        </w:rPr>
        <w:t>”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Stronami</w:t>
      </w:r>
      <w:r>
        <w:rPr>
          <w:rFonts w:cs="Times New Roman" w:ascii="Times New Roman" w:hAnsi="Times New Roman"/>
          <w:b/>
          <w:i/>
        </w:rPr>
        <w:t>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ży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życzający zobowiązuje się nieodpłatnie oddać Biorącemu do używania ..…………………………………., załącznik nr …. (zwany dalej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Przedmiotem użyczenia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>), a Biorący do używania wyraża na powyższe zgod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zedmiot użyczenia wykorzystany będzie przez biorącego do używania do ……………… na podstawie umowy nr ……… z dnia …….. na  dla potrzeb ……………………….. WSzZ w Kielc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czający oświadcza, że całkowita wartość Przedmiotu użyczenia wynosi: …………... PLN brutto (słownie: ................................. PLN brutto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mowa zostaje zawarta na czas oznaczony: od dnia……….do dnia……….. 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Użycz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oświadcza, że Przedmiot użycz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 jego własność oraz nie jest obciążony prawami osób trzeci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nie zachodzą żadne okoliczności, które uniemożliwiają bądź ograniczają oddanie Przedmiotu użyczenia Biorącemu do uży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nie posiada wad fizycznych, prawnych oraz usterek technicznych,  jest nowy/używany lecz nie starszy niż 3 lata, kompletny oraz dopuszczony do używania w  podmiotach działalności lecznicz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bezpiecz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dopuszczony do stosowania na terytorium Rzeczypospolitej Polskiej i posiada na to stosowne świadec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spełnia wymogi przewidziane Ustawą z dnia 20 maja 2010 r. o wyrobach medycznych (Dz. U. Nr 2019 poz. 175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jęty gwarancją producenta, a dokumenty gwarancyjne znajdują się w posiadaniu Użycz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we własnym zakresie i na własny koszt zobowiązuje się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ć szkolenie z obsługi Przedmiotu użyczenia dla personelu Biorącego do używania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serwis gwarancyjny i pogwarancyjny, dokonywać wszelkich napraw oraz bieżącej konserwacji Przedmiotu użyczenia w czasie trwania niniejszej Umowy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 wyniku realizacji przedmiotowej umowy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elkie obciążenia podatkowe, związane z niniejsza umową, ponosi Użycz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Biorącego do używani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nie może oddawać Przedmiotu użyczenia w najem lub użyczać osobom trzec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traty lub uszkodzenia Przedmiotu użyczenia z winy Biorącego do używania, Biorący do używania jest zobowiązany do naprawienia powstałej szkody zgodnie z przepisami Ustawy z dnia 23 kwietnia 1964 r. Kodeks cywilny (Dz. U. 2019 poz. 1145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żeli szkoda nie może zostać pokryta z ubezpieczenia, o którym mowa w § 2 ust. 1 pkt d.</w:t>
      </w:r>
    </w:p>
    <w:p>
      <w:pPr>
        <w:pStyle w:val="Tekstpodstawowy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Biorący do używania zobowiązuje się do ponoszenia kosztów bieżącej eksploatacji Przedmiotu użyczenia w czasie trwania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kazanie Przedmiotu użycz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na własny koszt dostarczy i zainstaluje, a Biorący do używania dokona odbioru Przedmiot użyczenia w czasie ustalonym między Stron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zynności, wymienione w pkt 2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ot Przedmiotu użyczenia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może żądać niezwłocznego zwrotu urządzenia kierując żądanie na piśmie, jeżeli Biorący do używania:</w:t>
      </w:r>
    </w:p>
    <w:p>
      <w:pPr>
        <w:pStyle w:val="Akapitzlist"/>
        <w:widowControl w:val="fals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Przedmiotu użyczenia w sposób sprzeczny z jego przeznaczeniem,</w:t>
      </w:r>
    </w:p>
    <w:p>
      <w:pPr>
        <w:pStyle w:val="Akapitzlist"/>
        <w:widowControl w:val="fals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Przedmiot użyczenia  osobie trzeciej w najem lub użyczen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umowy, Biorący do używania umożliwi zwrot Przedmiotu użyczenia na pisemne wezwanie Użyczającego, a Użyczający na własny koszt dokona odbioru Przedmiotu użyczenia wraz z jego pełną dokumentacją o czasie uzgodnionym między Stronam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zynności, wymienione w pkt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Stosunek do innych zobowiązań Str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związku z wykonaniem niniejszej Umowy, Biorący do używania nie będzie zobowiązany do dokonania na rzecz Użyczającego jakichkolwiek świadczeń pieniężnych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miana i rozwiązanie  Umowy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zgody obu stron oraz zachowania formy pisemnej w postaci aneksu, pod rygorem nieważności.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Każda ze Stron zastrzega sobie prawo rozwiązania niniejszej Umowy za uprzednim 30-dniowym pisemnym wypowiedzeniem.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Tekstpodstawowy21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 oraz inne właściwe przepisy powszechnie obowiązujące.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zawarta w dwóch jednobrzmiących egzemplarzach po jednym dla każdej ze Stron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i</w:t>
      </w:r>
      <w:r>
        <w:rPr>
          <w:rFonts w:cs="Times New Roman" w:ascii="Times New Roman" w:hAnsi="Times New Roman"/>
        </w:rPr>
        <w:t>:     1. Protokół zdawczo-odbiorczy (przekaza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2. Protokół zdawczo-odbiorczy (zwrot)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ŻYCZAJĄCY </w:t>
        <w:tab/>
        <w:tab/>
        <w:tab/>
        <w:tab/>
        <w:tab/>
        <w:tab/>
        <w:t xml:space="preserve">BIORĄCY  DO UŻYWAN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…………………………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i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sarzala</dc:creator>
  <dc:description/>
  <cp:keywords/>
  <dc:language>en-US</dc:language>
  <cp:lastModifiedBy>UGierada</cp:lastModifiedBy>
  <cp:lastPrinted>2019-12-30T11:30:00Z</cp:lastPrinted>
  <dcterms:modified xsi:type="dcterms:W3CDTF">2020-11-18T10:24:00Z</dcterms:modified>
  <cp:revision>2</cp:revision>
  <dc:subject/>
  <dc:title>EZ/ZP/81/2015</dc:title>
</cp:coreProperties>
</file>