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ielce dn.16.02.2021 r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EZ/ZP/23/2021/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respondencji kierowanej do Zamawiającego należy posługiwać się tym znakie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prowadzonym na podstawie art. 2 ust. 1  pkt. 1 ustawy Prawo Zamówień Publicznych (Dz. U. z 2019 r. poz. 2019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ojewódzki Szpital Zespolony w Kielcach ul. Grunwaldzka 45 zwraca się z prośbą o złożenie oferty</w:t>
      </w:r>
      <w:r>
        <w:rPr>
          <w:rFonts w:cs="Arial" w:ascii="Arial" w:hAnsi="Arial"/>
          <w:spacing w:val="-6"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</w:rPr>
        <w:t xml:space="preserve"> wykonanie prac remontowych dla potrzeb Wojewódzkiego Szpitala Zespolonego w Kielca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ojewódzki Szpital Zespolony, ul. Grunwaldzka 45, 25-736 Kiel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P: 959-12-91-292,   REGON: 0002897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Opis przedmiot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DANIE 1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zebudowa/dostosowanie dwóch pomieszczeń w Laboratorium Diagnostyczny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ZADANIE 2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Przebudowa/dostosowanie dwóch sal chorych w Klinice Ortopedi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ZADANIE 3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Wykonanie śluzy na I piętrze w budynku Kliniki Rehabilitacj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) ZADANIE 4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Wykonanie odwodnienia posadzki tarasu na balkonie budynku Świętokrzyskiego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ntrum Kardiolog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związane z wykonaniem przedmiotu zamówienia będą wykonywane w pomieszczeniach i obiektach należących do Wojewódzkiego Szpitala Zespolonego w Kielca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Szczegółowy opis przedmiotu zamówienia został określony w załącznikach od 2a do 5b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niniejszego zaproszenia do składania ofer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ealizacja przedmiotu zamówienia odbywać się będzie wg ustalonego harmonogramu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z osoby odpowiedzialne wskazane w załączniku nr 6 - wzór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Wykaz wymaganych dokumentów, które razem stanowią kompletną ofert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y - Załącznik nr 1 do  Zaproszenia do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ktualny odpis lub informacja z Krajowego Rejestru Sądowego Centralnej Ewidencji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acji o Działalności Gospodarczej lub innego właściwego rejestru w ce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twierdzenia zdolności do występowania w obrocie gospodarcz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ełnomocnictwo – do reprezentowania Wykonawcy w postępowaniu albo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prezentowania Wykonawcy w postępowaniu i zawarciu umowy, jeżeli osob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prezentująca Wykonawcę w postępowaniu o udzielenie zamówienia nie jest wykazana </w:t>
      </w:r>
    </w:p>
    <w:p>
      <w:pPr>
        <w:pStyle w:val="Normal"/>
        <w:rPr>
          <w:rFonts w:ascii="Arial" w:hAnsi="Arial" w:eastAsia="ArialMT;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jego reprezentacji we właściwym rejestrze lub</w:t>
      </w:r>
      <w:r>
        <w:rPr>
          <w:rFonts w:eastAsia="ArialMT;Arial" w:cs="Arial" w:ascii="Arial" w:hAnsi="Arial"/>
          <w:sz w:val="22"/>
          <w:szCs w:val="22"/>
        </w:rPr>
        <w:t xml:space="preserve"> centralnej ewidencji i informacji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MT;Arial" w:cs="Arial" w:ascii="Arial" w:hAnsi="Arial"/>
          <w:sz w:val="22"/>
          <w:szCs w:val="22"/>
        </w:rPr>
        <w:t>działalności gospodarc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lisa lub inny dokument potwierdzający posiadanie ubezpieczenia OC w zakres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wadzonej działalności związanej z przedmiotem zamówienia na kwotę minim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0 000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e złożone dokumenty muszą być sporządzone w języku polskim lu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tłumaczone na język polsk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Termin wykonania zamówienia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adanie 1 w terminie maksymalnie do 21 dni,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adanie 2 w terminie maksymalnie do 21 dni,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adanie 3 w terminie maksymalnie do 21 dni,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Zadanie 4 w terminie maksymalnie do 35 dni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terminy będą liczone od dat wskazanych w załączniku nr 6 – wzór umowy, w § 2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inny termin ustalony przez strony w zależności od występujących warunków atmosferycznych – ujemne temperatury, intensywne opady – dotyczy tylko Zadania 4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Termin płat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płatności będzie regulował przelewem w terminie do 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od otrzym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Kryterium oceny ofer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- 100 %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bierze ofertę Wykonawcy, który zaproponuje najniższą cenę.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</w:rPr>
        <w:t>VII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  <w:t xml:space="preserve"> RODO</w:t>
      </w: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 - </w:t>
      </w:r>
      <w:r>
        <w:rPr>
          <w:rFonts w:cs="Arial" w:ascii="Arial" w:hAnsi="Arial"/>
          <w:bCs/>
          <w:kern w:val="2"/>
          <w:sz w:val="22"/>
          <w:szCs w:val="22"/>
          <w:lang w:eastAsia="ar-SA"/>
        </w:rPr>
        <w:t xml:space="preserve">Zgodnie z art. 13 ust. 1 i 2 rozporządzenia Parlamentu Europejskiego i Rady 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bCs/>
          <w:kern w:val="2"/>
          <w:sz w:val="22"/>
          <w:szCs w:val="22"/>
          <w:lang w:eastAsia="ar-SA"/>
        </w:rPr>
        <w:t xml:space="preserve">(UE) 2016/679 z dnia 27 kwietnia 2016 r. w sprawie ochrony osób fizycznych w związku z    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bCs/>
          <w:kern w:val="2"/>
          <w:sz w:val="22"/>
          <w:szCs w:val="22"/>
          <w:lang w:eastAsia="ar-SA"/>
        </w:rPr>
        <w:t xml:space="preserve">przetwarzaniem danych osobowych i w sprawie swobodnego przepływu takich danych 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bCs/>
          <w:kern w:val="2"/>
          <w:sz w:val="22"/>
          <w:szCs w:val="22"/>
          <w:lang w:eastAsia="ar-SA"/>
        </w:rPr>
        <w:t xml:space="preserve">oraz uchylenia dyrektywy 95/46/WE (ogólne rozporządzenie o ochronie danych) (Dz. Urz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bCs/>
          <w:kern w:val="2"/>
          <w:sz w:val="22"/>
          <w:szCs w:val="22"/>
          <w:lang w:eastAsia="ar-SA"/>
        </w:rPr>
        <w:t>UE L 119 z 04.05.2016, str. 1), dalej „RODO”, Zamawiający informuje, że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- administratorem Pani/Pana danych osobowych jest Wojewódzki Szpital Zespolony w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Kielcach, ul. Grunwaldzka 45, 25-736 Kielce, wpisany do rejestru przedsiębiorców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>Krajowego Rejestru Sądowego pod numerem 0000001580, numer NIP: 959</w:t>
        <w:noBreakHyphen/>
        <w:t>129</w:t>
        <w:noBreakHyphen/>
        <w:t>12</w:t>
        <w:noBreakHyphen/>
        <w:t xml:space="preserve">92,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>REGON: 000289785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kern w:val="2"/>
          <w:sz w:val="22"/>
          <w:szCs w:val="22"/>
          <w:lang w:eastAsia="ar-SA"/>
        </w:rPr>
        <w:t>- obowiązki Inspektora Ochrony Danych pełni p. Artur Fronczyk, tel.: 41 3671 354, e</w:t>
        <w:noBreakHyphen/>
        <w:t xml:space="preserve">mail.: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hyperlink r:id="rId2">
        <w:r>
          <w:rPr>
            <w:rStyle w:val="InternetLink"/>
            <w:rFonts w:cs="Arial" w:ascii="Arial" w:hAnsi="Arial"/>
            <w:kern w:val="2"/>
            <w:sz w:val="22"/>
            <w:szCs w:val="22"/>
            <w:u w:val="single"/>
            <w:lang w:eastAsia="ar-SA"/>
          </w:rPr>
          <w:t>iod@wszzkielce.pl</w:t>
        </w:r>
      </w:hyperlink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- Pani/Pana dane osobowe przetwarzane będą na podstawie art. 6 ust. 1 lit. c RODO w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celu związanym z postępowaniem o udzielenie zamówienia publicznego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>EZ/ZP/23/2021/KK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- odbiorcami Pani/Pana danych osobowych będą osoby lub podmioty, którym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udostępniona zostanie dokumentacja postępowania w oparciu o Ustawę o dostępie do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informacji publicznych (Ustawa z dnia 6 września 2001 r.  o dostępie do informacji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>publicznej Dz. U. 2018 poz..1330 t.j.)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- Pani/Pana dane osobowe będą przechowywane, przez okres 5 lat od dnia zakończenia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postępowania o udzielenie zamówienia, a jeżeli czas trwania umowy przekracza 5 lat,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>okres przechowywania obejmuje cały czas trwania umowy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- w odniesieniu do Pani/Pana danych osobowych decyzje nie będą podejmowane w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>sposób zautomatyzowany, stosowanie do art. 22 RODO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kern w:val="2"/>
          <w:sz w:val="22"/>
          <w:szCs w:val="22"/>
          <w:lang w:eastAsia="ar-SA"/>
        </w:rPr>
        <w:t>- posiada Pani/Pan: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na podstawie art. 15 RODO prawo dostępu do danych osobowych Pani/Pana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dotyczących;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na podstawie art. 16 RODO prawo do sprostowania Pani/Pana danych osobowych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na podstawie art. 18 RODO prawo żądania od administratora ograniczenia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przetwarzania danych osobowych z zastrzeżeniem przypadków, o których mowa w art.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18 ust. 2 RODO;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prawo do wniesienia skargi do Prezesa Urzędu Ochrony Danych Osobowych, gdy uzna 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Pani/Pan, że przetwarzanie danych osobowych Pani/Pana dotyczących narusza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przepisy RODO;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>- nie przysługuje Pani/Panu: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>w związku z art. 17 ust. 3 lit. b, d lub e RODO prawo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do usunięcia danych osobowych; 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prawo do przenoszenia danych osobowych, o którym mowa w art. 20 RODO;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na podstawie art. 21 RODO prawo sprzeciwu, wobec przetwarzania danych osobowych,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gdyż podstawą prawną przetwarzania Pani/Pana danych osobowych jest art. 6 ust. 1 lit. 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>c RODO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lang w:eastAsia="ar-SA"/>
        </w:rPr>
        <w:t>VIII. Faktury elektroniczne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Zgodnie z treścią art. 4 ust. 3 ustawy z dnia 9 listopada 2018 r. „o elektronicznym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fakturowaniu w zamówieniach publicznych, koncesjach na roboty budowlane lub usługi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oraz partnerstwie publiczno-prywatnym” (Dz. U. 2018 poz. 2191) Zamawiający wyłącza </w:t>
      </w:r>
    </w:p>
    <w:p>
      <w:pPr>
        <w:pStyle w:val="Normal"/>
        <w:rPr>
          <w:rFonts w:ascii="Arial" w:hAnsi="Arial" w:eastAsia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   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ar-SA"/>
        </w:rPr>
        <w:t>stosowanie ustrukturyzowanych faktur elektronicznych do przedmiotowego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 Osoby upoważnione do kontaktu, 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rzysztof Krajewski - </w:t>
      </w:r>
      <w:r>
        <w:rPr>
          <w:rFonts w:cs="Arial" w:ascii="Arial" w:hAnsi="Arial"/>
          <w:sz w:val="22"/>
          <w:szCs w:val="22"/>
          <w:lang w:val="en-US"/>
        </w:rPr>
        <w:t>tel. 41/36-71-269</w:t>
      </w:r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krzysztof.krajewski@wszzkielce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ojewódzki Szpital Zespolony, ul. Grunwaldzka 45, 25-736 Kielc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In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zastrzega sobie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oferty niekompletne lub nie podpisane jak również oferty, które wpłyną po terminie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ędą rozpatrywa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może unieważnić postępowanie bez podania przyczy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XI. Forma złożenia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dopuszcza możliwość złożenia oferty w postaci elektronicznej lu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pier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tę w formie elektronicznej należy przesłać na adre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rzysztof.krajewski@wszzkielce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jednym z dostępnych formatach danych .pdf,  .doc ,  .xls  lub jako tekst wpis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ezpośrednio do wiadomości przekazywanych przy użyciu środków komunik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ektro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ferta winna być podpisana przez osobę/osoby upoważnione do reprezent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ę w postaci papierowej należy złożyć w siedzibie Zamawiającego: Wojewódz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zpital Zespolony ul. Grunwaldzka 45, 25-736 Kielce SEKRETARIAT z dopiskie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: dotyczy postępowania EZ/ZP/23/2021/KK”. Na odwrocie koperty należy pod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dres i nazwę firmy składającej ofertę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Ofertę w postaci elektronicznej lub papierowej należy złożyć do dnia 25.02.2021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o godziny 10: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XI. Wykaz załączników do zaprosz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łącznik nr 1 – 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łączniki nr od 2a do 5b – Opis przedmiotu zamówienia wraz z rysunkami i przedmiar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 nr 6 – Wzór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Wojewódzkiego Szpitala Zespolonego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Kielcach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Bartosz Stemplewsk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ział Zamówień Publicznych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tel.: 41/3671259, fax: 41/366-00-14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rzysztof.krajewski@wszzkielce.pl</w:t>
      </w:r>
    </w:hyperlink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400"/>
      <w:gridCol w:w="252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clear" w:pos="7200"/>
              <w:tab w:val="right" w:pos="6840" w:leader="none"/>
              <w:tab w:val="right" w:pos="792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25-736 Kielce, ul. 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tel.: 41/36-71-301, fax: 41/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szpital@wszzkielce.pl</w:t>
            </w:r>
          </w:hyperlink>
          <w:r>
            <w:rPr>
              <w:rFonts w:cs="Arial" w:ascii="Arial" w:hAnsi="Arial"/>
              <w:sz w:val="16"/>
            </w:rPr>
            <w:br/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www.wszzkielce.pl</w:t>
            </w:r>
          </w:hyperlink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10" w:hanging="110"/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817880" cy="7893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243070</wp:posOffset>
          </wp:positionH>
          <wp:positionV relativeFrom="paragraph">
            <wp:posOffset>-889635</wp:posOffset>
          </wp:positionV>
          <wp:extent cx="795020" cy="7924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Znak Znak Znak Znak"/>
    <w:basedOn w:val="Normal"/>
    <w:qFormat/>
    <w:pPr/>
    <w:rPr/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eastAsia="Calibri"/>
      <w:szCs w:val="20"/>
    </w:rPr>
  </w:style>
  <w:style w:type="paragraph" w:styleId="ZnakZnakZnakZnak1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hyperlink" Target="mailto:krzysztof.krajewski@wszzkielce.pl" TargetMode="External"/><Relationship Id="rId4" Type="http://schemas.openxmlformats.org/officeDocument/2006/relationships/hyperlink" Target="mailto:krzysztof.krajewski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zysztof.krajewski@wszz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zpital@wszzkielce.pl" TargetMode="External"/><Relationship Id="rId3" Type="http://schemas.openxmlformats.org/officeDocument/2006/relationships/hyperlink" Target="http://www.wszzkielc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SO i akred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1:00Z</dcterms:created>
  <dc:creator>Konrad Surma</dc:creator>
  <dc:description/>
  <cp:keywords/>
  <dc:language>en-US</dc:language>
  <cp:lastModifiedBy>zampub</cp:lastModifiedBy>
  <cp:lastPrinted>2021-02-17T10:26:00Z</cp:lastPrinted>
  <dcterms:modified xsi:type="dcterms:W3CDTF">2021-02-17T12:53:00Z</dcterms:modified>
  <cp:revision>82</cp:revision>
  <dc:subject/>
  <dc:title>Kielce 2002-07-17</dc:title>
</cp:coreProperties>
</file>