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Szpital Zespolony w Kielcach </w:t>
              <w:br/>
              <w:t xml:space="preserve">25-736 Kielce, ul. Grunwaldzka 45, woj. świętokrzyskie, pow. m. Kielce </w:t>
              <w:br/>
              <w:t>tel. (0-41) 367-12-69, fax (0-41) 366-00-14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łasza postępowanie n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ę elektrod, żeli, papierów do aparatu EKG, ssaka  elektrycznego.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nak spraw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Z/ZP/15/09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BZP 66239 - 2009 z  24.04.2009 r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67"/>
              <w:gridCol w:w="5383"/>
            </w:tblGrid>
            <w:tr>
              <w:trPr>
                <w:trHeight w:val="426" w:hRule="atLeast"/>
              </w:trPr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yb udzielenia zamówienia: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targ nieograniczony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dzaj Zamówienia: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tawa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ie dopuszcza się składania ofert wariantowych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puszcza się składanie ofert równoważnych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kładanie ofert częściowych: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puszcza się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ość zadań: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rmin realizacji zamówienia: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 miesię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adium: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wymaga się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ryteria wyboru </w:t>
                    <w:br/>
                    <w:t xml:space="preserve">ofert i ich znaczenie: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-100 %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prawniony do kontaktu </w:t>
                    <w:br/>
                    <w:t xml:space="preserve">z Wykonawcami: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na Konarska tel. 0-41/367-13-39 </w:t>
                    <w:br/>
                    <w:t xml:space="preserve">fax (0-41) 36-60-014 w godz. 8:00-14:00 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ejsce składania ofert: </w:t>
                  </w:r>
                </w:p>
              </w:tc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ojewódzki Szpital Zespolony </w:t>
                    <w:br/>
                    <w:t xml:space="preserve">ul. Grunwaldzka 45, 25-736 Kielce - SEKRETARIA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składania ofert: </w:t>
            </w:r>
            <w:r>
              <w:rPr>
                <w:rFonts w:cs="Arial" w:ascii="Arial" w:hAnsi="Arial"/>
                <w:sz w:val="20"/>
                <w:szCs w:val="20"/>
              </w:rPr>
              <w:t>. 05.05.2009 r.  do godziny  10:00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otwarcia ofert: </w:t>
            </w:r>
            <w:r>
              <w:rPr>
                <w:rFonts w:cs="Arial" w:ascii="Arial" w:hAnsi="Arial"/>
                <w:sz w:val="20"/>
                <w:szCs w:val="20"/>
              </w:rPr>
              <w:t xml:space="preserve">  05.05.2008 r. o godzinie 11:00  – Sala Konferencyjna  Wojewódzkiego Szpitala Zespolonego ul. Grunwaldzka 45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yfikację istotnych warunków zamówienia udostępnia się na stronie internetowej ( bip.wszzkielce.pl). 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udzielenie zamówienia mogą ubiegać się wykonawcy, którzy  spełniają warunki określone w art. 22 ust. 1 PZ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dlegają wykluczeniu  z postępowania o udzielenie zamówienia na podstawie art. 24 PZ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uprawnienia do wykonywania określonej działalności lub czynności, jeżeli ustawy nakładają obowiązek posiadania takich uprawni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 niezbędną wiedzę i doświadczenie oraz dysponują potencjałem technicznym i osobami zdolnymi do wykonania zamów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dują się w sytuacji ekonomicznej i finansowej zapewniającej wykonanie zamówieni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wiązania ofert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art.85 ust. 1 pkt  1  termin związania ofertą wynosi  30 dni licząc od daty składania ofert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autoSpaceDE w:val="true"/>
              <w:ind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cja elektron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nie przewiduje przeprowadzenia aukcji elektronicznej po dokonaniu oceny ofert w celu wyboru najkorzystniejszej oferty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przetargowa dokona oceny złożonych ofert z uwzględnieniem następujących warunków :</w:t>
            </w:r>
          </w:p>
          <w:p>
            <w:pPr>
              <w:pStyle w:val="TextBody"/>
              <w:tabs>
                <w:tab w:val="clear" w:pos="708"/>
                <w:tab w:val="left" w:pos="141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czy Wykonawca spełnia wymagania określone w ustawie z dnia 29.01.2004r. Prawo zamówień publicznych (Dz. U. Nr 19 poz. 177 z późn. zm.) i tym samym nie podlega wykluczeniu z postępowania o udzielenie zamówienia publicznego na podstawie art. 24 ust. 1 i 2 w/w ustawy,</w:t>
            </w:r>
          </w:p>
          <w:p>
            <w:pPr>
              <w:pStyle w:val="Heading2"/>
              <w:autoSpaceDE w:val="true"/>
              <w:ind w:right="-53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zy oferta spełnia wszystkie wymagania zawarte w ww. ustawie jak również w niniejszej SIWZ i tym samym nie podlega odrzuceniu na podstawie art. 89 ust. 1 w/w ustawy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nie dotyczy zawarcia umowy ramowej.</w:t>
            </w:r>
          </w:p>
        </w:tc>
      </w:tr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zamierza udzielać zamówienia objętego dynamicznym systemem zakupó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530" w:hanging="0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01:00Z</dcterms:created>
  <dc:creator>DI-Konrad Surma</dc:creator>
  <dc:description/>
  <cp:keywords/>
  <dc:language>en-US</dc:language>
  <cp:lastModifiedBy>Halina</cp:lastModifiedBy>
  <dcterms:modified xsi:type="dcterms:W3CDTF">2009-04-24T06:44:00Z</dcterms:modified>
  <cp:revision>59</cp:revision>
  <dc:subject/>
  <dc:title>Wojewódzki Szpital Zespolony w Kielcach 25-736 Kielce, ul</dc:title>
</cp:coreProperties>
</file>