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31/2024/MW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Adres mailowy i/lub nr fax, na który ma być wysłane wezwanie do dostawy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Fax………………………… adres e-mail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Adres do korespondencyjnego zawarc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kern w:val="2"/>
          <w:sz w:val="40"/>
          <w:szCs w:val="40"/>
          <w:lang w:eastAsia="ar-SA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31/2024/MW </w:t>
      </w:r>
      <w:r>
        <w:rPr>
          <w:spacing w:val="-6"/>
          <w:sz w:val="22"/>
          <w:szCs w:val="22"/>
        </w:rPr>
        <w:t>w trybie podstawowym w oparciu o art. 275 ust. 1 ustawy Prawo Zamówień Publicznych (Dz. U z 2023 r. poz. 1605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,,</w:t>
      </w:r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Zakup i sukcesywna dostawa leczniczych i technicznych środków koniecznych do wykonywania zabiegów diagnostycznych i leczniczych koronarografii i koronaroplastyki  w Zespole Pracowni Radiologii Zabiegowej, Hemodynamiki i Elektrokardiologii  Świętokrzyskiego Centrum Kardiologii</w:t>
      </w:r>
      <w:r>
        <w:rPr>
          <w:b/>
          <w:bCs/>
          <w:i/>
          <w:iCs/>
          <w:smallCaps/>
          <w:color w:val="4472C4"/>
          <w:kern w:val="2"/>
          <w:sz w:val="40"/>
          <w:szCs w:val="40"/>
          <w:lang w:eastAsia="zh-CN"/>
        </w:rPr>
        <w:t xml:space="preserve"> </w:t>
      </w:r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WSzZ w Kielcach”</w:t>
      </w:r>
      <w:r>
        <w:rPr>
          <w:b/>
          <w:bCs/>
          <w:i/>
          <w:iCs/>
          <w:color w:val="4472C4"/>
          <w:kern w:val="2"/>
          <w:sz w:val="40"/>
          <w:szCs w:val="40"/>
          <w:lang w:eastAsia="ar-SA"/>
        </w:rPr>
        <w:t xml:space="preserve"> </w:t>
      </w: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b/>
          <w:b/>
          <w:bCs/>
          <w:i/>
          <w:i/>
          <w:iCs/>
          <w:color w:val="4472C4"/>
          <w:spacing w:val="-8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4472C4"/>
          <w:spacing w:val="-8"/>
          <w:kern w:val="2"/>
          <w:sz w:val="22"/>
          <w:szCs w:val="22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- Cewnik balonowy tną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2- Cewnik balonowy do modyfikacji blaszki miażdżyc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3- Koszulki wprowadzające zbrojone 6F i 8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4- Zestawy wprowadzające transradialne oraz cewniki prowadzące z dylatator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5- Y-connector podwój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6- Kopułka styropianowa jednorazowego użytku do ucisku tętnicy u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e Załącznik nr 3 do SWZ i nie wnosimy do niego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20819819"/>
      <w:bookmarkStart w:id="1" w:name="__Fieldmark__0_10208198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20819819"/>
      <w:bookmarkStart w:id="3" w:name="__Fieldmark__1_10208198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3 poz. 1605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1020819819"/>
      <w:bookmarkStart w:id="5" w:name="__Fieldmark__2_1020819819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1020819819"/>
      <w:bookmarkStart w:id="7" w:name="__Fieldmark__3_1020819819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>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3:00Z</dcterms:created>
  <dc:creator>Nieznany</dc:creator>
  <dc:description/>
  <cp:keywords/>
  <dc:language>en-US</dc:language>
  <cp:lastModifiedBy>ZamPub</cp:lastModifiedBy>
  <cp:lastPrinted>2024-06-27T09:24:00Z</cp:lastPrinted>
  <dcterms:modified xsi:type="dcterms:W3CDTF">2024-06-27T07:41:00Z</dcterms:modified>
  <cp:revision>6</cp:revision>
  <dc:subject/>
  <dc:title>ZAKŁAD  UBEZPIECZEŃ</dc:title>
</cp:coreProperties>
</file>