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łącznik nr 4 do umowy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ASADY UDZIELENIA ZDALNEGO DOSTĘPU DO ZASOBÓW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SIECI TELEINFORMATYCZNEJ SZPITALA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iniejszy załącznik ustala zasady udzielenia Wykonawcy zdalnego dostępu do zasobów sieci teleinformatycznej Zamawiającego w celu umożliwienia Wykonawcy realizacji jego zobowiązań wynikających z umowy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 1 Udostępnienie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dalny Dostęp zostanie udostępniony Wykonawcy przez Zamawiającego w terminie 3 dni od dnia wejścia w życie podpisanej umow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dalny Dostęp udostępniony zostanie na cały czas trwania niniejszej umow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Lista osób Wykonawcy uprawnionych do Zdalnego Dostępu (realizacji usług serwisowych zdalnie)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1985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Nr telefon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dres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Akapitzlist"/>
        <w:ind w:left="28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ezpośredni dostęp do systemów Zamawiającego jest możliwy tylko i wyłącznie po udostępnieniu go przez administratora Zamawiającego i po przekazaniu wymaganych uprawnień i haseł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przypadku zgłoszenia błędu krytycznego Zamawiający zapewni sprawne działanie zdalnego dostępu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  2 Zasady korzystania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orzystając ze Zdalnego Dostępu Wykonawca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ędzie wykorzystywał Zdalny Dostęp wyłącznie w celu realizacji niniejszej umowy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nie będzie pozyskiwał ani przetwarzał żadnych innych danych, za wyjątkiem danych niezbędnych w celu realizacji niniejszej umowy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dalny dostęp udostępnia się wskazanej przez Wykonawcę osobie tylko i wyłącznie na czas usunięcia zaistniałego problemu lub wykonania innej niezbędnej czynności serwisowej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 3 Warunki Techniczne do uzyskania Zdalnego Dostępu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mawiający zapewni bezpieczny sposób komunikacji z siecią poprzez udostępnienie bezpiecznego kanału VPN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żytkownicy po stronie Wykonawcy zobowiązują się do nie udostępniania identyfikatorów i haseł innym osobom oraz wykorzystywania dostępu wyłącznie w celu realizacji niniejszej Umow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szystkie dane dotyczące parametrów logowania zostaną przekazane przez Zamawiającego na konta e-mail wskazane przez Wykonawcę. </w:t>
      </w:r>
    </w:p>
    <w:p>
      <w:pPr>
        <w:pStyle w:val="Akapitzlist"/>
        <w:ind w:left="284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ASADY PRZEKAZYWANIA DANYCH DO SIEDZIBY WYKONAWCY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 4  Udostępnienie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azy danych mogą być pobierane od Zamawiającego w przypadkach, gdy realizacja zgłoszeń serwisowych jest niemożliwa przy wykorzystaniu testowych baz danych, nie ma możliwości diagnozy zgłoszenia on-line u Zamawiającego oraz diagnoza on-line nie dostarcza wystarczających danych do rozwiązania problemu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 5 Zasady korzystania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mawiający jest zobowiązany do dostarczenia na wniosek Wykonawcy lub Autoryzowanego Przedstawiciela Wykonawcy, wskazanych fragmentów lub całości baz danych Oprogramowania Aplikacyjnego, w przypadku uzasadnionej potrzeby ich użycia do prawidłowej realizacji przedmiotu niniejszej Umowy poza siedzibą Zamawiającego przy zachowaniu poniższej procedury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ekazanie bazy danych Wykonawcy może być dokonane tylko przez uprawnionego pracownika Zamawiającego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ekazywane bazy danych powinny być spakowane w plik archiwum (np. w formacie zip, rar) oraz zabezpieczonym hasłem (minimum 8 znakowym, uwzględniającym minimum 1 znak specjalny, minimum 1 cyfrę oraz 1 wielką literę)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Hasło do pliku archiwum zawierającego bazę danych będzie przekazywane SMS'em upoważnionej osobie ze strony Wykonawcy, która wnioskowała o udostępnienie bazy danych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prawiony pracownik Zamawiającego przekaże bazę danych Przedstawicielowi Wykonawcy poprzez jej skopiowanie na serwer FTP o adresie wskazanym w umowie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 ściągnięciu na serwer Wykonawcy, bazy powinny być niezwłocznie kasowane z serwera FTP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azy danych mogą być przetwarzane na serwerach Wykonawcy nie dłużej niż 30 dni od momentu udostępnienia przez Zamawiającego, a następnie w sposób trwały i nieodwracalny maja zostać usunięte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ostęp do serwerów FTP wymaga uwierzytelnienia identyfikatorem i hasłem. Każdy użytkownik zarówno ze strony Zamawiającego jak i Wykonawcy, chcący skorzystać z zasobów serwera i mając do tego uprawnienie będzie zobowiązany do posiadania własnego identyfikatora.</w:t>
      </w:r>
    </w:p>
    <w:p>
      <w:pPr>
        <w:pStyle w:val="Akapitzlist"/>
        <w:numPr>
          <w:ilvl w:val="0"/>
          <w:numId w:val="6"/>
        </w:numPr>
        <w:spacing w:before="0" w:after="16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ażda z osób, które na mocy Umowy mają prawo zdalnego bądź w siedzibie dostępu do baz danych Zamawiającego, składać będzie oświadczenie w przedmiocie zachowania poufności tych danych przy uwzględnieniu ewentualnej odpowiedzialności karnej w tym zakresi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02:00Z</dcterms:created>
  <dc:creator>ugierada</dc:creator>
  <dc:description/>
  <cp:keywords/>
  <dc:language>en-US</dc:language>
  <cp:lastModifiedBy>ugierada</cp:lastModifiedBy>
  <cp:lastPrinted>2024-07-09T10:33:00Z</cp:lastPrinted>
  <dcterms:modified xsi:type="dcterms:W3CDTF">2024-07-09T08:33:00Z</dcterms:modified>
  <cp:revision>3</cp:revision>
  <dc:subject/>
  <dc:title/>
</cp:coreProperties>
</file>