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Z/146/2024/ES</w:t>
      </w:r>
    </w:p>
    <w:p>
      <w:pPr>
        <w:pStyle w:val="Normal"/>
        <w:tabs>
          <w:tab w:val="clear" w:pos="709"/>
          <w:tab w:val="left" w:pos="918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2 do zaproszenia </w:t>
      </w:r>
    </w:p>
    <w:p>
      <w:pPr>
        <w:pStyle w:val="Normal"/>
        <w:tabs>
          <w:tab w:val="clear" w:pos="709"/>
          <w:tab w:val="left" w:pos="918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składania ofert</w:t>
      </w:r>
    </w:p>
    <w:p>
      <w:pPr>
        <w:pStyle w:val="Normal"/>
        <w:tabs>
          <w:tab w:val="clear" w:pos="709"/>
          <w:tab w:val="left" w:pos="9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180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ałącznik nr 1 do umowy </w:t>
      </w:r>
    </w:p>
    <w:p>
      <w:pPr>
        <w:pStyle w:val="Normal"/>
        <w:tabs>
          <w:tab w:val="clear" w:pos="709"/>
          <w:tab w:val="left" w:pos="918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kiet nr 1</w:t>
      </w:r>
    </w:p>
    <w:p>
      <w:pPr>
        <w:pStyle w:val="Normal"/>
        <w:tabs>
          <w:tab w:val="clear" w:pos="709"/>
          <w:tab w:val="left" w:pos="91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asortymentowo - cenowy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6935"/>
        <w:gridCol w:w="1134"/>
        <w:gridCol w:w="992"/>
        <w:gridCol w:w="1810"/>
        <w:gridCol w:w="33"/>
        <w:gridCol w:w="1668"/>
        <w:gridCol w:w="33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ECZĄT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matyczna, samotuszująca, zamykana, kolor tuszu czarn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utomat C 20 - 1 w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utomat C 20 - 2 wer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utomat C 20 - 3 wer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utomat C 30 - 3 wer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utomat C 30 - 4 wer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utomat C 40 - 4 wers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utomat C 40 - 5 wer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 C 50 – 6 wer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 C 50 – 7 wer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 C 50  - 8 wer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gumki z napisem  w automacie C 20 - 3 wer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gumki z napisem  w automacie C 30 - 4 wer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gumki z napisem  w automacie C 40 - 5 wer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gumki z napisem w automacie C 50 – 6 wer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gumki z napisem w automacie C 50 – 7 wer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gumki z napisem w automacie C 50 – 8 wer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ymiana poduszki z tuszem do automatu C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poduszki z tuszem do automatu C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poduszki z tuszem do automatu C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poduszki z tuszem do automatu C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ownik szkieletowy metalowy z tek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ownik szkieletowy plastikowy z tek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sz (niebieski, czerwony, czarny, ziel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cen jednostkowych brutto (poz. 1 – 2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AKIET  NR 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 VAT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LICA INFORMACYJNA ZEWNĘTR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nstrukcja z profili aluminiowych, płyta PCV 10 mm, wydruk laminowany na folii, listwy na tekst, obrzeża i wykończenia /kątowniki i listwy wykończeniowe/, wydruk tekstu informacyjnego, monta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ica o powierzchni do 0,5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ica o powierzchni powyżej 0,5m2 do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ica o powierzchni powyżej 1,0m2 do 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ica o powierzchni powyżej 2,0m2 do 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ica o powierzchni powyżej 4,0m2 do 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LICA INFORMACYJNA ZEWNĘTR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łyta PCV 10 mm, wydruk laminowany na folii, listwy na tekst, projekt, wydruk tekstu informacyjnego, monta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ica o powierzchni do 0,5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 powierzchni powyżej 0,5m2 do 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 powierzchni powyżej 1,0m2 do 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 powierzchni powyżej 2,0m2 do 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ica o powierzchni powyżej 4,0m2 do 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BLICA INFORMACYJNA WEWNĘTRZNA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łyta  PCV, projekt, wydruk tekstu, monta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blica o wymiarach 70 cm x 20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BLICA INFORMACYJNA WEWNĘTRZ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łyta PLEKSI, projekt, wydruk tekstu, monta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ica o wymiarach 70 cm x 20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BLICZKI PRZYDRZWIOW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łyta PLEKSI, projekt,  wydruk tekstu, monta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bliczka o wymiarach 7 cm x 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bliczka o wymiarach 24 cm x 12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bliczka o wymiarach 14 cm x 12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iczka o wymiarach 30 cm x 20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iczka z bezbarwnej plexi z wymienna treści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owe wsuwki wymien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RTYFIKAT UKOŃCZENIA SZKOŁY RODZENI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kredowy kolor /do uzgodnienia/, połys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CEN JEDNOSTKOWYCH BRUTTO (poz.1 – 19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 wstawia w formularzu asortymentowo-cenowym wyłącznie cenę jednostkową za 1szt asortymen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uppressAutoHyphens w:val="false"/>
        <w:spacing w:lineRule="auto" w:line="276"/>
        <w:ind w:left="0" w:hanging="0"/>
        <w:rPr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Wykonawca będzie realizował przedmiot umowy, w oparciu o ceny jednostkowe podane w tabeli, do wysokości środków finansowych przeznaczonych na realizację umowy tj. do kwoty 141 077,85zł brutto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9:00Z</dcterms:created>
  <dc:creator>Preferred Customer</dc:creator>
  <dc:description/>
  <cp:keywords/>
  <dc:language>en-US</dc:language>
  <cp:lastModifiedBy>RIwan</cp:lastModifiedBy>
  <cp:lastPrinted>2024-07-12T08:50:00Z</cp:lastPrinted>
  <dcterms:modified xsi:type="dcterms:W3CDTF">2024-07-15T09:48:00Z</dcterms:modified>
  <cp:revision>4</cp:revision>
  <dc:subject/>
  <dc:title>Załącznik nr 1 do umowy nr………………</dc:title>
</cp:coreProperties>
</file>