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/>
      </w:pPr>
      <w:r>
        <w:rPr>
          <w:rFonts w:cs="Arial Narrow" w:ascii="Arial Narrow" w:hAnsi="Arial Narrow"/>
          <w:sz w:val="22"/>
          <w:szCs w:val="24"/>
        </w:rPr>
        <w:t xml:space="preserve">osoba odpowiedzialna za </w:t>
      </w:r>
      <w:r>
        <w:rPr>
          <w:rFonts w:cs="Arial Narrow" w:ascii="Arial Narrow" w:hAnsi="Arial Narrow"/>
          <w:sz w:val="22"/>
          <w:szCs w:val="24"/>
          <w:u w:val="single"/>
        </w:rPr>
        <w:t>usunięcie awarii przedmiotu użyczenia</w:t>
      </w:r>
      <w:r>
        <w:rPr>
          <w:rFonts w:cs="Arial Narrow" w:ascii="Arial Narrow" w:hAnsi="Arial Narrow"/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/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el.:  ................................ 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-mail: 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art. 275 pkt 1 ustawy z dnia 11 września 2019 r. Prawo zamówień publicznych (tekst jednolity: Dz.U. z 2023 r. poz. 1605 ze zm.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Dostawy systemów płyt do stabilizacji złamań w obrębie miednicy (TRAUMA) na Blok Operacyjny Ogólny Wojewódzkiego Szpitala Zespolonego w Kielcach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.</w:t>
      </w:r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</w:rPr>
        <w:t>PAKIET 1 - SYSTEM PŁYT DO STABILIZACJI ZŁAMAŃ W OBRĘBIE MIEDNICY (TRAUMA)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6" w:name="_Hlk170204542"/>
      <w:bookmarkStart w:id="7" w:name="_Hlk170204542"/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, 3a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8" w:name="_Hlk162259872"/>
            <w:bookmarkEnd w:id="8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 (Dz. U. z 2023 poz. 1605 ze zm.)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ustawy z dnia 11 marca 2004 r. o podatku od towarów i usług (Dz.U. z 2023 r. poz. 1570 t. j.)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47/2024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4-07-19T12:46:00Z</cp:lastPrinted>
  <dcterms:modified xsi:type="dcterms:W3CDTF">2024-07-19T10:47:00Z</dcterms:modified>
  <cp:revision>2</cp:revision>
  <dc:subject/>
  <dc:title>ZAKŁAD  UBEZPIECZEŃ</dc:title>
</cp:coreProperties>
</file>