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 xml:space="preserve">EZ/145/2024/RŁ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Nazwa Wykonawcy / Wykonawców przypadku oferty wspólnej *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w przypadku złożenia oferty przez wykonawców wspólnie ubiegających się o udzielenie zamówienia (w szczególności członkowie konsorcjum, wspólnicy spółki cywilnej) należy wskazać lidera oraz adres do korespondencji))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.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32" w:right="55" w:hanging="432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 z dnia 11 września 2019r. Prawo zamówień publicznych (tekst jedn. Dz. U. z 2023 r., poz. 1605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Cs w:val="22"/>
        </w:rPr>
        <w:t>Dostawa  i montaż wyposażenia pracowni w ramach zadania „Utworzenie pracowni żywienia pozajelitowego” dla Wojewódzkiego Szpitala Zespolonego w Kielcach”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znak sprawy: EZ/145/2024/RŁ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……………………………………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podatku VAT ………. %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Zaproszeniem do składania ofert i nie wnosimy zastrzeżeń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oświadczamy, że przyjmujemy wzór umowy stanowiący Załącznik nr 3 i nie wnosimy do niego zastrzeżeń. W przypadku wyboru naszej oferty zobowiązujemy się do zawarcia umowy w miejscu  i terminie wyznaczonym przez Zamawiającego / korespondencyjnie**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f) lub g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obec dyspozycji art. 7 ust 9 ustawy z dnia 13 kwietnia 2022 r. o szczególnych rozwiązaniach </w:t>
        <w:br/>
        <w:t>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nie jest jego beneficjentem rzeczywistym w rozumieniu ustawy z dnia 1 marca 2018 r. </w:t>
        <w:br/>
        <w:t xml:space="preserve">o przeciwdziałaniu praniu pieniędzy oraz finansowaniu terroryzmu (Dz. U. z 2022 r. poz. 593 </w:t>
        <w:br/>
        <w:t>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nie jest jego jednostką dominującą w rozumieniu art. 3 ust. 1 pkt 37 ustawy z dnia 29 września 1994 r. o rachunkowości (Dz. U. z 2021 r. poz. 217, 2105 i 2106)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82" w:hanging="782"/>
        <w:jc w:val="both"/>
        <w:rPr/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 st. 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Preferred Customer</dc:creator>
  <dc:description/>
  <cp:keywords/>
  <dc:language>en-US</dc:language>
  <cp:lastModifiedBy>Renata Łastowska</cp:lastModifiedBy>
  <cp:lastPrinted>2023-01-05T11:43:00Z</cp:lastPrinted>
  <dcterms:modified xsi:type="dcterms:W3CDTF">2024-07-16T11:28:00Z</dcterms:modified>
  <cp:revision>11</cp:revision>
  <dc:subject/>
  <dc:title>EZ/ZP/101/2014</dc:title>
</cp:coreProperties>
</file>