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4 do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UDZIELENIA ZDALNEGO DOSTĘPU DO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CI TELEINFORMATYCZNEJ SZPITA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 Udostępnienie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lny Dostęp zostanie udostępniony Wykonawcy przez Zamawiającego w terminie 3 dni od dnia wejścia w życie podpisanej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lny Dostęp udostępniony zostanie na cały czas trwania niniejszej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Lista osób Wykonawcy uprawnionych do Zdalnego Dostępu (realizacji usług serwisowych zdaln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985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głoszenia błędu krytycznego Zamawiający zapewni sprawne działanie zdalnego dostęp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2 Zasady korzystania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Korzystając ze Zdalnego Dostępu Wykonawc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wykorzystywał Zdalny Dostęp wyłącznie w celu realizacji niniejszej umowy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ozyskiwał ani przetwarzał żadnych innych danych, za wyjątkiem d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niezbędnych w celu realizacji niniejszej umowy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dalny dostęp udostępnia się wskazanej przez Wykonawcę osobie tylko i wyłącznie na czas usunięcia zaistniałego problemu lub wykonania innej niezbędnej czynności serwi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 Warunki Techniczne do uzyskania Zdalnego Dostępu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amawiający zapewni bezpieczny sposób komunikacji z siecią poprzez udostępnienie bezpiecznego kanału VPN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cy po stronie Wykonawcy zobowiązują się do nie udostępniania identyfikatorów i haseł innym osobom oraz wykorzystywania dostępu wyłącznie w celu realizacji niniejszej Umow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szystkie dane dotyczące parametrów logowania zostaną przekazane przez Zamawiającego na konta e-mail wskazane przez Wykonawcę. Tą samą drogą dostarczone zostanie również oprogramowanie Klienta VP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EKAZYWANIA DANYCH DO SIEDZIB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  Udostępnienie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Bazy danych mogą być pobierane od Zamawiającego w przypadkach, gdy realizacja zgłoszeń serwisowych jest niemożliwa przy wykorzystaniu testowych baz danych, nie ma możliwości diagnozy zgłoszenia on-line u Zamawiającego oraz diagnoza on-line nie dostarcza wystarczających danych do rozwiązania proble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 Zasady korzysta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zobowiązany do dostarczenia na wniosek Wykonawcy lub Autoryzowanego Przedstawiciela Wykonawcy, wskazanych fragmentów lub całości baz danych Oprogramowania Aplikacyjnego, w przypadku uzasadnionej potrzeby ich użycia do prawidłowej realizacji przedmiotu niniejszej Umowy poza siedzibą Zamawiającego przy zachowaniu poniższej procedury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bazy danych Wykonawcy może być dokonane tylko przez uprawnionego pracownika Zamawiając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e bazy danych powinny być spakowane w plik archiwum (np. w formacie zip, rar) oraz zabezpieczonym hasłem (minimum 8 znakowym, uwzględniającym minimum 1 znak specjalny, minimum 1 cyfrę oraz 1 wielką literę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ło do pliku archiwum zawierającego bazę danych będzie przekazywane SMS'em upoważnionej osobie ze strony Wykonawcy, która wnioskowała o udostępnienie bazy da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iony pracownik Zamawiającego przekaże bazę danych Przedstawicielowi Wykonawcy poprzez jej skopiowanie na serwer FTP o adresie wskazanym w umowie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ściągnięciu na serwer Wykonawcy, bazy powinny być niezwłocznie kasowane z serwera FTP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y danych mogą być przetwarzane na serwerach Wykonawcy nie dłużej niż 30 dni od momentu udostępnienia przez Zamawiającego, a następnie w sposób trwały i nieodwracalny maja zostać usunięt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erwerów FTP wymaga uwierzytelnienia identyfikatorem i hasłem. Każdy użytkownik zarówno ze strony Zamawiającego jak i Wykonawcy, chcący skorzystać z zasobów serwera i mając do tego uprawnienie będzie zobowiązany do posiadania własnego identyfikator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Każda z osób, które na mocy Umowy mają prawo zdalnego bądź w siedzibie dostępu do baz danych Zamawiającego, składać będzie oświadczenie w przedmiocie zachowania poufności tych danych przy uwzględnieniu ewentualnej odpowiedzialności karnej w tym zakresie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2:00Z</dcterms:created>
  <dc:creator>ugierada</dc:creator>
  <dc:description/>
  <cp:keywords/>
  <dc:language>en-US</dc:language>
  <cp:lastModifiedBy>ZamPub</cp:lastModifiedBy>
  <cp:lastPrinted>2024-07-25T11:32:00Z</cp:lastPrinted>
  <dcterms:modified xsi:type="dcterms:W3CDTF">2024-08-01T07:21:00Z</dcterms:modified>
  <cp:revision>3</cp:revision>
  <dc:subject/>
  <dc:title/>
</cp:coreProperties>
</file>