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Umowy</w:t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……….</w:t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miejscowość, data)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ZACHOWANIA POUFNOŚCI i OCHRONY DANYCH OSOBOWYCH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right="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ującego czynności związane z  realizacją umowy nr........................ z dnia ………………. zawartej pomiędzy Wojewódzkim Szpitalem Zespolonym z siedzibą przy ul. Grunwaldzka 45, 25-736 Kielce (zwanym dalej: Zamawiającym) a ………………………………………………………………… (zwanym dalej: Wykonawcą)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left="0" w:right="6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, niżej podpisany / -a …………………………………….............................., legitymujący się dowodem osobistym nr ……………………..……….  wydanym przez  ………..………………………………………………, PESEL ...............……………., będąc zaangażowanym przez Wykonawcę do realizacji umowy o której mowa na wstępie, 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związku ze świadczonymi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mawiającego jako ich beneficjenta czynnościami w ramach zawartej umowy</w:t>
      </w:r>
      <w:r>
        <w:rPr>
          <w:rFonts w:cs="Times New Roman" w:ascii="Times New Roman" w:hAnsi="Times New Roman"/>
          <w:sz w:val="22"/>
          <w:szCs w:val="22"/>
        </w:rPr>
        <w:t xml:space="preserve">, które mogą wiązać się z uzyskaniem przeze mnie dostępu do informacji, które powinny zostać zachowane w poufności pomiędzy Stronami umowy (Wykonawcą i Zamawiającym) zobowiązuję się do stosowania niniejszych postanowi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rzez informacje poufne, </w:t>
      </w:r>
      <w:r>
        <w:rPr>
          <w:rFonts w:cs="Times New Roman" w:ascii="Times New Roman" w:hAnsi="Times New Roman"/>
          <w:bCs/>
          <w:sz w:val="22"/>
          <w:szCs w:val="22"/>
        </w:rPr>
        <w:t xml:space="preserve">o których jest mowa w niniejszym zobowiązaniu </w:t>
      </w:r>
      <w:r>
        <w:rPr>
          <w:rFonts w:cs="Times New Roman" w:ascii="Times New Roman" w:hAnsi="Times New Roman"/>
          <w:sz w:val="22"/>
          <w:szCs w:val="22"/>
        </w:rPr>
        <w:t>rozumieć należy wszelkie informacje stanowiące dane osobowe w rozumieniu przepisów o ochronie danych osobowych, a także organizację, system i procedury stosowane przez Zamawiającego w ramach ochrony tychże danych</w:t>
      </w:r>
      <w:r>
        <w:rPr>
          <w:rStyle w:val="Zakotwiczenieprzypisudolnego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chowanie poufności informacji nie dotyczy:</w:t>
      </w:r>
    </w:p>
    <w:p>
      <w:pPr>
        <w:pStyle w:val="Normal"/>
        <w:ind w:left="42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formacji publikowanych, znanych i oficjalnie podanych do publicznej wiadomości bez naruszania zobowiązań objętych niniejszym Zobowiązaniem;</w:t>
      </w:r>
    </w:p>
    <w:p>
      <w:pPr>
        <w:pStyle w:val="Normal"/>
        <w:ind w:left="42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 xml:space="preserve">przekazywa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lub osobom uprawnionym do realizacji czynności w jego imieniu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wyraźnym pisemnym zwolnieniem z zachowania poufności lub zwolnieniem z zakazu jawnego wykorzystywania lub</w:t>
      </w:r>
    </w:p>
    <w:p>
      <w:pPr>
        <w:pStyle w:val="Normal"/>
        <w:ind w:left="42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które zostały ujawnione zgodnie z bezwzględnie obowiązującymi wymogami prawa lub na wniosek uprawnionych organów administracji państwowej, sądów lub innych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przypadku wątpliwości, co do charakteru danej informacji, </w:t>
      </w:r>
      <w:r>
        <w:rPr>
          <w:rFonts w:cs="Times New Roman" w:ascii="Times New Roman" w:hAnsi="Times New Roman"/>
          <w:bCs/>
          <w:sz w:val="22"/>
          <w:szCs w:val="22"/>
        </w:rPr>
        <w:t>Wykonawca lub osoba uprawniona do realizacji czynności w jego imieniu</w:t>
      </w:r>
      <w:r>
        <w:rPr>
          <w:rFonts w:cs="Times New Roman" w:ascii="Times New Roman" w:hAnsi="Times New Roman"/>
          <w:sz w:val="22"/>
          <w:szCs w:val="22"/>
        </w:rPr>
        <w:t xml:space="preserve"> uzyska opinię / stanowisko Zamawiającego w tym zakresie. Do chwili uzyskania opinii / stanowiska, zarówno Wykonawca jak i osoba wykonująca czynności w jego imieniu ma obowiązek powstrzymania się przed jakimkolwiek przekazaniem, ujawnieniem czy wykorzystaniem danej informacji, traktując je jako informacje poufne.</w:t>
      </w:r>
    </w:p>
    <w:p>
      <w:pPr>
        <w:pStyle w:val="Normal"/>
        <w:spacing w:before="240" w:after="240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konsekwencji powyższego, dodatkowo oświadczam</w:t>
      </w:r>
      <w:r>
        <w:rPr>
          <w:rFonts w:cs="Times New Roman" w:ascii="Times New Roman" w:hAnsi="Times New Roman"/>
          <w:b/>
          <w:sz w:val="22"/>
          <w:szCs w:val="22"/>
        </w:rPr>
        <w:t>, że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zachowam w poufności wszelkie uzyskane od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informacje poufne przekazane w związku z realizowanymi usługami, niezależnie od formy ich uzyskania (np. na piśmie, ustanie, elektronicznie)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zachowam w poufności otrzymane informacje poufne, niezależnie od tego, czy zostały mi ujawnione bezpośrednio prze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, jego pracowników, współpracowników, podwykonawców lub inne osoby trzecie, a także jeżeli uzyskałem dostęp do danych bezpośrednio (przypadkowo lub w związku z zadaniem ich gromadzenia na rzec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achowam w poufności informacje poufne dotycząc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stanowiące dane osobowe bezterminowo, nawet po: wygaśnięciu umowy zawartej pomiędzy stronami, jej uprzednim rozwiązaniu lub zakończeniu realizowania przeze mnie czynności w imieniu Wykonawcy. 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oświadczam, że będę wykorzystywać ujawnione i przekazane mi informacje poufne jedynie w celu i zakresie niezbędnym do realizacji usług na rzec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, że zachowam należytą staranność w zakresie realizowanych przeze mnie czynności zgodnie z polityką ochrony danych osobowych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oświadczam, że niezwłocznie usunę lub zwrócę wszelkie informacje poufne na żądan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w przypadku powzięcia informacji o możliwości naruszenia poufności otrzymanych informacji, oświadczam, że niezwłocznie bez zbędnej zwłoki powiadomię o tej okoliczności Wykonawcę i Zamawiającego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oświadczam, ze jestem świadomy, że mogę ponieść odpowiedzialność za szkodę wywołaną niezgodnym z prawem działaniem lub zaniechaniem związanym z nieprawidłowym stosowaniem się do niniejszym postanowień.</w:t>
      </w:r>
    </w:p>
    <w:p>
      <w:pPr>
        <w:pStyle w:val="Normal"/>
        <w:spacing w:before="240" w:after="0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czytelny podpis składającego oświadczenie ze strony Wykonawcy)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Mangal"/>
      <w:sz w:val="21"/>
      <w:szCs w:val="21"/>
      <w:lang w:bidi="hi-IN"/>
    </w:rPr>
  </w:style>
  <w:style w:type="character" w:styleId="TekstpodstawowyZnak">
    <w:name w:val="Tekst podstawowy Znak"/>
    <w:qFormat/>
    <w:rPr>
      <w:rFonts w:ascii="Calibri" w:hAnsi="Calibri" w:cs="Mangal"/>
      <w:sz w:val="21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cs="Mangal"/>
      <w:sz w:val="18"/>
      <w:szCs w:val="18"/>
      <w:lang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Arial" w:hAnsi="Arial" w:cs="Arial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7:00Z</dcterms:created>
  <dc:creator>Ostapczuk, Anna</dc:creator>
  <dc:description>ZNAKI:6910</dc:description>
  <cp:keywords/>
  <dc:language>en-US</dc:language>
  <cp:lastModifiedBy>ZamPub</cp:lastModifiedBy>
  <cp:lastPrinted>2023-06-19T09:49:00Z</cp:lastPrinted>
  <dcterms:modified xsi:type="dcterms:W3CDTF">2024-08-01T07:30:00Z</dcterms:modified>
  <cp:revision>3</cp:revision>
  <dc:subject/>
  <dc:title>szablon cali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910</vt:lpwstr>
  </property>
  <property fmtid="{D5CDD505-2E9C-101B-9397-08002B2CF9AE}" pid="4" name="wk_stat:zapis">
    <vt:lpwstr>2020-02-27 11:45:07</vt:lpwstr>
  </property>
  <property fmtid="{D5CDD505-2E9C-101B-9397-08002B2CF9AE}" pid="5" name="wk_stat:znaki:liczba">
    <vt:lpwstr>6910</vt:lpwstr>
  </property>
</Properties>
</file>