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…………zł. - ryczałt  miesięczny  za pracę w oddziale AiIT nr2 -specjaliśc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……………………………zł. - ryczałt  miesięczny  za pracę w oddziale AiIT nr2 – w trakcie specjalizacj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(uzyskaną specjalizację, stopień naukowy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 jeżeli dotycz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4-08-13T11:44:00Z</dcterms:modified>
  <cp:revision>37</cp:revision>
  <dc:subject/>
  <dc:title>FORMULARZ OFERTOWY</dc:title>
</cp:coreProperties>
</file>