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a/………………………zł./ godzinę dyżuru lekarskiego w oddziale AiIT nr2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kwalifikacje(uzyskaną specjalizację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 jeżeli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4-08-13T11:47:00Z</dcterms:modified>
  <cp:revision>37</cp:revision>
  <dc:subject/>
  <dc:title>FORMULARZ OFERTOWY</dc:title>
</cp:coreProperties>
</file>