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ŚWIADCZENIA I ZOBOWIĄZANIA OFERENTA-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danie 1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obowiązuję się </w:t>
      </w:r>
      <w:r>
        <w:rPr>
          <w:rFonts w:cs="Arial" w:ascii="Calibri" w:hAnsi="Calibri"/>
          <w:b/>
          <w:sz w:val="22"/>
          <w:szCs w:val="22"/>
        </w:rPr>
        <w:t>świadczyć usługi</w:t>
      </w:r>
      <w:r>
        <w:rPr>
          <w:rFonts w:cs="Arial" w:ascii="Calibri" w:hAnsi="Calibri"/>
          <w:sz w:val="22"/>
          <w:szCs w:val="22"/>
        </w:rPr>
        <w:t xml:space="preserve"> na wysokim poziomie, zgodnie z zasadami współczesnej wiedzy medycznej, sztuką i etyką zawodu, obowiązującymi przepisami prawa oraz postanowieniami umowy, przy zachowaniu należytej starann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osiadam stopień naukowy ………………………………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osiadam doświadczenie w zarządzaniu personelem, pełniłem/łam funkcje kierownika/ordynatora ………………………….la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ddziale anestezjologii i intensywnej terapii kardiochirurgicznej przepracowałem/łam  …………………….lat 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 doświadczenie zabiegowe, w roku 2023 wykonałem/łam …………………………… znieczuleń do zabiegów kardiochirurg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rażam gotowość do realizacji zamówienia  w wymiarze  miesięcznym……………………………..godz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odczas wykonywania usług zdrowotnych będących przedmiotem zamówienia jestem (</w:t>
      </w:r>
      <w:r>
        <w:rPr>
          <w:rFonts w:cs="Calibri" w:ascii="Calibri" w:hAnsi="Calibri"/>
          <w:b/>
          <w:bCs/>
          <w:sz w:val="22"/>
          <w:szCs w:val="22"/>
        </w:rPr>
        <w:t>TAK/NIE</w:t>
      </w:r>
      <w:r>
        <w:rPr>
          <w:rFonts w:cs="Calibri" w:ascii="Calibri" w:hAnsi="Calibri"/>
          <w:sz w:val="22"/>
          <w:szCs w:val="22"/>
        </w:rPr>
        <w:t>) narażony na promieniowanie jonizujące – właściwe zakreśli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/łam się z treścią ogłoszenia, szczegółowymi warunkami konkursu ofert i wzorem umowy, akceptuję ich treść i nie wnoszę do ww. dokumentów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ie jestem pracownikiem WSZZ i nie świadczę usług zdrowotnych w ramach umowy o pracę z WSZ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świadomy odpowiedzialności karnej za podanie fałszywych informacji w złożonej ofercie.</w:t>
      </w:r>
    </w:p>
    <w:p>
      <w:pPr>
        <w:pStyle w:val="Normal"/>
        <w:spacing w:lineRule="auto" w:line="360"/>
        <w:ind w:left="7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6300" w:hanging="198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spacing w:lineRule="auto" w:line="360"/>
        <w:ind w:left="43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15:00Z</dcterms:created>
  <dc:creator>ASulek</dc:creator>
  <dc:description/>
  <cp:keywords/>
  <dc:language>en-US</dc:language>
  <cp:lastModifiedBy>marketing</cp:lastModifiedBy>
  <cp:lastPrinted>2022-03-09T13:45:00Z</cp:lastPrinted>
  <dcterms:modified xsi:type="dcterms:W3CDTF">2024-08-13T12:23:00Z</dcterms:modified>
  <cp:revision>29</cp:revision>
  <dc:subject/>
  <dc:title>Załącznik nr 2</dc:title>
</cp:coreProperties>
</file>