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lce, 29.08.2024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POSTĘPOWANIA K/11/2024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>
          <w:trHeight w:val="1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 kryterium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 kryterium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kryterium 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kryterium  ce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ywidualna Praktyka Lekarska Paweł Łyt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,33</w:t>
            </w:r>
          </w:p>
        </w:tc>
      </w:tr>
    </w:tbl>
    <w:p>
      <w:pPr>
        <w:pStyle w:val="Normal"/>
        <w:ind w:right="-901" w:hanging="0"/>
        <w:jc w:val="both"/>
        <w:rPr>
          <w:sz w:val="22"/>
          <w:szCs w:val="22"/>
        </w:rPr>
      </w:pPr>
      <w:bookmarkStart w:id="0" w:name="_Hlk162529542"/>
      <w:bookmarkStart w:id="1" w:name="_Hlk74916780"/>
      <w:bookmarkStart w:id="2" w:name="_Hlk74916288"/>
      <w:bookmarkEnd w:id="0"/>
      <w:bookmarkEnd w:id="1"/>
      <w:r>
        <w:rPr>
          <w:sz w:val="22"/>
          <w:szCs w:val="22"/>
        </w:rPr>
        <w:t>Komisja Konkursowa przyjmuje w/w oferenta</w:t>
      </w:r>
      <w:bookmarkEnd w:id="2"/>
      <w:r>
        <w:rPr>
          <w:sz w:val="22"/>
          <w:szCs w:val="22"/>
        </w:rPr>
        <w:t xml:space="preserve"> gdyż z okoliczności wynika, że na ogłoszony na tych samych warunkach konkurs ofert nie wpłynie więcej ofert. ( pkt VII ppkt 3 SWKO)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bookmarkStart w:id="3" w:name="_Hlk74916780"/>
      <w:bookmarkEnd w:id="3"/>
      <w:r>
        <w:rPr>
          <w:rFonts w:cs="Calibri" w:ascii="Calibri" w:hAnsi="Calibri"/>
          <w:b/>
          <w:bCs/>
        </w:rPr>
        <w:t>ZADANIE NR 2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>
          <w:trHeight w:val="1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 kryterium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 kryterium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kryterium 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kryterium  ce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ecjalistyczny Gabinet Lekarski Robert Piotr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żyna Paczkowska Indywidualna Specjalistyczna Praktyka Le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ciejewski Tomasz Indywidualna Specjalistyczna Praktyka Le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9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informuje, że na realizację </w:t>
      </w:r>
      <w:r>
        <w:rPr>
          <w:sz w:val="22"/>
          <w:szCs w:val="22"/>
          <w:highlight w:val="lightGray"/>
        </w:rPr>
        <w:t xml:space="preserve">zadania nr </w:t>
      </w:r>
      <w:r>
        <w:rPr>
          <w:sz w:val="22"/>
          <w:szCs w:val="22"/>
        </w:rPr>
        <w:t xml:space="preserve">2 wpłynęły 3 ważne oferty niepodlegające odrzuceniu. Oferty spełniają wymagania określone w szczegółowych warunkach konkursu. Komisja Konkursowa przyjmuje w/w oferentów. 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3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>
          <w:trHeight w:val="1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 kryterium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 kryterium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kryterium 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kryterium  ce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ECJALISTYCZNA PRAKTYKA LEKARSKA ALICJA ROMANI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YWIDUALNA PRAKTYKA LEKARSKA AGNIESZKA F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ECJALISTYCZNA PRAKTYKA LEKARSKA ANETA ZACH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,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YWIDUALNA SPECJALISTYCZNA PRAKTYKA LEKARSKA PRZEMYSŁAW RU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,67</w:t>
            </w:r>
          </w:p>
        </w:tc>
      </w:tr>
    </w:tbl>
    <w:p>
      <w:pPr>
        <w:pStyle w:val="Normal"/>
        <w:ind w:right="-9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informuje, że na realizację </w:t>
      </w:r>
      <w:r>
        <w:rPr>
          <w:sz w:val="22"/>
          <w:szCs w:val="22"/>
          <w:highlight w:val="lightGray"/>
        </w:rPr>
        <w:t xml:space="preserve">zadania nr </w:t>
      </w:r>
      <w:r>
        <w:rPr>
          <w:sz w:val="22"/>
          <w:szCs w:val="22"/>
        </w:rPr>
        <w:t xml:space="preserve">3 wpłynęły 4 ważne oferty niepodlegające odrzuceniu. Oferty spełniają wymagania określone w szczegółowych warunkach konkursu. Komisja Konkursowa przyjmuje w/w oferentó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ycja Aleksandrowicz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u w:val="single"/>
        </w:rPr>
      </w:pPr>
      <w:r>
        <w:rPr/>
        <w:t>Ewa Chudzicka – członek komisji konkursowej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sectPr>
      <w:type w:val="nextPage"/>
      <w:pgSz w:w="11906" w:h="16838"/>
      <w:pgMar w:left="90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4-03-26T14:36:00Z</cp:lastPrinted>
  <dcterms:modified xsi:type="dcterms:W3CDTF">2024-08-29T11:06:00Z</dcterms:modified>
  <cp:revision>56</cp:revision>
  <dc:subject/>
  <dc:title/>
</cp:coreProperties>
</file>