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12/202</w:t>
      </w:r>
      <w:r>
        <w:rPr>
          <w:rFonts w:cs="Arial" w:ascii="Calibri" w:hAnsi="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bookmarkStart w:id="0" w:name="_Hlk176780369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1" w:name="_Hlk153523485"/>
      <w:bookmarkStart w:id="2" w:name="_Hlk89775042"/>
      <w:bookmarkStart w:id="3" w:name="_Hlk73953815"/>
      <w:bookmarkEnd w:id="1"/>
      <w:bookmarkEnd w:id="2"/>
      <w:bookmarkEnd w:id="3"/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76777943"/>
      <w:bookmarkEnd w:id="4"/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 W KLINICZNYM ODDZIALE ANESTEZJOLOGII I INTENSYWNEJ TERAPII DZIECIĘCEJ /BLOKU OPERACYJNYM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bCs/>
          <w:sz w:val="22"/>
          <w:szCs w:val="22"/>
        </w:rPr>
        <w:t>KONTRAKT CAŁOŚCIOWY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5" w:name="_Hlk176777943"/>
      <w:bookmarkEnd w:id="5"/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W RAMACH DYZURU LEKARSKIEGO W KLINICZNYM ODDZIALE ANESTEZJOLOGII I INTENSYWNEJ TERAPII DZIECIĘCEJ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 W KLINICZNYM ODDZIALE NEONATOLOGII – ZE SZCZEGOLNYM UWZGLĘDNIENIEM ŚWIADCZEŃ W RAMACH INTENSYWNEJ TERAPII  NOWORODKA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ONATOLOGA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bCs/>
          <w:sz w:val="22"/>
          <w:szCs w:val="22"/>
        </w:rPr>
        <w:t>KONTRAKT CAŁOŚCIOWY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, 85111800-8 Usługi leczenia patologii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6" w:name="_Hlk153523485"/>
      <w:bookmarkStart w:id="7" w:name="_Hlk89775042"/>
      <w:bookmarkEnd w:id="0"/>
      <w:bookmarkEnd w:id="6"/>
      <w:bookmarkEnd w:id="7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8" w:name="_Hlk73953815"/>
      <w:bookmarkEnd w:id="8"/>
      <w:r>
        <w:rPr>
          <w:rFonts w:cs="Arial" w:ascii="Calibri" w:hAnsi="Calibri"/>
        </w:rPr>
        <w:t xml:space="preserve">W konkursie mogą wziąć udział osoby z zewnątrz, nie 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19.09 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  <w:bCs/>
        </w:rPr>
        <w:t>19</w:t>
      </w:r>
      <w:r>
        <w:rPr>
          <w:rFonts w:cs="Arial" w:ascii="Calibri" w:hAnsi="Calibri"/>
          <w:b/>
        </w:rPr>
        <w:t>.09.2024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19.09.2024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23.09.2024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b/>
          <w:b/>
        </w:rPr>
      </w:pPr>
      <w:bookmarkStart w:id="9" w:name="_Hlk154050797"/>
      <w:bookmarkEnd w:id="9"/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10.2024 do 30.IX.2025r- zadanie nr 1,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10.2024 do 31.XII.2025r- zadanie nr 3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10" w:name="_Hlk154050797"/>
      <w:bookmarkEnd w:id="10"/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5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s://wszzkiel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03-14T12:41:00Z</cp:lastPrinted>
  <dcterms:modified xsi:type="dcterms:W3CDTF">2024-09-09T12:30:00Z</dcterms:modified>
  <cp:revision>78</cp:revision>
  <dc:subject/>
  <dc:title/>
</cp:coreProperties>
</file>