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o Oferenci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ełna nazwa Oferenta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mailowy: 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ntaktowy: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Arial" w:ascii="Arial" w:hAnsi="Arial"/>
          <w:b/>
        </w:rPr>
        <w:t>II. Oferta cenowa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ówienie wykonam za kwotę stanowiącą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…………………. zł/za godzinę dyżur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ałączniki do ofer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is do rejestru Wojewod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CEID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Kopia polisy OC zgodnie z obowiązującymi przepisami </w:t>
      </w:r>
      <w:r>
        <w:rPr>
          <w:rFonts w:cs="Arial" w:ascii="Arial" w:hAnsi="Arial"/>
          <w:sz w:val="22"/>
          <w:szCs w:val="22"/>
          <w:u w:val="single"/>
        </w:rPr>
        <w:t>oraz</w:t>
      </w:r>
      <w:r>
        <w:rPr>
          <w:rFonts w:cs="Arial" w:ascii="Arial" w:hAnsi="Arial"/>
          <w:sz w:val="22"/>
          <w:szCs w:val="22"/>
        </w:rPr>
        <w:t xml:space="preserve"> oświadczenie, stwierdzające, że umowa ubezpieczenia OC zostanie zawarta na cały okres obowiązywania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uzyskaną specjalizację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zaświadczenie o ukończeniu szkolenia w dziedzinie bezpieczeństwa i higieny pracy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a w dziedzinie ochrony radiologicznej – jeżeli dotyc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je - załącznik nr 5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Oferent przedkłada w formie oryginału lub kserokopii </w:t>
      </w:r>
      <w:r>
        <w:rPr>
          <w:rFonts w:cs="Arial" w:ascii="Arial" w:hAnsi="Arial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..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1-09-08T14:07:00Z</cp:lastPrinted>
  <dcterms:modified xsi:type="dcterms:W3CDTF">2024-09-09T12:11:00Z</dcterms:modified>
  <cp:revision>35</cp:revision>
  <dc:subject/>
  <dc:title>FORMULARZ OFERTOWY</dc:title>
</cp:coreProperties>
</file>